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10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mont nawierzchni bitumicznej drogi 1110N na odcinku od msc. Janowo- do skrzyżowania z drogą powiatową nr 1113N (etap 2)- dł. 1,88 km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(36/48/60)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roboty budowlane zrealizujemy w terminie  do dnia ………2017 r. (2.11 lub 8.11 lub 15.11   br. 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18 000,00zł (słownie: osiemnaście  tysięcy zł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4 pkt. 4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mont nawierzchni bitumicznej drogi 1110N na odcinku od msc. Janowo- do skrzyżowania z drogą powiatową nr 1113N (etap 2)- dł. 1,88 k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mont nawierzchni bitumicznej drogi 1110N na odcinku od msc. Janowo- do skrzyżowania z drogą powiatową nr 1113N (etap 2)- dł. 1,88 km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mont nawierzchni bitumicznej drogi 1110N na odcinku od msc. Janowo- do skrzyżowania z drogą powiatową nr 1113N (etap 2)- dł. 1,88 k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mont nawierzchni bitumicznej drogi 1110N na odcinku od msc. Janowo- do skrzyżowania z drogą powiatową nr 1113N (etap 2)- dł. 1,88 k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mont nawierzchni bitumicznej drogi 1110N na odcinku od msc. Janowo- do skrzyżowania z drogą powiatową nr 1113N (etap 2)- dł. 1,88 km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mont nawierzchni bitumicznej drogi 1110N na odcinku od msc. Janowo- do skrzyżowania z drogą powiatową nr 1113N (etap 2)- dł. 1,88 km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mont nawierzchni bitumicznej drogi 1110N na odcinku od msc. Janowo- do skrzyżowania z drogą powiatową nr 1113N (etap 2)- dł. 1,88 k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1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3:00Z</dcterms:created>
  <dc:creator>Sylwia Godlewska</dc:creator>
  <dc:description/>
  <cp:keywords/>
  <dc:language>en-US</dc:language>
  <cp:lastModifiedBy>Użytkownik systemu Windows</cp:lastModifiedBy>
  <cp:lastPrinted>2017-08-21T08:50:00Z</cp:lastPrinted>
  <dcterms:modified xsi:type="dcterms:W3CDTF">2017-09-12T05:28:00Z</dcterms:modified>
  <cp:revision>4</cp:revision>
  <dc:subject/>
  <dc:title/>
</cp:coreProperties>
</file>