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10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 Dróg Powiatowych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w Elblągu /s w Pasłę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ont drogi powiatowej nr 1122 N – odcinek od drogi powiatowej nr 1103 N w kierunku miejscowości Rozgart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 za kwotę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cena netto.....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podatek VAT 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 brutto...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OBOWIĄZUJEMY SIĘ do udzielenia rękojmi na roboty budowlane na okres ………………..(36/48/60) miesię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roboty budowlane zrealizujemy w terminie  do dnia ………2017 r. (8.11 lub 15.11 lub 22.11   br. 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5 000,00zł (słownie: pięć  tysięcy zł) zostało wniesione w dniu ……………………………   w formie ……………………………..…………………….…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y, że zgodnie z wymaganiami wskazanymi w Rozdziale III ust. 4 pkt. 4 SIWZ do realizacji zamówienia przy czynnościach określonych w SIWZ zaangażuję osoby zatrudnione na podstawie umowy </w:t>
        <w:br/>
        <w:t>o pracę w rozumieniu przepisów ustawy  z dnia 26 czerwca 1974r – Kodeks pracy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 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644" w:right="23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644" w:right="23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eastAsia="Times New Roman"/>
          <w:sz w:val="16"/>
          <w:szCs w:val="16"/>
          <w:lang w:val="en-GB"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/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25a ust.1 p.z.p o braku podstaw do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u w 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Calibri"/>
          <w:b/>
          <w:color w:val="17365D"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0"/>
          <w:szCs w:val="20"/>
        </w:rPr>
        <w:t>Remont drogi powiatowej nr 1122 N – odcinek od drogi powiatowej nr 1103 N w kierunku miejscowości Rozgart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3" w:hanging="426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nie podlegamy wykluczeniu z postępowania na podstawie art. 24 ust. 1 pkt 12-23 ustawy Pzp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3" w:hanging="426"/>
        <w:rPr/>
      </w:pPr>
      <w:r>
        <w:rPr>
          <w:rFonts w:eastAsia="Times New Roman"/>
          <w:sz w:val="20"/>
          <w:szCs w:val="20"/>
          <w:lang w:eastAsia="pl-PL"/>
        </w:rPr>
        <w:t>oświadczamy, że nie podlegamy wykluczeniu z postepowania na podstawie art. 24 ust. 5 pkt 1 i 8 ustawy Pzp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UWAGA: W przypadku wspólnego ubiegania się o zamówienie przez Wykonawców, oświadczenie składa każd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z Wykonawców wspólnie ubiegających się o zamówie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ładane na podstawie art. 25a ust.1 p.z.p o spełnianiu warunków udziału w postępowani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ont drogi powiatowej nr 1122 N – odcinek od drogi powiatowej nr 1103 N w kierunku miejscowości Rozgart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spełniamy warunki udziału w wyżej wymienionym postępowaniu o udzielenie zamówienia publicznego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NFORMACJA W ZWIĄZKU Z POLEGANIEM NA ZASOBACH INNYCH PODMIOTÓW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ont drogi powiatowej nr 1122 N – odcinek od drogi powiatowej nr 1103 N w kierunku miejscowości Rozgart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w celu wykazania spełnienia warunków udziału w postępowaniu określonych przez Zamawiającego w SIWZ polegam na zasobach następujących podmiotów 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/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DOTYCZĄCE PODMIOT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KTÓREGO ZASOBY POWOŁUJE SIĘ WYKONAWC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ont drogi powiatowej nr 1122 N – odcinek od drogi powiatowej nr 1103 N w kierunku miejscowości Rozgar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rPr/>
      </w:pPr>
      <w:r>
        <w:rPr>
          <w:sz w:val="20"/>
          <w:szCs w:val="20"/>
        </w:rPr>
        <w:t>Oświadczamy, że w stosunku do następujących podmiotów, na którego zasoby powołujemy się w niniejszym  postępowaniu ,tj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 podać pełną nazwę /firmę, adres a także w zależności od podmiotu NIP/PESEL, KRS/CEiD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zachodzą podstawy wykluczenia z postępowania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OBOWIĄZANIE PODMIO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imieniu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pełna nazwa /firma , adres, NIP/PESEL, KRS/CEiDG podmiotu na zasobach którego polega Wykonawca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obowiązuję się do oddania swo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 określenie zasobu-wiedza i doświadczenie, potencjał kadrowy, potencjał ekonomiczno-finansow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dyspozycji Wykonawcy 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nazwa Wykonawc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 wykonywaniu zamówienia pod nazwą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ont drogi powiatowej nr 1122 N – odcinek od drogi powiatowej nr 1103 N w kierunku miejscowości Rozgart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Równocześnie oświadcza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709" w:hanging="349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udostępniam Wykonawcy ww. zasoby w następującym zakresi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posób wykorzystania udostępnionych przez mnie zasobów będzie następujący: 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kres i okres mojego udziału przy wykonywaniu zamówienia będzie następujący: 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będę realizował roboty budowlane , których dotyczą udostępniane zasoby odnoszące się do warunków udziału, na których polega Wykonawca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……………………</w:t>
      </w:r>
      <w:r>
        <w:rPr>
          <w:rFonts w:eastAsia="Times New Roman"/>
          <w:color w:val="000000"/>
          <w:sz w:val="16"/>
          <w:szCs w:val="16"/>
          <w:lang w:eastAsia="pl-PL"/>
        </w:rPr>
        <w:t>.dnia…………………..                                                                                                      …..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(Czytelny podpis  lub pieczątka i podpis wykonawcy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DOTYCZĄCE PODANYCH INFORM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Calibri"/>
          <w:b/>
          <w:color w:val="17365D"/>
          <w:sz w:val="24"/>
          <w:szCs w:val="24"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ont drogi powiatowej nr 1122 N – odcinek od drogi powiatowej nr 1103 N w kierunku miejscowości Rozgart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ab/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PRZYNALEŻNOŚCI LUB BRAKU PRZYNALEŻNOŚCI DO GRUPY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 której mowa w art. 24 ust. 1 pkt 23 Ustawy Pz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Calibri"/>
          <w:b/>
          <w:color w:val="17365D"/>
          <w:sz w:val="24"/>
          <w:szCs w:val="24"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ont drogi powiatowej nr 1122 N – odcinek od drogi powiatowej nr 1103 N w kierunku miejscowości Rozgar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rzedkładam informację, w trybie art. 24 ust. 1 pkt 23 ustawy – Prawo Zamówień Publicznych </w:t>
        <w:br/>
        <w:t>(t.j .</w:t>
      </w:r>
      <w:r>
        <w:rPr>
          <w:rFonts w:eastAsia="Times New Roman"/>
          <w:i/>
          <w:iCs/>
          <w:sz w:val="20"/>
          <w:szCs w:val="20"/>
          <w:lang w:eastAsia="pl-PL"/>
        </w:rPr>
        <w:t>Dz. U. z 2015r., poz. 2164 z późn.zm.)</w:t>
      </w:r>
      <w:r>
        <w:rPr>
          <w:rFonts w:eastAsia="Times New Roman"/>
          <w:sz w:val="20"/>
          <w:szCs w:val="20"/>
          <w:lang w:eastAsia="pl-PL"/>
        </w:rPr>
        <w:t xml:space="preserve"> o tym, że moje przedsiębiorstwo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ie należy do tej samej grupy kapitałowej **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ależy do tej samej grupy kapitałowej **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sz w:val="20"/>
          <w:szCs w:val="20"/>
          <w:lang w:eastAsia="pl-PL"/>
        </w:rPr>
        <w:t>z podmiotami, które złożyły ofertę w przetargu (zestawienie ofert opublikowane na stronie Zamawiającego na podstawie art. 86 ust. 5 Ustawy Pzp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iCs/>
          <w:sz w:val="20"/>
          <w:szCs w:val="20"/>
          <w:lang w:eastAsia="pl-PL"/>
        </w:rPr>
        <w:t>W przypadku złożenia oświadczenia o przynależności do tej samej grupy kapitałowej, Wykonawca obligatoryjnie zobowiązany jest złożyć wraz z ofertą listę podmiotów należących do tej samej grupy kapitałowej, o której mowa w art. 24 ust. 1 pkt 23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, dn.  ..................................   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* W przypadku Wykonawców wspólnie ubiegających się o zamówienie powyższy dokument składa każdy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Times New Roman"/>
          <w:sz w:val="20"/>
          <w:szCs w:val="20"/>
          <w:lang w:eastAsia="pl-PL"/>
        </w:rPr>
        <w:t>z partnerów konsorcjum/ członków spółki cywilnej oddzielnie w imieniu swojej firm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* Niepotrzebne skreślić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  <w:t>UWAGA: Oświadczenie należy złożyć w terminie 3 dni od dnia zamieszczenia na stronie internetowej informacji, o której mowa w art. 86 ust. 5 Ustawy Pzp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  <w:lang w:eastAsia="pl-PL"/>
        </w:rPr>
        <w:t xml:space="preserve">Grupa kapitałowa to grupa wszystkich przedsiębiorców , którzy są kontrolowani w sposób bezpośredni lub pośredni przez jednego przedsiębiorcę , w tym również tego przedsiębiorcę (zgodnie z art. 4 pkt 14 ustawy </w:t>
        <w:br/>
        <w:t>o ochronie konkurencji i konsumentów). Dotyczy to więc wszystkich przedsiębiorców niezależnie od przyjętej przez nich  formy prawnej tj. podmiotów prawa handlowego jak i osoby fizyczne prowadzące działalność gospodarczą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635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Przetarg nieograniczony DM.252.1</w:t>
    </w:r>
    <w:r>
      <w:rPr>
        <w:rFonts w:cs="Calibri" w:ascii="Calibri" w:hAnsi="Calibri"/>
        <w:sz w:val="20"/>
        <w:szCs w:val="20"/>
        <w:lang w:val="pl-PL"/>
      </w:rPr>
      <w:t>5</w:t>
    </w:r>
    <w:r>
      <w:rPr>
        <w:rFonts w:cs="Calibri" w:ascii="Calibri" w:hAnsi="Calibri"/>
        <w:sz w:val="20"/>
        <w:szCs w:val="20"/>
      </w:rPr>
      <w:t>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13:00Z</dcterms:created>
  <dc:creator>Sylwia Godlewska</dc:creator>
  <dc:description/>
  <cp:keywords/>
  <dc:language>en-US</dc:language>
  <cp:lastModifiedBy>Użytkownik systemu Windows</cp:lastModifiedBy>
  <cp:lastPrinted>2017-09-13T09:49:00Z</cp:lastPrinted>
  <dcterms:modified xsi:type="dcterms:W3CDTF">2017-10-02T05:07:00Z</dcterms:modified>
  <cp:revision>8</cp:revision>
  <dc:subject/>
  <dc:title/>
</cp:coreProperties>
</file>