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10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b/>
          <w:sz w:val="20"/>
          <w:szCs w:val="20"/>
        </w:rPr>
        <w:t>(słownie złotych: 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 (36/48/60)*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roboty budowlane zrealizujemy w terminie  do dnia 30.06.2018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kcję kierownika budowy nad realizacją robót  sprawować będzie p………………………………………………..…………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.000 zł</w:t>
      </w:r>
      <w:r>
        <w:rPr>
          <w:rFonts w:eastAsia="Times New Roman"/>
          <w:sz w:val="20"/>
          <w:szCs w:val="20"/>
          <w:lang w:eastAsia="pl-PL"/>
        </w:rPr>
        <w:t xml:space="preserve"> (słownie zł: dwadzieścia pięć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bezpieczenie należytego wykonania umowy w wysokości 5% ceny całkowitej podanej w oferc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wniesiemy w formie  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4 pkt. 4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284" w:hanging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ACZNIK NR 2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O BRAKU PODSTAW DO WYKLUCZ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A O UDZIELENIE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kładając ofertę w postępowaniu o udzielenie zamówienia publicznego pn.” </w:t>
      </w:r>
      <w:r>
        <w:rPr>
          <w:b/>
          <w:sz w:val="20"/>
          <w:szCs w:val="20"/>
        </w:rPr>
        <w:t>Remont drogi powiatowej nr 1136N DW 503 – Łęcze – Elbląg na odcinku od km 0+000 do km 2+840”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WYKONAWCY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a dzień składania ofert nie podlegamy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3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a dzień składania ofert nie podlegamy wykluczeniu z postepowania na podstawie art. 24 ust. 5 pkt 1 i 8 ustawy Pzp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, że na dzień składania ofert zachodzą w stosunku do mnie podstawy wykluczenia z postępowania na podstawie art. ………………… ustawy Pzp*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* wypełnić jeśli dotyczy; podać mającą zastosowanie podstawę wykluczenia spośród wymienionych w art. 24 ust. 1 pkt 13-14, 16-20 lub art. 24 ust. 5 ustawy Pzp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oświadczam, że w związku z ww. okolicznością, na podstawie art. 24 ust. 8 ustawy Pzp podjąłem następujące środki naprawcz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>W przypadku Wykonawców składających ofertę wspólną oświadczenie składa każdy z tych Wykonawc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MIOTU, NA KTÓREGO ZASOBY POWOŁUJE SIĘ WYKONAWCA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odać pełną nazwę/firmę, adres, a także w zależności od podmiotu NIP/PESEL, KRS/CEiDG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podlega/ją wykluczeniu z postępowania o udzielenie zamówienia na dzień składania ofer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 przypadku Wykonawców składających ofertę wspólną oświadczenie składa każdy z tych Wykonawc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ZAŁACZNIK NR 3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O SPEŁNIENIU WARUNKÓW UDZIAŁU W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Składając ofertę w postępowaniu o udzielenie zamówienia publicznego pn.” </w:t>
      </w:r>
      <w:r>
        <w:rPr>
          <w:b/>
          <w:sz w:val="20"/>
          <w:szCs w:val="20"/>
        </w:rPr>
        <w:t>Remont drogi powiatowej nr 1136N DW 503 – Łęcze – Elbląg na odcinku od km 0+000 do km 2+840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na dzień składania ofert spełniam warunki udziału w niniejszym postępowaniu o udzielenie zamówienia publicznego, określone przez Zamawiającego dotycząc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W ZWIĄZKU Z POLEGANIEM NA ZASOBACH INNYCH PODMIOTÓW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wypełnić w przypadku jeżeli Wykonawca w celu wykazania spełnienia warunków udziału w postępowaniu polega na zasobach innych podmio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GRUPY KAPITAŁOWE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Składając ofertę w postępowaniu o udzielenie zamówienia publicznego pn.” </w:t>
      </w:r>
      <w:r>
        <w:rPr>
          <w:b/>
          <w:sz w:val="20"/>
          <w:szCs w:val="20"/>
        </w:rPr>
        <w:t>Remont drogi powiatowej nr 1136N DW 503 – Łęcze – Elbląg na odcinku od km 0+000 do km 2+840”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 Wykonawca, którego reprezentuję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grupy kapitałowej*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sz w:val="20"/>
          <w:szCs w:val="20"/>
          <w:lang w:eastAsia="pl-PL"/>
        </w:rPr>
        <w:t>należy do grupy kapitałowej i w załączeniu przedkłada listę podmiotów należących do tej samej grupy kapitałowej oraz przedstawia dowody, że powiązania z innym podmiotem (Wykonawcą) nie prowadzą do zakłócenia konkurencji w postępowaniu o udzielenie zamówien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 której mowa w art. 24 ust. 1 pkt 23 ustawy Pzp ( z Wykonawcami, którzy złożyli oferty w niniejszym postępowani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  <w:t>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>Grupa kapitałowa</w:t>
      </w:r>
      <w:r>
        <w:rPr>
          <w:rFonts w:eastAsia="Times New Roman"/>
          <w:i/>
          <w:sz w:val="16"/>
          <w:szCs w:val="16"/>
          <w:lang w:eastAsia="pl-PL"/>
        </w:rPr>
        <w:t xml:space="preserve"> – wg ustawy z dnia 16 lutego 2007r. o ochronie konkurencji i konsumentów (Dz. U. tj. z 2017r. poz. 229) – rozumie się przez to  wszystkich przedsiębiorców , którzy są kontrolowani w sposób bezpośredni lub pośredni przez jednego przedsiębiorcę , w tym również tego przedsiębiorcę.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drogi powiatowej nr 1136N DW 503 – Łęcze – Elbląg na odcinku od km 0+000 do km 2+840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>Zarząd Dróg Powiatowych w Elblągu z/s w Pasłęku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635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DM.252.</w:t>
    </w:r>
    <w:r>
      <w:rPr>
        <w:rFonts w:cs="Calibri" w:ascii="Calibri" w:hAnsi="Calibri"/>
        <w:sz w:val="20"/>
        <w:szCs w:val="20"/>
        <w:lang w:val="pl-PL"/>
      </w:rPr>
      <w:t>3</w:t>
    </w:r>
    <w:r>
      <w:rPr>
        <w:rFonts w:cs="Calibri" w:ascii="Calibri" w:hAnsi="Calibri"/>
        <w:sz w:val="20"/>
        <w:szCs w:val="20"/>
      </w:rPr>
      <w:t>.201</w:t>
    </w:r>
    <w:r>
      <w:rPr>
        <w:rFonts w:cs="Calibri" w:ascii="Calibri" w:hAnsi="Calibri"/>
        <w:sz w:val="20"/>
        <w:szCs w:val="20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0:00Z</dcterms:created>
  <dc:creator>Sylwia Godlewska</dc:creator>
  <dc:description/>
  <cp:keywords/>
  <dc:language>en-US</dc:language>
  <cp:lastModifiedBy>Użytkownik systemu Windows</cp:lastModifiedBy>
  <cp:lastPrinted>2018-03-15T11:35:00Z</cp:lastPrinted>
  <dcterms:modified xsi:type="dcterms:W3CDTF">2018-03-19T06:30:00Z</dcterms:modified>
  <cp:revision>11</cp:revision>
  <dc:subject/>
  <dc:title/>
</cp:coreProperties>
</file>