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6675</wp:posOffset>
                </wp:positionV>
                <wp:extent cx="6035040" cy="1028700"/>
                <wp:effectExtent l="5080" t="5080" r="81280" b="81280"/>
                <wp:wrapNone/>
                <wp:docPr id="1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fillcolor="white" stroked="t" o:allowincell="f" style="position:absolute;margin-left:1.2pt;margin-top:5.25pt;width:475.1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-116205</wp:posOffset>
                </wp:positionV>
                <wp:extent cx="6400800" cy="9418320"/>
                <wp:effectExtent l="5080" t="5080" r="5080" b="5080"/>
                <wp:wrapNone/>
                <wp:docPr id="2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stroked="t" o:allowincell="f" style="position:absolute;margin-left:-13.2pt;margin-top:-9.15pt;width:503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86995</wp:posOffset>
                </wp:positionV>
                <wp:extent cx="5852160" cy="100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kt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zebudowa drogi powiatowej nr 1135N DW504 Milejewo </w:t>
                              <w:br/>
                              <w:t>- Kamiennik Wielki - Pomorska Wieś (DW509)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4pt;mso-wrap-distance-left:9.05pt;mso-wrap-distance-right:9.05pt;mso-wrap-distance-top:0pt;mso-wrap-distance-bottom:0pt;margin-top:6.8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kt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Przebudowa drogi powiatowej nr 1135N DW504 Milejewo </w:t>
                        <w:br/>
                        <w:t>- Kamiennik Wielki - Pomorska Wieś (DW509)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DfxFaxNum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fxFaxNum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fxFaxNum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73025</wp:posOffset>
                </wp:positionV>
                <wp:extent cx="274320" cy="154305"/>
                <wp:effectExtent l="5080" t="5715" r="81280" b="4445"/>
                <wp:wrapNone/>
                <wp:docPr id="4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87.6pt;margin-top:5.75pt;width:21.55pt;height:12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73025</wp:posOffset>
                </wp:positionV>
                <wp:extent cx="274320" cy="154305"/>
                <wp:effectExtent l="5080" t="5715" r="81280" b="4445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368.4pt;margin-top:5.75pt;width:21.55pt;height:12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6035040" cy="1545590"/>
                <wp:effectExtent l="5080" t="5080" r="81280" b="81280"/>
                <wp:wrapSquare wrapText="bothSides"/>
                <wp:docPr id="6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fillcolor="white" stroked="t" o:allowincell="f" style="position:absolute;margin-left:-0.25pt;margin-top:16.7pt;width:475.15pt;height:121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41300</wp:posOffset>
                </wp:positionV>
                <wp:extent cx="2634615" cy="1169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Inwes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ałający</w:t>
                              <w:br/>
                              <w:t xml:space="preserve">w imieniu </w:t>
                              <w:br/>
                              <w:t>Inwes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2.05pt;mso-wrap-distance-left:9.05pt;mso-wrap-distance-right:9.05pt;mso-wrap-distance-top:0pt;mso-wrap-distance-bottom:0pt;margin-top:1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Inwestor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ziałający</w:t>
                        <w:br/>
                        <w:t xml:space="preserve">w imieniu </w:t>
                        <w:br/>
                        <w:t>Inwest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144270</wp:posOffset>
                </wp:positionV>
                <wp:extent cx="1828800" cy="678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Jednostka</w:t>
                              <w:br/>
                              <w:t>projek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4pt;mso-wrap-distance-left:9.05pt;mso-wrap-distance-right:9.05pt;mso-wrap-distance-top:0pt;mso-wrap-distance-bottom:0pt;margin-top:90.1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Jednostka</w:t>
                        <w:br/>
                        <w:t>projektow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695</wp:posOffset>
                </wp:positionH>
                <wp:positionV relativeFrom="paragraph">
                  <wp:posOffset>212090</wp:posOffset>
                </wp:positionV>
                <wp:extent cx="1906905" cy="1350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Starosta Powiatu Elbląskieg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shd w:fill="FFFFFF" w:val="clear"/>
                              </w:rPr>
                              <w:t>ul. Saperów 14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shd w:fill="FFFFFF" w:val="clear"/>
                              </w:rPr>
                              <w:t>82-300 Elblą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Zarząd Dróg Powiatowych </w:t>
                              <w:br/>
                              <w:t>w Elbląg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z/s w Pasłę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shd w:fill="FFFFFF" w:val="clear"/>
                              </w:rPr>
                              <w:t>ul. Dworcowa 6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shd w:fill="FFFFFF" w:val="clear"/>
                              </w:rPr>
                              <w:t>14-400 Pasłę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06.3pt;mso-wrap-distance-left:9.05pt;mso-wrap-distance-right:9.05pt;mso-wrap-distance-top:0pt;mso-wrap-distance-bottom:0pt;margin-top:16.7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Starosta Powiatu Elbląskieg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shd w:fill="FFFFFF" w:val="clear"/>
                        </w:rPr>
                        <w:t>ul. Saperów 14A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shd w:fill="FFFFFF" w:val="clear"/>
                        </w:rPr>
                        <w:t>82-300 Elblą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Zarząd Dróg Powiatowych </w:t>
                        <w:br/>
                        <w:t>w Elbląg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z/s w Pasłęk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shd w:fill="FFFFFF" w:val="clear"/>
                        </w:rPr>
                        <w:t>ul. Dworcowa 6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shd w:fill="FFFFFF" w:val="clear"/>
                        </w:rPr>
                        <w:t>14-400 Pasłę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9545</wp:posOffset>
                </wp:positionH>
                <wp:positionV relativeFrom="paragraph">
                  <wp:posOffset>263525</wp:posOffset>
                </wp:positionV>
                <wp:extent cx="2888615" cy="1402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eastAsia="ISOCPEUR" w:cs="ISOCPEUR"/>
                              </w:rPr>
                            </w:pPr>
                            <w:r>
                              <w:rPr>
                                <w:rFonts w:eastAsia="ISOCPEUR" w:cs="ISOCPEUR" w:ascii="ISOCPEUR" w:hAnsi="ISOCPEU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955" cy="600075"/>
                                  <wp:effectExtent l="0" t="0" r="0" b="0"/>
                                  <wp:docPr id="11" name="Obraz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/>
                              <w:object w:dxaOrig="1260" w:dyaOrig="15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3.05pt;height:78pt" filled="f" o:ole="">
                                  <v:imagedata r:id="rId4" o:title=""/>
                                </v:shape>
                                <o:OLEObject Type="Embed" ProgID="" ShapeID="ole_rId3" DrawAspect="Content" ObjectID="_57251761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10.4pt;mso-wrap-distance-left:9.05pt;mso-wrap-distance-right:9.05pt;mso-wrap-distance-top:0pt;mso-wrap-distance-bottom:0pt;margin-top:20.75pt;mso-position-vertical-relative:text;margin-left:2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" w:hAnsi="ISOCPEUR" w:eastAsia="ISOCPEUR" w:cs="ISOCPEUR"/>
                        </w:rPr>
                      </w:pPr>
                      <w:r>
                        <w:rPr>
                          <w:rFonts w:eastAsia="ISOCPEUR" w:cs="ISOCPEUR" w:ascii="ISOCPEUR" w:hAnsi="ISOCPEU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6955" cy="600075"/>
                            <wp:effectExtent l="0" t="0" r="0" b="0"/>
                            <wp:docPr id="12" name="Obraz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  <w:lang w:val="en-US" w:eastAsia="en-US"/>
                        </w:rPr>
                        <w:t xml:space="preserve">           </w:t>
                      </w:r>
                      <w:r>
                        <w:rPr/>
                        <w:object w:dxaOrig="1260" w:dyaOrig="15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3.05pt;height:78pt" filled="f" o:ole="">
                            <v:imagedata r:id="rId7" o:title=""/>
                          </v:shape>
                          <o:OLEObject Type="Embed" ProgID="" ShapeID="ole_rId6" DrawAspect="Content" ObjectID="_61509662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8" w:top="764" w:footer="0" w:bottom="1418"/>
          <w:pgBorders w:display="allPages" w:offsetFrom="text">
            <w:top w:val="single" w:sz="4" w:space="1" w:color="000000"/>
            <w:left w:val="single" w:sz="4" w:space="31" w:color="000000"/>
            <w:bottom w:val="single" w:sz="4" w:space="31" w:color="000000"/>
            <w:right w:val="single" w:sz="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7113270</wp:posOffset>
                </wp:positionV>
                <wp:extent cx="6035040" cy="698500"/>
                <wp:effectExtent l="5080" t="5080" r="81280" b="81280"/>
                <wp:wrapNone/>
                <wp:docPr id="1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5.15pt;margin-top:560.1pt;width:475.15pt;height:5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3760470</wp:posOffset>
                </wp:positionV>
                <wp:extent cx="6035040" cy="1466850"/>
                <wp:effectExtent l="5080" t="5080" r="81280" b="81280"/>
                <wp:wrapNone/>
                <wp:docPr id="14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5.15pt;margin-top:296.1pt;width:475.15pt;height:115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312670</wp:posOffset>
                </wp:positionV>
                <wp:extent cx="6035040" cy="1285875"/>
                <wp:effectExtent l="5080" t="5715" r="81280" b="80645"/>
                <wp:wrapNone/>
                <wp:docPr id="15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5.15pt;margin-top:182.1pt;width:475.15pt;height:10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802765</wp:posOffset>
                </wp:positionV>
                <wp:extent cx="6035040" cy="395605"/>
                <wp:effectExtent l="5080" t="5715" r="81280" b="80645"/>
                <wp:wrapNone/>
                <wp:docPr id="1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.15pt;margin-top:141.95pt;width:475.15pt;height:31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2520</wp:posOffset>
                </wp:positionH>
                <wp:positionV relativeFrom="paragraph">
                  <wp:posOffset>2198370</wp:posOffset>
                </wp:positionV>
                <wp:extent cx="274320" cy="114300"/>
                <wp:effectExtent l="5080" t="5080" r="81280" b="5080"/>
                <wp:wrapNone/>
                <wp:docPr id="17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87.6pt;margin-top:173.1pt;width:21.5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1628775</wp:posOffset>
                </wp:positionV>
                <wp:extent cx="274320" cy="173990"/>
                <wp:effectExtent l="5080" t="5080" r="81280" b="5080"/>
                <wp:wrapNone/>
                <wp:docPr id="18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374.15pt;margin-top:128.25pt;width:21.55pt;height:13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2520</wp:posOffset>
                </wp:positionH>
                <wp:positionV relativeFrom="paragraph">
                  <wp:posOffset>1628775</wp:posOffset>
                </wp:positionV>
                <wp:extent cx="274320" cy="173990"/>
                <wp:effectExtent l="5080" t="5080" r="81280" b="5080"/>
                <wp:wrapNone/>
                <wp:docPr id="19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87.6pt;margin-top:128.25pt;width:21.55pt;height:13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1705</wp:posOffset>
                </wp:positionH>
                <wp:positionV relativeFrom="paragraph">
                  <wp:posOffset>2198370</wp:posOffset>
                </wp:positionV>
                <wp:extent cx="274320" cy="114300"/>
                <wp:effectExtent l="5080" t="5080" r="81280" b="5080"/>
                <wp:wrapNone/>
                <wp:docPr id="20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374.15pt;margin-top:173.1pt;width:21.5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2520</wp:posOffset>
                </wp:positionH>
                <wp:positionV relativeFrom="paragraph">
                  <wp:posOffset>3598545</wp:posOffset>
                </wp:positionV>
                <wp:extent cx="274320" cy="161925"/>
                <wp:effectExtent l="5080" t="5715" r="81280" b="4445"/>
                <wp:wrapNone/>
                <wp:docPr id="2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87.6pt;margin-top:283.35pt;width:21.5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1705</wp:posOffset>
                </wp:positionH>
                <wp:positionV relativeFrom="paragraph">
                  <wp:posOffset>3598545</wp:posOffset>
                </wp:positionV>
                <wp:extent cx="274320" cy="161925"/>
                <wp:effectExtent l="5080" t="5715" r="81280" b="4445"/>
                <wp:wrapNone/>
                <wp:docPr id="22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74.15pt;margin-top:283.35pt;width:21.5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5316855</wp:posOffset>
                </wp:positionV>
                <wp:extent cx="6035040" cy="205105"/>
                <wp:effectExtent l="5080" t="5715" r="81280" b="80645"/>
                <wp:wrapNone/>
                <wp:docPr id="23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5.15pt;margin-top:418.65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5521960</wp:posOffset>
                </wp:positionV>
                <wp:extent cx="6035040" cy="205105"/>
                <wp:effectExtent l="5080" t="5715" r="81280" b="80645"/>
                <wp:wrapNone/>
                <wp:docPr id="2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5.15pt;margin-top:434.8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5727065</wp:posOffset>
                </wp:positionV>
                <wp:extent cx="6035040" cy="205105"/>
                <wp:effectExtent l="5080" t="5715" r="81280" b="80645"/>
                <wp:wrapNone/>
                <wp:docPr id="2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5.15pt;margin-top:450.95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</wp:posOffset>
                </wp:positionH>
                <wp:positionV relativeFrom="paragraph">
                  <wp:posOffset>5932170</wp:posOffset>
                </wp:positionV>
                <wp:extent cx="6035040" cy="205105"/>
                <wp:effectExtent l="5080" t="5715" r="81280" b="80645"/>
                <wp:wrapNone/>
                <wp:docPr id="2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5.15pt;margin-top:467.1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6137275</wp:posOffset>
                </wp:positionV>
                <wp:extent cx="6035040" cy="205105"/>
                <wp:effectExtent l="5080" t="5715" r="81280" b="80645"/>
                <wp:wrapNone/>
                <wp:docPr id="2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5.15pt;margin-top:483.25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6342380</wp:posOffset>
                </wp:positionV>
                <wp:extent cx="6035040" cy="205105"/>
                <wp:effectExtent l="5080" t="5715" r="81280" b="80645"/>
                <wp:wrapNone/>
                <wp:docPr id="28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5.15pt;margin-top:499.4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6547485</wp:posOffset>
                </wp:positionV>
                <wp:extent cx="6035040" cy="205105"/>
                <wp:effectExtent l="5080" t="5715" r="81280" b="80645"/>
                <wp:wrapNone/>
                <wp:docPr id="29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5.15pt;margin-top:515.55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6752590</wp:posOffset>
                </wp:positionV>
                <wp:extent cx="6035040" cy="205105"/>
                <wp:effectExtent l="5080" t="5715" r="81280" b="80645"/>
                <wp:wrapNone/>
                <wp:docPr id="30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5.15pt;margin-top:531.7pt;width:475.15pt;height:16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6957695</wp:posOffset>
                </wp:positionV>
                <wp:extent cx="274320" cy="155575"/>
                <wp:effectExtent l="5080" t="5715" r="81280" b="4445"/>
                <wp:wrapNone/>
                <wp:docPr id="31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86.15pt;margin-top:547.85pt;width:21.55pt;height:12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8680</wp:posOffset>
                </wp:positionH>
                <wp:positionV relativeFrom="paragraph">
                  <wp:posOffset>6957695</wp:posOffset>
                </wp:positionV>
                <wp:extent cx="274320" cy="155575"/>
                <wp:effectExtent l="5080" t="5715" r="81280" b="4445"/>
                <wp:wrapNone/>
                <wp:docPr id="32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368.4pt;margin-top:547.85pt;width:21.55pt;height:12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4105</wp:posOffset>
                </wp:positionH>
                <wp:positionV relativeFrom="paragraph">
                  <wp:posOffset>5227320</wp:posOffset>
                </wp:positionV>
                <wp:extent cx="274320" cy="89535"/>
                <wp:effectExtent l="5080" t="5715" r="81280" b="4445"/>
                <wp:wrapNone/>
                <wp:docPr id="33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86.15pt;margin-top:411.6pt;width:21.55pt;height: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8680</wp:posOffset>
                </wp:positionH>
                <wp:positionV relativeFrom="paragraph">
                  <wp:posOffset>5227320</wp:posOffset>
                </wp:positionV>
                <wp:extent cx="274320" cy="89535"/>
                <wp:effectExtent l="5080" t="5715" r="81280" b="4445"/>
                <wp:wrapNone/>
                <wp:docPr id="34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368.4pt;margin-top:411.6pt;width:21.55pt;height: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565150</wp:posOffset>
                </wp:positionV>
                <wp:extent cx="1835150" cy="934085"/>
                <wp:effectExtent l="0" t="0" r="0" b="0"/>
                <wp:wrapSquare wrapText="largest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1304925"/>
                                  <wp:effectExtent l="0" t="0" r="0" b="0"/>
                                  <wp:docPr id="3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3.55pt;mso-wrap-distance-left:9pt;mso-wrap-distance-right:9pt;mso-wrap-distance-top:0pt;mso-wrap-distance-bottom:0pt;margin-top:44.5pt;mso-position-vertical-relative:text;margin-left:159.4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1637665" cy="1304925"/>
                            <wp:effectExtent l="0" t="0" r="0" b="0"/>
                            <wp:docPr id="3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3760470</wp:posOffset>
                </wp:positionV>
                <wp:extent cx="5966460" cy="14668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bręb Milejew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Obręb Kamiennik Wielki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6, 591, 577, 486, 611, 632, 637, 254, 570, 62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15.5pt;mso-wrap-distance-left:9.05pt;mso-wrap-distance-right:9.05pt;mso-wrap-distance-top:0pt;mso-wrap-distance-bottom:0pt;margin-top:296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Obręb Milejewo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92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Obręb Kamiennik Wielki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46, 591, 577, 486, 611, 632, 637, 254, 570, 622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7065645</wp:posOffset>
                </wp:positionV>
                <wp:extent cx="109728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56.3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7518400</wp:posOffset>
                </wp:positionV>
                <wp:extent cx="1151890" cy="2317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rs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25pt;mso-wrap-distance-left:9.05pt;mso-wrap-distance-right:9.05pt;mso-wrap-distance-top:0pt;mso-wrap-distance-bottom:0pt;margin-top:59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Wers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660</wp:posOffset>
                </wp:positionH>
                <wp:positionV relativeFrom="paragraph">
                  <wp:posOffset>7518400</wp:posOffset>
                </wp:positionV>
                <wp:extent cx="5015230" cy="2317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gz.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18.25pt;mso-wrap-distance-left:9.05pt;mso-wrap-distance-right:9.05pt;mso-wrap-distance-top:0pt;mso-wrap-distance-bottom:0pt;margin-top:592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L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gz.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2283460</wp:posOffset>
                </wp:positionV>
                <wp:extent cx="6035040" cy="13150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ż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 xml:space="preserve">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SZCZEGÓŁOWE SPECYFIKACJE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ATEGORIA OBIEKTU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V, XXV – DROGI, ELEMENTY DRÓG, ZJAZDY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03.55pt;mso-wrap-distance-left:9.05pt;mso-wrap-distance-right:9.05pt;mso-wrap-distance-top:0pt;mso-wrap-distance-bottom:0pt;margin-top:179.8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ranża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 xml:space="preserve">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SZCZEGÓŁOWE SPECYFIKACJE TECHN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ATEGORIA OBIEKTU: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V, XXV – DROGI, ELEMENTY DRÓG, ZJAZDY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1802765</wp:posOffset>
                </wp:positionV>
                <wp:extent cx="5852160" cy="3714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R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9.25pt;mso-wrap-distance-left:9.05pt;mso-wrap-distance-right:9.05pt;mso-wrap-distance-top:0pt;mso-wrap-distance-bottom:0pt;margin-top:141.9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DR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2057400" cy="13341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spacing w:lineRule="auto" w:line="2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spacing w:lineRule="auto" w:line="2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DROMACC Maciej Białosz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spacing w:lineRule="auto" w:line="2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. Goworowska 31A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spacing w:lineRule="auto" w:line="2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-410 Ostrołę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spacing w:lineRule="auto" w:line="21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5.05pt;mso-wrap-distance-left:9.05pt;mso-wrap-distance-right:9.05pt;mso-wrap-distance-top:0pt;mso-wrap-distance-bottom:0pt;margin-top:0pt;mso-position-vertical:top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spacing w:lineRule="auto" w:line="218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spacing w:lineRule="auto" w:line="218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DROMACC Maciej Białoszew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spacing w:lineRule="auto" w:line="21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l. Goworowska 31A/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spacing w:lineRule="auto" w:line="21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7-410 Ostrołę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spacing w:lineRule="auto" w:line="21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7295515</wp:posOffset>
                </wp:positionV>
                <wp:extent cx="1151890" cy="2317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7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25pt;mso-wrap-distance-left:9.05pt;mso-wrap-distance-right:9.05pt;mso-wrap-distance-top:0pt;mso-wrap-distance-bottom:0pt;margin-top:574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2017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660</wp:posOffset>
                </wp:positionH>
                <wp:positionV relativeFrom="paragraph">
                  <wp:posOffset>7295515</wp:posOffset>
                </wp:positionV>
                <wp:extent cx="5015230" cy="2317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IERWSZA EDY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18.25pt;mso-wrap-distance-left:9.05pt;mso-wrap-distance-right:9.05pt;mso-wrap-distance-top:0pt;mso-wrap-distance-bottom:0pt;margin-top:574.4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IERWSZA ED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5316855</wp:posOffset>
                </wp:positionV>
                <wp:extent cx="6035040" cy="2051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jektant dróg: inż. Przemysław Wiącek                                                                                           nr upr. MAZ/0396/POOD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5pt;mso-wrap-distance-left:9.05pt;mso-wrap-distance-right:9.05pt;mso-wrap-distance-top:0pt;mso-wrap-distance-bottom:0pt;margin-top:418.6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ojektant dróg: inż. Przemysław Wiącek                                                                                           nr upr. MAZ/0396/POOD/0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</wp:posOffset>
                </wp:positionH>
                <wp:positionV relativeFrom="paragraph">
                  <wp:posOffset>6342380</wp:posOffset>
                </wp:positionV>
                <wp:extent cx="6035040" cy="2051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5pt;mso-wrap-distance-left:9.05pt;mso-wrap-distance-right:9.05pt;mso-wrap-distance-top:0pt;mso-wrap-distance-bottom:0pt;margin-top:499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</wp:posOffset>
                </wp:positionH>
                <wp:positionV relativeFrom="paragraph">
                  <wp:posOffset>5932170</wp:posOffset>
                </wp:positionV>
                <wp:extent cx="6035040" cy="2051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5pt;mso-wrap-distance-left:9.05pt;mso-wrap-distance-right:9.05pt;mso-wrap-distance-top:0pt;mso-wrap-distance-bottom:0pt;margin-top:467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05</wp:posOffset>
                </wp:positionH>
                <wp:positionV relativeFrom="paragraph">
                  <wp:posOffset>6137275</wp:posOffset>
                </wp:positionV>
                <wp:extent cx="6035040" cy="20510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5pt;mso-wrap-distance-left:9.05pt;mso-wrap-distance-right:9.05pt;mso-wrap-distance-top:0pt;mso-wrap-distance-bottom:0pt;margin-top:483.2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</wp:posOffset>
                </wp:positionH>
                <wp:positionV relativeFrom="paragraph">
                  <wp:posOffset>6752590</wp:posOffset>
                </wp:positionV>
                <wp:extent cx="6035040" cy="20510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5pt;mso-wrap-distance-left:9.05pt;mso-wrap-distance-right:9.05pt;mso-wrap-distance-top:0pt;mso-wrap-distance-bottom:0pt;margin-top:531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05</wp:posOffset>
                </wp:positionH>
                <wp:positionV relativeFrom="paragraph">
                  <wp:posOffset>6547485</wp:posOffset>
                </wp:positionV>
                <wp:extent cx="6035040" cy="20510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ordynator projektu: mgr inż. Maciej Białosze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5pt;mso-wrap-distance-left:9.05pt;mso-wrap-distance-right:9.05pt;mso-wrap-distance-top:0pt;mso-wrap-distance-bottom:0pt;margin-top:515.5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oordynator projektu: mgr inż. Maciej Białoszewsk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</wp:posOffset>
                </wp:positionH>
                <wp:positionV relativeFrom="paragraph">
                  <wp:posOffset>5727065</wp:posOffset>
                </wp:positionV>
                <wp:extent cx="6035040" cy="3289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5.9pt;mso-wrap-distance-left:9.05pt;mso-wrap-distance-right:9.05pt;mso-wrap-distance-top:0pt;mso-wrap-distance-bottom:0pt;margin-top:450.9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05</wp:posOffset>
                </wp:positionH>
                <wp:positionV relativeFrom="paragraph">
                  <wp:posOffset>26035</wp:posOffset>
                </wp:positionV>
                <wp:extent cx="5701665" cy="39338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93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INWES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rosta Powiatu Elblą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Saperów 14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-300 Elblą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PEUR" w:hAnsi="ISOCPEUR" w:eastAsia="ISOCPEUR" w:cs="ISOCPEUR"/>
                              </w:rPr>
                            </w:pPr>
                            <w:r>
                              <w:rPr>
                                <w:rFonts w:eastAsia="ISOCPEUR" w:cs="ISOCPEUR" w:ascii="ISOCPEUR" w:hAnsi="ISOCPEU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5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3.05pt;height:78pt" filled="f" o:ole="">
                                  <v:imagedata r:id="rId12" o:title=""/>
                                </v:shape>
                                <o:OLEObject Type="Embed" ProgID="" ShapeID="ole_rId11" DrawAspect="Content" ObjectID="_143263913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działający w imieniu Inwest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rząd Dróg Powiatowych w Elblą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/s w Pasłę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Dworcowa 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400 Pasłę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309.75pt;mso-wrap-distance-left:9.05pt;mso-wrap-distance-right:9.05pt;mso-wrap-distance-top:0pt;mso-wrap-distance-bottom:0pt;margin-top:2.0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INWEST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arosta Powiatu Elbląski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. Saperów 14A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2-300 Elbląg</w:t>
                      </w:r>
                    </w:p>
                    <w:p>
                      <w:pPr>
                        <w:pStyle w:val="Normal"/>
                        <w:rPr>
                          <w:rFonts w:ascii="ISOCPEUR" w:hAnsi="ISOCPEUR" w:eastAsia="ISOCPEUR" w:cs="ISOCPEUR"/>
                        </w:rPr>
                      </w:pPr>
                      <w:r>
                        <w:rPr>
                          <w:rFonts w:eastAsia="ISOCPEUR" w:cs="ISOCPEUR" w:ascii="ISOCPEUR" w:hAnsi="ISOCPEU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5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3.05pt;height:78pt" filled="f" o:ole="">
                            <v:imagedata r:id="rId14" o:title=""/>
                          </v:shape>
                          <o:OLEObject Type="Embed" ProgID="" ShapeID="ole_rId13" DrawAspect="Content" ObjectID="_441542705" r:id="rId13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działający w imieniu Inwestor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rząd Dróg Powiatowych w Elbląg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/s w Pasłę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. Dworcowa 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-400 Pasłęk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fxFaxNum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05</wp:posOffset>
                </wp:positionH>
                <wp:positionV relativeFrom="paragraph">
                  <wp:posOffset>179070</wp:posOffset>
                </wp:positionV>
                <wp:extent cx="2644775" cy="20955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JEDNOSTKA PROJEKT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60007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6A6A6"/>
                                <w:sz w:val="24"/>
                                <w:szCs w:val="24"/>
                              </w:rPr>
                              <w:t>DROMA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Maciej Białosz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. Goworowska 31A/5, </w:t>
                              <w:br/>
                              <w:t xml:space="preserve">07-410 Ostrołęka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right" w:pos="8221" w:leader="none"/>
                              </w:tabs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65pt;mso-wrap-distance-left:9.05pt;mso-wrap-distance-right:9.05pt;mso-wrap-distance-top:0pt;mso-wrap-distance-bottom:0pt;margin-top:14.1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JEDNOSTKA PROJEKTOW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6955" cy="60007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6A6A6"/>
                          <w:sz w:val="24"/>
                          <w:szCs w:val="24"/>
                        </w:rPr>
                        <w:t>DROMAC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Maciej Białoszew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l. Goworowska 31A/5, </w:t>
                        <w:br/>
                        <w:t xml:space="preserve">07-410 Ostrołęka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right" w:pos="8221" w:leader="none"/>
                        </w:tabs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pracowali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Maciej Białoszew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Zwykyteks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nż. Przemysław Wiąc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SOCPEUR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66875</wp:posOffset>
          </wp:positionH>
          <wp:positionV relativeFrom="margin">
            <wp:posOffset>-1785620</wp:posOffset>
          </wp:positionV>
          <wp:extent cx="10355580" cy="14698980"/>
          <wp:effectExtent l="0" t="0" r="0" b="0"/>
          <wp:wrapNone/>
          <wp:docPr id="35" name="WordPictureWatermark171689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1716890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55580" cy="146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111"/>
      <w:gridCol w:w="3827"/>
    </w:tblGrid>
    <w:tr>
      <w:trPr>
        <w:trHeight w:val="862" w:hRule="exact"/>
      </w:trPr>
      <w:tc>
        <w:tcPr>
          <w:tcW w:w="978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bCs/>
            </w:rPr>
            <w:t>„</w:t>
          </w:r>
          <w:r>
            <w:rPr>
              <w:rFonts w:cs="Times New Roman" w:ascii="Times New Roman" w:hAnsi="Times New Roman"/>
              <w:b/>
              <w:bCs/>
            </w:rPr>
            <w:t>Przebudowa drogi powiatowej nr 1135N DW504 Milejewo - Kamiennik Wielki - Pomorska Wieś (DW509)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 xml:space="preserve">ZESZYT – PROJEKT PRZEBUDOWY DROGI POWIATOWEJ NR 1135N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304" w:hRule="atLeast"/>
      </w:trPr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540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westor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540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18"/>
              <w:lang w:val="pl-PL"/>
            </w:rPr>
            <w:t xml:space="preserve">STAROSTA POWIATU ELBLĄSKIEGO 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540" w:leader="none"/>
            </w:tabs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ul.Saperów 14A, 82-300 Elbląg</w:t>
          </w:r>
        </w:p>
      </w:tc>
    </w:tr>
    <w:tr>
      <w:trPr>
        <w:trHeight w:val="304" w:hRule="atLeast"/>
      </w:trPr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540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Jednostka projektowa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540" w:leader="none"/>
            </w:tabs>
            <w:snapToGrid w:val="false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9540" w:leader="none"/>
            </w:tabs>
            <w:rPr>
              <w:rFonts w:ascii="Times New Roman" w:hAnsi="Times New Roman" w:cs="Times New Roman"/>
              <w:sz w:val="18"/>
              <w:szCs w:val="18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/>
            </w:rPr>
            <w:t>DROMACC Maciej Białoszewski</w:t>
          </w:r>
        </w:p>
        <w:p>
          <w:pPr>
            <w:pStyle w:val="Header"/>
            <w:tabs>
              <w:tab w:val="clear" w:pos="708"/>
              <w:tab w:val="right" w:pos="9540" w:leader="none"/>
            </w:tabs>
            <w:rPr>
              <w:rFonts w:ascii="Times New Roman" w:hAnsi="Times New Roman" w:cs="Times New Roman"/>
              <w:sz w:val="18"/>
              <w:szCs w:val="18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/>
            </w:rPr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540" w:leader="none"/>
            </w:tabs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ul.Goworowska 31A/5, 07-410 Ostrołęka</w:t>
          </w:r>
        </w:p>
      </w:tc>
    </w:tr>
  </w:tbl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66875</wp:posOffset>
          </wp:positionH>
          <wp:positionV relativeFrom="margin">
            <wp:posOffset>-1785620</wp:posOffset>
          </wp:positionV>
          <wp:extent cx="10355580" cy="14698980"/>
          <wp:effectExtent l="0" t="0" r="0" b="0"/>
          <wp:wrapNone/>
          <wp:docPr id="59" name="WordPictureWatermark171689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WordPictureWatermark1716890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55580" cy="146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Times New Roman" w:cs="Times New Roman"/>
      <w:b/>
      <w:bCs/>
      <w:color w:val="auto"/>
      <w:sz w:val="26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Nagwek1Znak">
    <w:name w:val="Nagłówek 1 Znak"/>
    <w:qFormat/>
    <w:rPr>
      <w:rFonts w:eastAsia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P1Znak">
    <w:name w:val="RP 1 Znak"/>
    <w:qFormat/>
    <w:rPr>
      <w:rFonts w:eastAsia="Times New Roman"/>
      <w:b/>
      <w:bCs/>
      <w:sz w:val="32"/>
      <w:szCs w:val="28"/>
    </w:rPr>
  </w:style>
  <w:style w:type="character" w:styleId="RP11Znak">
    <w:name w:val="RP 1.1 Znak"/>
    <w:qFormat/>
    <w:rPr>
      <w:b/>
      <w:sz w:val="28"/>
      <w:szCs w:val="28"/>
    </w:rPr>
  </w:style>
  <w:style w:type="character" w:styleId="Spis1Char">
    <w:name w:val="spis 1 Char"/>
    <w:qFormat/>
    <w:rPr>
      <w:rFonts w:cs="Calibri"/>
      <w:sz w:val="24"/>
      <w:szCs w:val="22"/>
      <w:lang w:val="en-US" w:eastAsia="en-US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uppressAutoHyphens w:val="true"/>
      <w:spacing w:before="0" w:after="60"/>
      <w:jc w:val="both"/>
    </w:pPr>
    <w:rPr>
      <w:rFonts w:ascii="Calibri" w:hAnsi="Calibri" w:eastAsia="Calibri" w:cs="Calibri"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1843" w:leader="none"/>
        <w:tab w:val="right" w:pos="9356" w:leader="dot"/>
      </w:tabs>
      <w:suppressAutoHyphens w:val="true"/>
      <w:spacing w:before="0" w:after="60"/>
      <w:ind w:left="993" w:hanging="568"/>
      <w:jc w:val="both"/>
    </w:pPr>
    <w:rPr>
      <w:rFonts w:ascii="Calibri" w:hAnsi="Calibri" w:eastAsia="Calibri" w:cs="Calibri"/>
      <w:sz w:val="24"/>
      <w:szCs w:val="22"/>
    </w:rPr>
  </w:style>
  <w:style w:type="paragraph" w:styleId="RP1">
    <w:name w:val="RP 1"/>
    <w:basedOn w:val="Heading1"/>
    <w:qFormat/>
    <w:pPr>
      <w:numPr>
        <w:ilvl w:val="0"/>
        <w:numId w:val="3"/>
      </w:numPr>
      <w:spacing w:before="120" w:after="120"/>
      <w:outlineLvl w:val="9"/>
    </w:pPr>
    <w:rPr>
      <w:sz w:val="32"/>
    </w:rPr>
  </w:style>
  <w:style w:type="paragraph" w:styleId="RP11">
    <w:name w:val="RP 1.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60"/>
      <w:jc w:val="both"/>
    </w:pPr>
    <w:rPr>
      <w:rFonts w:ascii="Calibri" w:hAnsi="Calibri" w:eastAsia="Calibri" w:cs="Calibri"/>
      <w:b/>
      <w:sz w:val="28"/>
      <w:szCs w:val="28"/>
    </w:rPr>
  </w:style>
  <w:style w:type="paragraph" w:styleId="RP111">
    <w:name w:val="RP 1.1.1"/>
    <w:basedOn w:val="RP11"/>
    <w:qFormat/>
    <w:pPr>
      <w:numPr>
        <w:ilvl w:val="0"/>
        <w:numId w:val="3"/>
      </w:numPr>
    </w:pPr>
    <w:rPr>
      <w:b w:val="false"/>
      <w:sz w:val="26"/>
    </w:rPr>
  </w:style>
  <w:style w:type="paragraph" w:styleId="RP1111">
    <w:name w:val="RP 1.1.1.1"/>
    <w:basedOn w:val="RP111"/>
    <w:qFormat/>
    <w:pPr>
      <w:numPr>
        <w:ilvl w:val="0"/>
        <w:numId w:val="3"/>
      </w:numPr>
      <w:ind w:left="1134" w:hanging="1134"/>
    </w:pPr>
    <w:rPr/>
  </w:style>
  <w:style w:type="paragraph" w:styleId="Spis1">
    <w:name w:val="spis 1"/>
    <w:basedOn w:val="Normal"/>
    <w:qFormat/>
    <w:pPr>
      <w:tabs>
        <w:tab w:val="clear" w:pos="708"/>
        <w:tab w:val="left" w:pos="440" w:leader="none"/>
        <w:tab w:val="right" w:pos="9356" w:leader="dot"/>
      </w:tabs>
      <w:suppressAutoHyphens w:val="true"/>
      <w:spacing w:before="0" w:after="60"/>
    </w:pPr>
    <w:rPr>
      <w:rFonts w:ascii="Calibri" w:hAnsi="Calibri" w:eastAsia="Calibri" w:cs="Calibri"/>
      <w:sz w:val="24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RE0">
    <w:name w:val="TITRE 0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>
      <w:spacing w:before="24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2:00Z</dcterms:created>
  <dc:creator>User</dc:creator>
  <dc:description/>
  <cp:keywords/>
  <dc:language>en-US</dc:language>
  <cp:lastModifiedBy>Użytkownik systemu Windows</cp:lastModifiedBy>
  <cp:lastPrinted>2017-09-28T11:35:00Z</cp:lastPrinted>
  <dcterms:modified xsi:type="dcterms:W3CDTF">2018-03-26T10:32:00Z</dcterms:modified>
  <cp:revision>4</cp:revision>
  <dc:subject/>
  <dc:title/>
</cp:coreProperties>
</file>