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20"/>
        </w:rPr>
        <w:t>SZCZEGÓŁOWA SPECYFIKACJA TECHNICZN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D.01.01.01.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ODTWORZENIE TRASY W TERENIE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1.     WSTĘP</w:t>
      </w:r>
    </w:p>
    <w:p>
      <w:pPr>
        <w:pStyle w:val="Normal"/>
        <w:rPr>
          <w:sz w:val="20"/>
        </w:rPr>
      </w:pPr>
      <w:r>
        <w:rPr>
          <w:sz w:val="20"/>
        </w:rPr>
        <w:t xml:space="preserve">Roboty ujęte w niniejszej SST zgodne są z wspólnym słownikiem zamówień  (CPV). </w:t>
      </w:r>
    </w:p>
    <w:p>
      <w:pPr>
        <w:pStyle w:val="Normal"/>
        <w:jc w:val="both"/>
        <w:rPr/>
      </w:pPr>
      <w:r>
        <w:rPr>
          <w:b/>
          <w:sz w:val="20"/>
        </w:rPr>
        <w:t xml:space="preserve">KOD CPV 45233000-9 </w:t>
      </w:r>
      <w:r>
        <w:rPr>
          <w:sz w:val="20"/>
        </w:rPr>
        <w:t>Roboty w zakresie konstruowania, fundamentowania oraz wykonywania autostrad               i dróg.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1.1. Przedmiot Specyfikacji Technicznej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zedmiotem SST są wymagania szczegółowe dotyczące wykonania i odbioru robót związanych                    z odtworzeniem przebiegu trasy i  punktów wysokościowych </w:t>
      </w:r>
      <w:r>
        <w:rPr>
          <w:spacing w:val="-3"/>
          <w:sz w:val="20"/>
        </w:rPr>
        <w:t xml:space="preserve">w ramach </w:t>
      </w:r>
      <w:r>
        <w:rPr>
          <w:b/>
          <w:sz w:val="20"/>
        </w:rPr>
        <w:t>„Przebudowa drogi powiatowej nr 1135N DW504 Milejewo - Kamiennik Wielki - Pomorska Wieś (DW509)”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1.2. Zakres stosowania SS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Zakres stosowania SST jest zgodny z ustaleniami zawartymi w SST D-00.00.00 "Wymagania ogólne"                     pkt. 1.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1.3.  Zakres Robót objętych SS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Ustalenia zawarte w niniejszej SST dotyczą zasad prowadzenia robót związanych z wszystkimi czynnościami  mającymi na celu odtworzenie przebiegu trasy  i wyznaczenie punktów wysokościowych w ramach prac budowlanych określonych w punkcie 1.1. niniejszej SST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W zakres tych Robót wchodz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-142" w:leader="none"/>
        </w:tabs>
        <w:suppressAutoHyphens w:val="true"/>
        <w:jc w:val="both"/>
        <w:rPr/>
      </w:pPr>
      <w:r>
        <w:rPr>
          <w:spacing w:val="-3"/>
          <w:sz w:val="20"/>
        </w:rPr>
        <w:t>sprawdzenie wyznaczenia sytuacyjnego i wysokościowego punktów głównych trasy i punktów wysokościowych (reperów roboczych założonych w terenie dowiązanych do reperów państwowych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-142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uzupełnienie 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-142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wyznaczenie dodatkowych reperów robocz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-142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zastabilizowanie punktów w sposób trwały, ochrona ich przed zniszczeniem oraz oznakowanie w sposób ułatwiający ich odszukanie i ewentualne odtworze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-142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wyznaczenie przekrojów poprze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-142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wznowienie istniejących punktów osnowy geodezyjnej,</w:t>
      </w:r>
    </w:p>
    <w:p>
      <w:pPr>
        <w:pStyle w:val="Normal"/>
        <w:tabs>
          <w:tab w:val="clear" w:pos="709"/>
          <w:tab w:val="left" w:pos="-720" w:leader="none"/>
          <w:tab w:val="left" w:pos="-142" w:leader="none"/>
        </w:tabs>
        <w:suppressAutoHyphens w:val="true"/>
        <w:rPr/>
      </w:pPr>
      <w:r>
        <w:rPr>
          <w:spacing w:val="-3"/>
          <w:sz w:val="20"/>
        </w:rPr>
        <w:t>7.     wszystkie dodatkowe niezbędne pomiary.</w:t>
      </w:r>
    </w:p>
    <w:p>
      <w:pPr>
        <w:pStyle w:val="Normal"/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1.4. Określenia podstawow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0"/>
        </w:rPr>
        <w:t xml:space="preserve">1.4.1.   </w:t>
      </w:r>
      <w:r>
        <w:rPr>
          <w:spacing w:val="-3"/>
          <w:sz w:val="20"/>
        </w:rPr>
        <w:t>Punkty główne trasy - punkty załamania osi trasy, punkty kierunkowe oraz początkowy i końcowy punkt trasy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spacing w:val="-3"/>
          <w:sz w:val="20"/>
        </w:rPr>
        <w:t>Pozostałe określenia podane w niniejszej SST są zgodne z zamieszczonymi w SST D-00.00.00 "Wymagania ogólne" pkt. 1.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1.5. Ogólne wymagania dotyczące Robó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wymagania dotyczące wykonania robót podano w SST D-00.00.00 "Wymagania ogólne" pkt. 1.5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2. MATERIAŁY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</w:rPr>
        <w:t xml:space="preserve">      </w:t>
      </w:r>
      <w:r>
        <w:rPr>
          <w:spacing w:val="-3"/>
          <w:sz w:val="20"/>
        </w:rPr>
        <w:t>Ogólne wymagania dotyczące materiałów, ich składowania i pozyskiwania podano w SST D-00.00.00 "Wymagania ogólne" pkt. 2.</w:t>
      </w:r>
    </w:p>
    <w:p>
      <w:pPr>
        <w:pStyle w:val="TextBodyIndent"/>
        <w:ind w:left="0" w:hanging="0"/>
        <w:rPr>
          <w:b/>
          <w:b/>
          <w:spacing w:val="0"/>
          <w:sz w:val="20"/>
        </w:rPr>
      </w:pPr>
      <w:r>
        <w:rPr>
          <w:spacing w:val="0"/>
          <w:sz w:val="20"/>
        </w:rPr>
        <w:t xml:space="preserve">      </w:t>
      </w:r>
      <w:r>
        <w:rPr>
          <w:spacing w:val="0"/>
          <w:sz w:val="20"/>
        </w:rPr>
        <w:t>Do utrwalenia punktów głównych trasy należy stosować pale drewniane o średnicy 0,15-0,20 m i długości 1,5-1,7 m z gwoździem lub prętem stalowym lub rury metalowe o długości około 0,5 m, słupki betonowe oraz dla punktów utrwalanych w istniejącej nawierzchni bitumicznej bolce stalowe o średnicy 5 mm i długości        0,04-0,05 m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0"/>
        </w:rPr>
        <w:t xml:space="preserve">         </w:t>
      </w:r>
      <w:r>
        <w:rPr>
          <w:spacing w:val="-3"/>
          <w:sz w:val="20"/>
        </w:rPr>
        <w:t>Do stabilizowania pozostałych punktów należy stosować paliki drewniane o średnicy 0,05-0,08 m i długości około 0,3 m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3.     SPRZĘ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wymagania jakie powinien spełniać sprzęt pomiarowy podano w SST D-00.00.00 "Wymagania ogólne"   pkt. 7.3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0"/>
        </w:rPr>
        <w:t>3.1.</w:t>
      </w:r>
      <w:r>
        <w:rPr>
          <w:spacing w:val="-3"/>
          <w:sz w:val="20"/>
        </w:rPr>
        <w:t xml:space="preserve"> Sprzęt pomiarowy taki jak niwelator, łata, taśma stalowa, itp. powinien gwarantować uzyskanie wymaganej dokładności pomiaru i uzyskać akceptację Inspektora nadzoru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4.    TRANSPOR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</w:rPr>
        <w:t xml:space="preserve">      </w:t>
      </w:r>
      <w:r>
        <w:rPr>
          <w:spacing w:val="-3"/>
          <w:sz w:val="20"/>
        </w:rPr>
        <w:t>Ogólne wymagania dotyczące transportu podano w SST D-00.00.00 "Wymagania ogólne" pkt. 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0"/>
        </w:rPr>
        <w:t>4.1.</w:t>
      </w:r>
      <w:r>
        <w:rPr>
          <w:spacing w:val="-3"/>
          <w:sz w:val="20"/>
        </w:rPr>
        <w:t xml:space="preserve"> Materiały (pale drewniane, słupki betonowe, paliki, rury metalowe) mogą być przewożone dowolnymi środkami transportu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5.     WYKONANIE ROBÓT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Ogólne zasady wykonywania Robót podano w SST D-00.00.00 "Wymagania ogólne" pkt.5.</w:t>
      </w:r>
    </w:p>
    <w:p>
      <w:pPr>
        <w:pStyle w:val="Heading2"/>
        <w:rPr/>
      </w:pPr>
      <w:r>
        <w:rPr/>
        <w:t>5.1. Zasady wykonywania prac pomiarowy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rzed przystąpieniem do robót Wykonawca powinien przejąć od Zamawiającego dokumentację projektow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 oparciu o materiały dostarczone przez Zamawiającego, Wykonawca powinien przeprowadzić obliczenia     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konawca powinien natychmiast poinformować Inspektora nadzoru o wszelkich błędach wykrytych               w wytyczeniu punktów głównych trasy i reperów roboczych. Błędy te powinny być usunięte na koszt Wykonawc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konawca powinien sprawdzić czy rzędne terenu określone w dokumentacji projektowej są zgodne             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                         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unkty wierzchołkowe, punkty główne trasy i punkty pośrednie osi trasy muszą być zaopatrzone                    w oznaczenia określające w sposób wyraźny i jednoznaczny charakterystykę i położenie tych punktów. Forma      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Punkty pośrednie osi trasy powinny być wytyczone nie rzadziej niż 25m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konawca jest odpowiedzialny za ochronę wszystkich punktów pomiarowych i ich oznaczeń w czasie trwania robót. Jeżeli znaki pomiarowe państwowe zostaną zniszczone przez Wykonawcę świadomie lub wskutek zaniedbania, a ich odtworzenie jest konieczne  to zostaną one odtworzone na koszt Wykonawcy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2. Sprawdzenie wyznaczenia punktów głównych osi trasy i punktów wysokościowy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mawiający powinien założyć robocze punkty wysokościowe (repery robocze) wzdłuż osi trasy drogowej nie rzadziej niż co 100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3. Odtworzenie osi tras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Tyczenie osi trasy należy wykonać w oparciu o dokumentację projektow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ś trasy powinna być wyznaczona w punktach głównych i w punktach pośrednich lecz nie rzadziej niż co 50 metrów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puszczalne odchylenie sytuacyjne wytyczonej osi trasy w stosunku do dokumentacji projektowej nie może być większe niż 5 cm. Rzędne niwelety punktów osi trasy należy wyznaczyć z dokładnością do 1 cm         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4. Wyznaczenie przekrojów poprzeczny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0"/>
        </w:rPr>
        <w:t xml:space="preserve">      </w:t>
      </w:r>
      <w:r>
        <w:rPr>
          <w:spacing w:val="-3"/>
          <w:sz w:val="20"/>
        </w:rPr>
        <w:t>W przypadku wprowadzenia przekroi poprzecznych nie pokrywających się z występującymi w Dokumentacji Projektowej lub różnicy w rzędnych, podstawą do prowadzenia niwelety  będą następujące zasa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wyrównanie istniejącej nawierzchni do wymaganych spadk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ułożenie warstw konstrukcji zgodnie z Dokumentacją Projektową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 wyznaczania krawędzi nasypów i wykopów należy stosować dobrze widoczne paliki lub wiechy. Wiechy należy stosować w przypadku wykopów głębszych niż 1 metr. Odległość między palikami lub wiechami nie powinna przekraczać 25 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rofilowanie przekrojów poprzecznych musi umożliwiać wykonanie nasypów i wykopów o kształcie zgodnym z dokumentacją projektow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ałożona osnowa geodezyjna po jej zniszczeniu musi być wznawiana, a o każdym jej przeniesieniu musi być poinformowany Inspektor nadzoru w celu zatwierdzenia przeniesienia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6.    KONTROLA JAKOŚCI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ntrolę jakości prac pomiarowych związanych z odtworzeniem trasy i punktów wysokościowych należy prowadzić według ogólnych zasad określonych w instrukcjach i wytycznych GUGiK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7. OBMIAR ROBÓ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gólne zasady obmiaru robót podano w SST D-00.00.00 „Wymagania ogólne” pkt 7.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8. ODBIÓR ROBÓ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gólne zasady odbioru robót podano w SST D-00.00.00 „Wymagania ogólne” pkt 8.</w:t>
      </w:r>
    </w:p>
    <w:p>
      <w:pPr>
        <w:pStyle w:val="Heading2"/>
        <w:rPr/>
      </w:pPr>
      <w:r>
        <w:rPr/>
        <w:t>8.1. Sposób odbioru robó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Cena jednostkowa wykonania robót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zastabilizowanie punktów w sposób trwały, ochrona ich przed zniszczeniem i oznakowanie ułatwiające odszukanie i ewentualne odtworze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wszelkie prace wymagane do wznowienie istniejących punktów osnowy geodezyjnej które ulegają zniszczeniu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Instrukcja techniczna 0-1. Ogólne zasady wykonywania prac geodez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Instrukcja techniczna G-3. Geodezyjna obsługa inwestycji, Główny Urząd Geodezji                                                  i Kartografii, Warszawa 19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Instrukcja techniczna G-1. Geodezyjna osnowa pozioma, GUGiK 197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Instrukcja techniczna G-2. Wysokościowa osnowa geodezyjna, GUGiK 198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Instrukcja techniczna G-4. Pomiary sytuacyjne i wysokościowe, GUGiK 19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Wytyczne techniczne G-3.2. Pomiary realizacyjne, GUGiK 198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418" w:gutter="0" w:header="851" w:top="1418" w:footer="851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Przebudowa drogi powiatowej nr 1135N DW504 Milejewo - Kamiennik Wielki - Pomorska Wieś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</w:tabs>
      <w:rPr/>
    </w:pPr>
    <w:r>
      <w:rPr>
        <w:sz w:val="14"/>
      </w:rPr>
      <w:t>D.01.01.01. Odtworzenie trasy w terenie                                                                                                         DROMACC Maciej Białoszewsk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spacing w:val="-3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Tekstpodstawowywcity3">
    <w:name w:val="Tekst podstawowy wcięty 3"/>
    <w:basedOn w:val="Normal"/>
    <w:qFormat/>
    <w:pPr>
      <w:suppressAutoHyphens w:val="true"/>
      <w:ind w:left="510" w:hanging="510"/>
      <w:jc w:val="both"/>
    </w:pPr>
    <w:rPr>
      <w:spacing w:val="-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53:00Z</dcterms:created>
  <dc:creator>Hania Radecka</dc:creator>
  <dc:description/>
  <cp:keywords/>
  <dc:language>en-US</dc:language>
  <cp:lastModifiedBy>User</cp:lastModifiedBy>
  <cp:lastPrinted>2016-06-16T12:08:00Z</cp:lastPrinted>
  <dcterms:modified xsi:type="dcterms:W3CDTF">2017-09-28T07:07:00Z</dcterms:modified>
  <cp:revision>88</cp:revision>
  <dc:subject/>
  <dc:title>D</dc:title>
</cp:coreProperties>
</file>