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ZCZEGÓŁOWA SPECYFIKACJA TECHNICZ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.01.02.0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ZBIÓRKA ELEMENTÓW DRÓ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WSTĘ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boty ujęte w niniejszej SST zgodne są z wspólnym słownikiem zamówień  (CPV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KOD CPV 45233000-9 </w:t>
      </w:r>
      <w:r>
        <w:rPr>
          <w:rFonts w:cs="Times New Roman" w:ascii="Times New Roman" w:hAnsi="Times New Roman"/>
          <w:sz w:val="20"/>
        </w:rPr>
        <w:t>Roboty w zakresie konstruowania, fundamentowania oraz wykonywania autostrad          i dróg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1. Przedmiot Szczegółowej Specyfikacji Technicznej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dmiotem niniejszej SST są wymagania szczegółowe dotyczące wykonania i odbioru robót  związanych    z  rozbiórką  elementów  zagospodarowania pasa drogowego w ramach</w:t>
      </w:r>
      <w:r>
        <w:rPr>
          <w:rFonts w:cs="Times New Roman" w:ascii="Times New Roman" w:hAnsi="Times New Roman"/>
          <w:b/>
          <w:spacing w:val="-3"/>
          <w:sz w:val="20"/>
          <w:szCs w:val="22"/>
        </w:rPr>
        <w:t xml:space="preserve"> „Przebudowa drogi powiatowej nr 1135N DW504 Milejewo - Kamiennik Wielki - Pomorska Wie</w:t>
      </w:r>
      <w:r>
        <w:rPr>
          <w:rFonts w:cs="Times New Roman" w:ascii="Times New Roman" w:hAnsi="Times New Roman"/>
          <w:b/>
          <w:spacing w:val="-3"/>
          <w:sz w:val="20"/>
          <w:szCs w:val="22"/>
        </w:rPr>
        <w:t>ś</w:t>
      </w:r>
      <w:r>
        <w:rPr>
          <w:rFonts w:cs="Times New Roman" w:ascii="Times New Roman" w:hAnsi="Times New Roman"/>
          <w:b/>
          <w:spacing w:val="-3"/>
          <w:sz w:val="20"/>
          <w:szCs w:val="22"/>
        </w:rPr>
        <w:t xml:space="preserve"> (DW509)”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2. Zakres stosowania SST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Zakres stosowania niniejszej SST jest zgodny z ustaleniami zawartymi w SST D-00.00.00 "Wymagania ogólne" pkt. 1.2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3. Zakres Robót objętych SST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Ustalenia zawarte w niniejszej SST dotyczą zasad prowadzenia robót w ramach prac rozbiórkowych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4. Określenia podstawowe</w:t>
      </w:r>
    </w:p>
    <w:p>
      <w:pPr>
        <w:pStyle w:val="Tekstpodstawowywcity2"/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>Określenia  podstawowe  podane  w  niniejszej  SST są  zgodne  z zamieszczonymi w SST D-00.00.00 "Wymagania ogólne" pkt. 1.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1.5. Ogólne wymagania dotyczące Robót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Ogólne wymagania dotyczące wykonania Robót podano w SST D-00.00.00 "Wymagania ogólne" pkt. 1.5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2. MATERIAŁY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- nie dotycz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3. SPRZĘT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Ogólne wymagania dotyczące sprzętu podano w SST D-00.00.00"Wymagania ogólne" pkt. 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3.1.</w:t>
      </w:r>
      <w:r>
        <w:rPr>
          <w:rFonts w:cs="Times New Roman" w:ascii="Times New Roman" w:hAnsi="Times New Roman"/>
          <w:spacing w:val="-3"/>
          <w:sz w:val="20"/>
        </w:rPr>
        <w:t xml:space="preserve"> Typ sprzętu Wykonawca dostosuje do rodzaju rozbiórki. Wybrany sprzęt powinien uzyskać akceptację Inspektora nadzor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4. TRANSPORT</w:t>
      </w:r>
    </w:p>
    <w:p>
      <w:pPr>
        <w:pStyle w:val="TextBody"/>
        <w:tabs>
          <w:tab w:val="clear" w:pos="567"/>
        </w:tabs>
        <w:rPr/>
      </w:pPr>
      <w:r>
        <w:rPr>
          <w:sz w:val="20"/>
        </w:rPr>
        <w:t xml:space="preserve">      </w:t>
      </w:r>
      <w:r>
        <w:rPr>
          <w:sz w:val="20"/>
        </w:rPr>
        <w:t>Ogólne wymagania dotyczące transportu podano w SST D-00.00.00 "Wymagania ogólne" pkt. 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4.1.</w:t>
      </w:r>
      <w:r>
        <w:rPr>
          <w:rFonts w:cs="Times New Roman" w:ascii="Times New Roman" w:hAnsi="Times New Roman"/>
          <w:spacing w:val="-3"/>
          <w:sz w:val="20"/>
        </w:rPr>
        <w:t xml:space="preserve"> Przy ruchu po drogach publicznych środki transportu powinny spełniać wymagania podane w SST D-00.00.00 "Wymagania ogólne" pkt. 1.5.9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Wykonawca zapewni sukcesywny odwóz materiałów i gruzu z rozbiórki zgodnie z ustaleniami pkt. 5 niniejszej ST.</w:t>
      </w:r>
    </w:p>
    <w:p>
      <w:pPr>
        <w:pStyle w:val="Normal"/>
        <w:suppressAutoHyphens w:val="true"/>
        <w:ind w:left="510" w:hanging="510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Środki transportowe należy dostosować do rodzaju przewożonych materiałów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5. WYKONANIE ROBÓT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Ogólne zasady wykonania Robót podano w SST D-00.00.00 "Wymagania ogólne: pkt.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</w:t>
      </w:r>
      <w:r>
        <w:rPr>
          <w:rFonts w:cs="Times New Roman" w:ascii="Times New Roman" w:hAnsi="Times New Roman"/>
          <w:spacing w:val="-3"/>
          <w:sz w:val="20"/>
        </w:rPr>
        <w:t>Wszystkie obiekty przewidziane do rozbiórki wykonane z elementów możliwych do powtórnego wykorzystania powinny być usuwane bez powodowania zbędnych uszkodzeń. O ile odzyskane elementy nie stają się własnością Wykonawcy powinien on przewieźć je na miejsce składowania wskazane przez Inspektora nadzoru. Bezużyteczne elementy i materiały Wykonawca odwiezie na miejsce wskazane przez Inspektora nadzoru. W przypadku składowania tych elementów poza pasem wywłaszczenia Wykonawca powinien uzyskać na to zgodę właściciela gruntu.</w:t>
      </w:r>
    </w:p>
    <w:p>
      <w:pPr>
        <w:pStyle w:val="Normal"/>
        <w:suppressAutoHyphens w:val="true"/>
        <w:ind w:left="405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6. KONTROLA JAKOŚCI ROBÓT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Ogólne zasady kontroli jakości Robót podano w SST D-00.00.00 "Wymagania ogólne" pkt. 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Kontrola jakości Robót polega na wizualnej ocenie kompletności ich wykonania oraz sprawdzeniu stopnia uszkodzenia rozbieranych elementów i pozostającej konstruk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7. OBMIAR ROBÓT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Ogólne zasady obmiaru Robót podano w SST D-00.00.00 "Wymagania ogólne" pkt. 7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ab/>
      </w:r>
      <w:r>
        <w:rPr>
          <w:rFonts w:cs="Times New Roman" w:ascii="Times New Roman" w:hAnsi="Times New Roman"/>
          <w:spacing w:val="-3"/>
          <w:sz w:val="20"/>
        </w:rPr>
        <w:t xml:space="preserve">Jednostką obmiarową jest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- 1 mb dla (krawężnika, obrzeża) - obiekty liniow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- 1 m</w:t>
      </w:r>
      <w:r>
        <w:rPr>
          <w:rFonts w:cs="Times New Roman" w:ascii="Times New Roman" w:hAnsi="Times New Roman"/>
          <w:spacing w:val="-3"/>
          <w:sz w:val="20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0"/>
        </w:rPr>
        <w:t xml:space="preserve"> dla (nawierzchni) - obiekty powierzchniowe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8. ODBIÓR ROBÓT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Ogólne zasady odbioru Robót podano w SST D-00.00.00 "Wymagania ogólne" pkt. 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9. PODSTAWA PŁATNOŚCI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>Ogólne ustalenia dotyczące podstawy płatności podano w SST D-00.00.00 "Wymagania ogólne" pkt. 9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9.1.</w:t>
      </w:r>
      <w:r>
        <w:rPr>
          <w:rFonts w:cs="Times New Roman" w:ascii="Times New Roman" w:hAnsi="Times New Roman"/>
          <w:sz w:val="20"/>
        </w:rPr>
        <w:t xml:space="preserve"> Cena wykonania robót obejmuje: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la rozbiórki obiektów powierzchniowych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znaczenie powierzchni przeznaczonej do rozbiórki,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rozkucie i zerwanie nawierzchni,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>
          <w:rFonts w:cs="Times New Roman" w:ascii="Times New Roman" w:hAnsi="Times New Roman"/>
          <w:sz w:val="20"/>
        </w:rPr>
        <w:t>ew. przesortowanie materiału uzyskanego z rozbiórki, w celu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nownego jej użycia, z ułożeniem na poboczu,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adunek i wywiezienie materiałów z rozbiórki,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ównanie podłoża i uporządkowanie terenu rozbiórki;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dla rozbiórki obiektów liniowych 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znaczenie elementów do rozbiórki,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kopanie elementów wraz z wyjęciem i oczyszczeniem,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>
          <w:rFonts w:cs="Times New Roman" w:ascii="Times New Roman" w:hAnsi="Times New Roman"/>
          <w:sz w:val="20"/>
        </w:rPr>
        <w:t>ew. przesortowanie materiału uzyskanego z rozbiórki, w celu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nownego jej użycia, z ułożeniem na poboczu,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adunek i wywiezienie materiału z rozbiórki,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ównanie podłoża i uporządkowanie terenu rozbiórki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spacing w:before="0" w:after="120"/>
        <w:rPr/>
      </w:pPr>
      <w:r>
        <w:rPr/>
        <w:t>Normy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6"/>
        <w:gridCol w:w="5954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-D-9501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rowiec drzewny. Drewno tartaczne iglast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-D-96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cica iglasta ogólnego przeznaczeni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-D-9600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cica liściasta ogólnego przeznaczeni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-H-7421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ry stalowe bez szwu walcowane na gorąco ogólnego stosowani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-H-742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ry stalowe bez szwu ciągnione i walcowane na zimno ogólnego przeznaczeni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-H-934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l walcowana. Kątowniki równoramien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-H-9340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ątowniki nierównoramienne stalowe walcowane na gorąc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N-87/5028-1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woździe budowlane. Gwoździe z trzpieniem gładkim, okrągłym i kwadratowym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N-77/8931-1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-1985" w:leader="dot"/>
                <w:tab w:val="left" w:pos="426" w:leader="none"/>
                <w:tab w:val="right" w:pos="8505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 wskaźnika zagęszczenia gruntu.</w:t>
            </w:r>
          </w:p>
        </w:tc>
      </w:tr>
    </w:tbl>
    <w:p>
      <w:pPr>
        <w:pStyle w:val="Teksto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418" w:right="1418" w:gutter="0" w:header="851" w:top="1418" w:footer="851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</w:rPr>
      <w:t>„</w:t>
    </w:r>
    <w:r>
      <w:rPr>
        <w:rFonts w:cs="Times New Roman" w:ascii="Times New Roman" w:hAnsi="Times New Roman"/>
        <w:b/>
        <w:sz w:val="16"/>
        <w:szCs w:val="16"/>
      </w:rPr>
      <w:t>Przebudowa drogi powiatowej nr 1135N DW504 Milejewo - Kamiennik Wielki - Pomorska Wie</w:t>
    </w:r>
    <w:r>
      <w:rPr>
        <w:rFonts w:cs="Times New Roman" w:ascii="Times New Roman" w:hAnsi="Times New Roman"/>
        <w:b/>
        <w:sz w:val="16"/>
        <w:szCs w:val="16"/>
      </w:rPr>
      <w:t>ś</w:t>
    </w:r>
    <w:r>
      <w:rPr>
        <w:rFonts w:cs="Times New Roman" w:ascii="Times New Roman" w:hAnsi="Times New Roman"/>
        <w:b/>
        <w:sz w:val="16"/>
        <w:szCs w:val="16"/>
      </w:rPr>
      <w:t xml:space="preserve"> (DW509)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" w:color="000000"/>
      </w:pBdr>
      <w:tabs>
        <w:tab w:val="clear" w:pos="720"/>
        <w:tab w:val="left" w:pos="-720" w:leader="none"/>
      </w:tabs>
      <w:suppressAutoHyphens w:val="true"/>
      <w:ind w:right="-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.01.02.04. Rozbiórka elementów dróg                                                                            DROMACC Maciej Białoszews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Times New Roman" w:hAnsi="Times New Roman" w:cs="Times New Roman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omylnaczcionkaakapitu"/>
    <w:qFormat/>
    <w:rPr/>
  </w:style>
  <w:style w:type="character" w:styleId="Heading21">
    <w:name w:val="Heading 2"/>
    <w:qFormat/>
    <w:rPr>
      <w:sz w:val="29"/>
      <w:u w:val="single"/>
    </w:rPr>
  </w:style>
  <w:style w:type="character" w:styleId="Heading11">
    <w:name w:val="Heading 1"/>
    <w:qFormat/>
    <w:rPr>
      <w:b/>
      <w:sz w:val="36"/>
    </w:rPr>
  </w:style>
  <w:style w:type="character" w:styleId="BulletList">
    <w:name w:val="Bullet List"/>
    <w:basedOn w:val="Domylnaczcionkaakapitu"/>
    <w:qFormat/>
    <w:rPr/>
  </w:style>
  <w:style w:type="character" w:styleId="Reference">
    <w:name w:val="reference"/>
    <w:qFormat/>
    <w:rPr>
      <w:rFonts w:ascii="Courier" w:hAnsi="Courier" w:cs="Courier"/>
      <w:sz w:val="24"/>
      <w:lang w:val="en-US"/>
    </w:rPr>
  </w:style>
  <w:style w:type="character" w:styleId="Footnote">
    <w:name w:val="footnote"/>
    <w:qFormat/>
    <w:rPr>
      <w:rFonts w:ascii="Courier" w:hAnsi="Courier" w:cs="Courier"/>
      <w:b/>
      <w:sz w:val="19"/>
      <w:vertAlign w:val="superscript"/>
      <w:lang w:val="en-US"/>
    </w:rPr>
  </w:style>
  <w:style w:type="character" w:styleId="Insertion">
    <w:name w:val="insertion"/>
    <w:qFormat/>
    <w:rPr>
      <w:rFonts w:ascii="Courier" w:hAnsi="Courier" w:cs="Courier"/>
      <w:sz w:val="24"/>
      <w:lang w:val="en-US"/>
    </w:rPr>
  </w:style>
  <w:style w:type="character" w:styleId="Vlpgno">
    <w:name w:val="vl.pg.no."/>
    <w:qFormat/>
    <w:rPr>
      <w:rFonts w:ascii="Courier" w:hAnsi="Courier" w:cs="Courier"/>
      <w:b/>
      <w:sz w:val="3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rFonts w:ascii="Times New Roman" w:hAnsi="Times New Roman" w:cs="Times New Roman"/>
      <w:spacing w:val="-3"/>
    </w:rPr>
  </w:style>
  <w:style w:type="paragraph" w:styleId="Tekstost">
    <w:name w:val="tekst ost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pacing w:val="-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03:00Z</dcterms:created>
  <dc:creator>Hania</dc:creator>
  <dc:description/>
  <cp:keywords/>
  <dc:language>en-US</dc:language>
  <cp:lastModifiedBy>User</cp:lastModifiedBy>
  <cp:lastPrinted>2017-09-28T09:10:00Z</cp:lastPrinted>
  <dcterms:modified xsi:type="dcterms:W3CDTF">2017-09-28T07:13:00Z</dcterms:modified>
  <cp:revision>124</cp:revision>
  <dc:subject/>
  <dc:title>D.01.02.04. Rozbiórka elementów dróg</dc:title>
</cp:coreProperties>
</file>