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CZEGÓŁOWA SPECYFIKACJA TECHNICZ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04.01.01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</w:rPr>
        <w:t>KORYTO WRAZ Z PROFILOWANIEM I ZAGĘSZCZENIEM PODŁOŻ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 WSTĘ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boty ujęte w niniejszej SST zgodne są z wspólnym słownikiem zamówień  (CPV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OD CPV 45233000-9 </w:t>
      </w:r>
      <w:r>
        <w:rPr>
          <w:rFonts w:cs="Times New Roman" w:ascii="Times New Roman" w:hAnsi="Times New Roman"/>
          <w:sz w:val="20"/>
        </w:rPr>
        <w:t>Roboty w zakresie konstruowania, fundamentowania oraz wykonywania autostrad          i dró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1. Przedmiot Szczegółowej Specyfikacji Technicznej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 xml:space="preserve">Przedmiotem niniejszej SST są wymagania dotyczące wykonania i odbioru robót związanych z korytowaniem wraz z profilowaniem i zagęszczeniem podłoża w ramach </w:t>
      </w:r>
      <w:r>
        <w:rPr>
          <w:rFonts w:cs="Times New Roman" w:ascii="Times New Roman" w:hAnsi="Times New Roman"/>
          <w:b/>
          <w:sz w:val="20"/>
        </w:rPr>
        <w:t>„Przebudowa drogi powiatowej nr 1135N DW504 Milejewo - Kamiennik Wielki - Pomorska Wieś (DW509)”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2. Zakres stosowania S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Zakres stosowania niniejszej SST jest zgodny z ustaleniami zawartymi w SST D-00.00.00 "Wymagania ogólne" pkt. 1.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3. Zakres Robót objętych S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Ustalenia zawarte w niniejszej SST, dotyczą zasad prowadzenia robót, związanych  z wykonaniem korytowania wraz z profilowaniem i zagęszczeniem podłoża przeznaczonego do ułożenia warstw konstrukcyjnych nawierzchni    w ramach robót opisanych w ppkt. 1.1. niniejszej S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4. Określenia podstawow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Określenia podane w niniejszej SST są zgodne z zamieszczonymi w SST D-00.00.00 "Wymagania ogólne"      pkt. 1.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5. Ogólne wymagania dotyczące Robó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Ogólne wymagania dotyczące wykonania Robót podano w SST D-00.00.00 "Wymagania ogólne" pkt. 1.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Heading1"/>
        <w:rPr/>
      </w:pPr>
      <w:bookmarkStart w:id="0" w:name="_2._materiały"/>
      <w:bookmarkStart w:id="1" w:name="_1._WSTĘP"/>
      <w:bookmarkEnd w:id="0"/>
      <w:bookmarkEnd w:id="1"/>
      <w:r>
        <w:rPr/>
        <w:t>2. materia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ie występują.</w:t>
      </w:r>
    </w:p>
    <w:p>
      <w:pPr>
        <w:pStyle w:val="Heading1"/>
        <w:rPr/>
      </w:pPr>
      <w:bookmarkStart w:id="2" w:name="_3._sprzęt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równiarek lub spycharek uniwersalnych z ukośnie ustawianym lemieszem; Inspektor nadzoru może dopuścić wykonanie koryta i profilowanie podłoża z zastosowaniem spycharki z lemieszem ustawionym prostopadle do kierunku pracy maszy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koparek z czerpakami profilowymi (przy wykonywaniu wąskich kory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walców statycznych, wibracyjnych lub płyt wibr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tosowany sprzęt nie może spowodować niekorzystnego wpływu na właściwości gruntu podłoża.</w:t>
      </w:r>
    </w:p>
    <w:p>
      <w:pPr>
        <w:pStyle w:val="Heading1"/>
        <w:rPr/>
      </w:pPr>
      <w:bookmarkStart w:id="3" w:name="_4._transport"/>
      <w:bookmarkEnd w:id="3"/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magania dotyczące transportu materiałów podano w SST D-04.03.01 pkt 4.</w:t>
      </w:r>
    </w:p>
    <w:p>
      <w:pPr>
        <w:pStyle w:val="Heading1"/>
        <w:rPr/>
      </w:pPr>
      <w:bookmarkStart w:id="4" w:name="_5._wykonanie_robót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, w korzystnych warunkach atmosfer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aliki lub szpilki należy ustawiać w osi drogi i w rzędach równoległych do osi drogi lub w inny sposób zaakceptowany przez Inspekto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Koryto można wykonywać ręcznie, gdy jego szerokość nie pozwala na zastosowanie maszyn, na przykład na poszerzeniach lub w przypadku robót o małym zakresie. Sposób wykonania musi być zaakceptowany przez Insp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Grunt odspojony w czasie wykonywania koryta powinien być wykorzystany zgodnie z ustaleniami dokumentacji projektowej i SST, tj. wbudowany w nasyp lub odwieziony na odkład w miejsce wskazane przez Insp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d przystąpieniem do profilowania podłoże powinno być oczyszczone ze wszelkich zanieczyszc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o oczyszczeniu powierzchni podłoża należy sprawdzić, czy istniejące rzędne terenu umożliwiają uzyskanie po profilowaniu zaprojektowanych rzędnych podłoża. Zaleca się, aby rzędne terenu przed profilowaniem były      o co najmniej 5 cm wyższe niż projektowane rzędne podłoż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Jeżeli powyższy warunek nie jest spełniony i występują zaniżenia poziomu w podłożu przewidzianym do profilowania, Wykonawca powinien spulchnić podłoże na głębokość zaakceptowaną przez Inspekto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Tekstost"/>
        <w:overflowPunct w:val="true"/>
        <w:rPr/>
      </w:pPr>
      <w:r>
        <w:rPr>
          <w:szCs w:val="24"/>
        </w:rPr>
        <w:t xml:space="preserve">      </w:t>
      </w:r>
      <w:r>
        <w:rPr>
          <w:szCs w:val="24"/>
        </w:rPr>
        <w:t>Do profilowania podłoża należy stosować równiarki. Ścięty grunt powinien być wykorzystany w robotach ziemnych lub w inny sposób zaakceptowany przez Inspekto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Minimalne wartości wskaźnika zagęszczenia podłoża (I</w:t>
      </w:r>
      <w:r>
        <w:rPr>
          <w:rFonts w:cs="Times New Roman" w:ascii="Times New Roman" w:hAnsi="Times New Roman"/>
          <w:sz w:val="20"/>
          <w:vertAlign w:val="subscript"/>
        </w:rPr>
        <w:t>s</w:t>
      </w:r>
      <w:r>
        <w:rPr>
          <w:rFonts w:cs="Times New Roman" w:ascii="Times New Roman" w:hAnsi="Times New Roman"/>
          <w:sz w:val="20"/>
        </w:rPr>
        <w:t>)</w:t>
      </w:r>
    </w:p>
    <w:tbl>
      <w:tblPr>
        <w:tblW w:w="5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21"/>
        <w:gridCol w:w="1524"/>
      </w:tblGrid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trefa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korpus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3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ch mniejs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Górna warstwa o grubości 20 cm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 głębokości od 20 do 50 cm od powierzchni podłoż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</w:tr>
    </w:tbl>
    <w:p>
      <w:pPr>
        <w:pStyle w:val="Tekstost"/>
        <w:rPr/>
      </w:pPr>
      <w:r>
        <w:rPr/>
        <w:t> </w:t>
      </w:r>
    </w:p>
    <w:p>
      <w:pPr>
        <w:pStyle w:val="Tekstost"/>
        <w:rPr/>
      </w:pPr>
      <w:r>
        <w:rPr/>
        <w:t xml:space="preserve">      </w:t>
      </w:r>
      <w:r>
        <w:rPr/>
        <w:t>W przypadku, gdy gruboziarnisty materiał tworzący podłoże uniemożliwia przeprowadzenie badania zagęszczenia, kontrolę zagęszczenia należy oprzeć na metodzie obciążeń płytowych. Należy określić pierwotny   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 xml:space="preserve">      </w:t>
      </w:r>
      <w:r>
        <w:rPr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odłoże (koryto) po wyprofilowaniu i zagęszczeniu powinno być utrzymywane w dobrym st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o osuszeniu podłoża Inspekto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bookmarkStart w:id="5" w:name="_6._kontrola_jakości"/>
      <w:bookmarkEnd w:id="5"/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zęstotliwość oraz zakres badań i pomiarów dotyczących cech geometrycznych i zagęszczenia koryta               i wyprofilowanego podłoża podaje tablica 2.</w:t>
      </w:r>
    </w:p>
    <w:p>
      <w:pPr>
        <w:pStyle w:val="Normal"/>
        <w:spacing w:before="120" w:after="12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2. Częstotliwość oraz zakres badań i pomiarów wykonanego koryta i wyprofilowanego podłoż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82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yszczególnienie badań i pomia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zerok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 miejscach wskazanych przez Inspektora nadzo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ówność podłuż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ówność poprze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padki poprz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zędne wysokości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w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Zagęszczenie, wilgotność gru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w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zerokość koryta (profilowanego podłoż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zerokość koryta i profilowanego podłoża nie może różnić się od szerokości projektowanej o więcej              niż +10 cm i -5 c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Równość koryta (profilowanego podłoż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ierówności podłużne koryta i profilowanego podłoża należy mierzyć 4-metrową łatą zgodnie z normą       BN-68/8931-04 [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ierówności poprzeczne należy mierzyć 4-metrową łat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ierówności nie mogą przekraczać 20 m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Spadki poprze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Spadki poprzeczne koryta i profilowanego podłoża powinny być zgodne z dokumentacją projektową              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0,5%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 cm dla pozostałych dró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Zagęszczenie koryta (profilowanego podłoż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/>
      </w:pPr>
      <w:r>
        <w:rPr/>
        <w:t>6.3. Zasady postępowania z wadliwie wykonanymi odcinkami koryta (profilowanego podłoż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szystkie powierzchnie, które wykazują większe odchylenia cech geometrycznych od określonych               w punkcie 6.2 powinny być naprawione przez spulchnienie do głębokości co najmniej 10 cm, wyrównanie           i powtórne zagęszczenie. Dodanie nowego materiału bez spulchnienia wykonanej warstwy jest niedopuszczalne.</w:t>
      </w:r>
    </w:p>
    <w:p>
      <w:pPr>
        <w:pStyle w:val="Heading1"/>
        <w:rPr/>
      </w:pPr>
      <w:bookmarkStart w:id="6" w:name="_7._obmiar_robót"/>
      <w:bookmarkEnd w:id="6"/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ykonanego i odebranego koryta.</w:t>
      </w:r>
    </w:p>
    <w:p>
      <w:pPr>
        <w:pStyle w:val="Heading1"/>
        <w:rPr/>
      </w:pPr>
      <w:bookmarkStart w:id="7" w:name="_8._odbiór_robót"/>
      <w:bookmarkEnd w:id="7"/>
      <w:r>
        <w:rPr/>
        <w:t>8. odbiór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oboty uznaje się za wykonane zgodnie z dokumentacja projektową, SST i wymaganiami Inspektora, jeżeli wszystkie pomiary i badania z zachowaniem tolerancji wg punktu 6 dały wyniki pozytywne.</w:t>
      </w:r>
    </w:p>
    <w:p>
      <w:pPr>
        <w:pStyle w:val="Heading1"/>
        <w:rPr/>
      </w:pPr>
      <w:bookmarkStart w:id="8" w:name="_9._podstawa_płatności"/>
      <w:bookmarkEnd w:id="8"/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koryta obejmuje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odspojenie gruntu z przerzutem na pobocze i rozplantowaniem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załadunek nadmiaru odspojonego gruntu na środki transportowe i odwiezienie na odkład lub nasyp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profilowanie dna koryta lub podłoża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zagęszczenie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utrzymanie koryta lub podłoża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bookmarkStart w:id="9" w:name="_10._przepisy_związane"/>
      <w:bookmarkEnd w:id="9"/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2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N-B-04481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N-/B-06714-17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N-64/8931-0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N-68/8931-04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N-77/8931-12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Oznaczanie wskaźnika zagęszczenia gruntu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709" w:top="1134" w:footer="1134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-720" w:leader="none"/>
      </w:tabs>
      <w:suppressAutoHyphens w:val="true"/>
      <w:ind w:right="-3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.04.01.01. Koryto wraz z profilowaniem i  zagęszczeniem podłoża                                DROMACC Maciej Białoszewski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rFonts w:ascii="Times New Roman" w:hAnsi="Times New Roman" w:cs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21">
    <w:name w:val="Heading 2"/>
    <w:qFormat/>
    <w:rPr>
      <w:sz w:val="29"/>
      <w:u w:val="single"/>
    </w:rPr>
  </w:style>
  <w:style w:type="character" w:styleId="Heading11">
    <w:name w:val="Heading 1"/>
    <w:qFormat/>
    <w:rPr>
      <w:b/>
      <w:sz w:val="36"/>
    </w:rPr>
  </w:style>
  <w:style w:type="character" w:styleId="BulletList">
    <w:name w:val="Bullet List"/>
    <w:basedOn w:val="Domylnaczcionka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1">
    <w:name w:val="Nagłówek 3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G Times;Times New Roman" w:hAnsi="CG Times;Times New Roman" w:cs="CG Times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510" w:leader="none"/>
        <w:tab w:val="left" w:pos="7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720" w:leader="none"/>
        <w:tab w:val="left" w:pos="426" w:leader="none"/>
        <w:tab w:val="left" w:pos="510" w:leader="none"/>
        <w:tab w:val="left" w:pos="7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ind w:left="426" w:hanging="0"/>
      <w:jc w:val="both"/>
    </w:pPr>
    <w:rPr>
      <w:rFonts w:ascii="Times New Roman" w:hAnsi="Times New Roman" w:cs="Times New Roman"/>
      <w:spacing w:val="-3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720" w:leader="none"/>
        <w:tab w:val="left" w:pos="0" w:leader="none"/>
        <w:tab w:val="left" w:pos="510" w:leader="none"/>
        <w:tab w:val="left" w:pos="7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ind w:left="510" w:hanging="510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12:00Z</dcterms:created>
  <dc:creator>Hania Radecka</dc:creator>
  <dc:description/>
  <cp:keywords/>
  <dc:language>en-US</dc:language>
  <cp:lastModifiedBy>User</cp:lastModifiedBy>
  <cp:lastPrinted>2017-09-28T09:12:00Z</cp:lastPrinted>
  <dcterms:modified xsi:type="dcterms:W3CDTF">2017-09-28T07:13:00Z</dcterms:modified>
  <cp:revision>87</cp:revision>
  <dc:subject/>
  <dc:title>D</dc:title>
</cp:coreProperties>
</file>