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SZCZEGÓŁOWA SPECYFIKACJA TECHNICZNA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D.04.03.01.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OCZYSZCZENIE I SKROPIENIE WARSTW KONSTRUKCYJNY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WSTĘP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boty ujęte w niniejszej SST zgodne są z wspólnym słownikiem zamówień  (CPV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OD CPV 45233000-9 </w:t>
      </w:r>
      <w:r>
        <w:rPr>
          <w:rFonts w:cs="Times New Roman" w:ascii="Times New Roman" w:hAnsi="Times New Roman"/>
          <w:sz w:val="20"/>
        </w:rPr>
        <w:t>Roboty w zakresie konstruowania, fundamentowania oraz wykonywania autostrad          i dró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1. Przedmiot Szczegółowej Specyfikacji Technicznej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dmiotem niniejszej SST są wymagania szczegółowe dotyczące wykonania i odbioru robót związanych      z oczyszczeniem i skropieniem warstw konstrukcyjnych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ramach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„Przebudowa drogi powiatowej nr 1135N DW504 Milejewo - Kamiennik Wielki - Pomorska Wie</w:t>
      </w:r>
      <w:r>
        <w:rPr>
          <w:rFonts w:cs="Times New Roman" w:ascii="Times New Roman" w:hAnsi="Times New Roman"/>
          <w:b/>
          <w:spacing w:val="-3"/>
          <w:sz w:val="20"/>
        </w:rPr>
        <w:t>ś</w:t>
      </w:r>
      <w:r>
        <w:rPr>
          <w:rFonts w:cs="Times New Roman" w:ascii="Times New Roman" w:hAnsi="Times New Roman"/>
          <w:b/>
          <w:spacing w:val="-3"/>
          <w:sz w:val="20"/>
        </w:rPr>
        <w:t xml:space="preserve"> (DW509)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2. Zakres stosowania SST</w:t>
      </w:r>
    </w:p>
    <w:p>
      <w:pPr>
        <w:pStyle w:val="Tekstpodstawowywcity3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Zakres stosowania niniejszej SST jest zgodny z ustaleniami zawartymi w SST D-00.00.00 "Wymagania ogólne" pkt. 1.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1.3. Zakres Robót objętych S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Zakłada się, że wszystkie warstwy konstrukcyjne nawierzchni układane na podbudowie z powinny posiadać dobrą wzajemną sczepność, co zamierza się osiągnąć przez zastosowanie skropienia lepiszczem bitumicznym każdej niżej leżącej (przykrywanej) warstw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4. Określenia podstawowe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Określenia podane w niniejszej SST są zgodne z zamieszczonymi w SST D-00.00.00 "Wymagania ogólne"        pkt. 1.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5. Ogólne wymagania dotyczące Robót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Ogólne wymagania dotyczące wykonania Robót podano w SST D-00.00.00 "Wymagania ogólne" pkt. 1.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2. MATERIAŁY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Ogólne wymagania dotyczące materiałów, ich pozyskiwania i składowania podano w SST D-00.00.00 "Wymagania ogólne" pkt. 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2.1. Rodzaje materiałów do wykonania skropien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Materiałami stosowanymi przy skropieniu warstw konstrukcyjnych nawierzchni są:</w:t>
      </w:r>
    </w:p>
    <w:p>
      <w:pPr>
        <w:pStyle w:val="TextBody"/>
        <w:tabs>
          <w:tab w:val="clear" w:pos="79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720" w:leader="none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rPr/>
      </w:pPr>
      <w:r>
        <w:rPr>
          <w:sz w:val="20"/>
        </w:rPr>
        <w:t>-  kationowe emulsje średniorozpadowe wg Zeszytu 47/94 IBDiM do skropienia podbudowy  niebitumicznej,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-  kationowe emulsje szybkorozpadowe wg Zeszytu 47/94 IBDiM do skropienia podbudów bitumicznych i warstw   z mieszanek mineralno-bitumicznyc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Dopuszcza się również stosowanie asfaltów upłynnionych pod warunkiem, że spełniają one wymagania ujęte      w PN-74/C-9617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2.2. Wymagania dla asfaltowej emulsji kationowe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510" w:hanging="51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Wymagania dla asfaltowej emulsji kationowej podano w tablicy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/>
        <w:t>Tablica 1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1843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aściw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odzaj emulsji   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zybkorozpa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średniorozpad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arw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rązowa do ciemnobrąz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ednorodn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ałkow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Zawartość asfaltu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9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9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ozostałość na sicie śr. 0,63 mm, % nie więcej ni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pkość wg Engl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&gt;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wasowość, 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zas rozpad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5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5 min - 5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rzyczepność do kruszywa asfaltu wydzielonego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z emulsji, 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rwałość, po 4 tygodn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&lt;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&lt; 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dporność na wstrząsy, h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ozcieńczalność wodą; dodatek wody nie powodujący rozpadu, % objęt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7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546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2.3. Składowanie emulsj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Emulsję można magazynować w opakowaniach transportowych lub stacjonarnych, zbiornikach pionowych         z nalewaniem od dna. Nie należy nalewać emulsji do opakowań i zbiorników zanieczyszczonych materiałami mineralnym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Czas składowania emulsji nie powinien przekraczać 3 miesięcy od daty produkcji. Temperatura przechowywania nie powinna być niższa niż 3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o</w:t>
      </w:r>
      <w:r>
        <w:rPr>
          <w:rFonts w:cs="Times New Roman" w:ascii="Times New Roman" w:hAnsi="Times New Roman"/>
          <w:spacing w:val="-3"/>
          <w:sz w:val="20"/>
        </w:rPr>
        <w:t>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3. SPRZĘ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Ogólne wymagania dotyczące sprzętu podano w SST D-00.00.00"Wymagania ogólne" pkt. 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3.1. Sprzęt do oczyszczen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Do oczyszczenia podbudowy należy używać szczotki mechanicznej.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Zaleca się używanie szczotek wyposażonych w urządzenia odpylają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3.2. Sprzęt do skropienia</w:t>
      </w:r>
    </w:p>
    <w:p>
      <w:pPr>
        <w:pStyle w:val="Tekstpodstawowywcity3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Do skropienia podbudowy należy użyć skrapiarki lepiszcza. Skrapiarka powinna być wyposażona w urządzenia pomiarowo-kontrolne pozwalające na sprawdzenie i regulowanie następujących parametrów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temperatury rozkładanego lepiszcz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ciśnienia lepiszcza w kolektorz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obrotów pompy dozującej lepiszcz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prędkości poruszania się skrapiark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wysokości i długości  kolektora do rozkładania lepiszcz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Zbiornik na lepiszcze skrapiarki powinien być izolowany termicznie tak, aby było możliwe zachowanie stałej temperatury lepiszcz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Przed przystąpieniem do skrapiania należy sprawdzić, czy skrapiarka znajduje się w należytym stanie technicznym, to je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dobry stan czystości (w szczególności dysze rozprowadzające lepiszcze),</w:t>
      </w:r>
    </w:p>
    <w:p>
      <w:pPr>
        <w:pStyle w:val="TextBody"/>
        <w:numPr>
          <w:ilvl w:val="0"/>
          <w:numId w:val="5"/>
        </w:numPr>
        <w:tabs>
          <w:tab w:val="clear" w:pos="793"/>
          <w:tab w:val="clear" w:pos="216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0" w:hanging="0"/>
        <w:rPr/>
      </w:pPr>
      <w:r>
        <w:rPr>
          <w:sz w:val="20"/>
        </w:rPr>
        <w:t>sprawne mechanizmy regulacyjne i pomiarowe (wskaźnik małych prędkości, obrotomierze,                 manometry, termometry, zawory itp.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Należy również sprawdzić, przed spryskaniem lub w czasie jego wykonywania, ilości rozkładanego lepiszcz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Sprawdzenie dozowania lepiszcza należy przeprowadzić zgodnie z opracowaniem GDDP "Powierzchniowe utrwalanie. Oznaczanie ilości rozkładanego lepiszcza i kruszywa" (pismo GDDP-6.3a-551/5/92 z dnia 1992.02.03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Skrapiarkę uznaję się za przydatną, jeżeli ocenione przez Inspektora nadzoru  ilości rozkładanego lepiszcza        w kierunku poprzecznym i podłużnym różnią się nie więcej niż +10% od założonej ilośc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4. TRANS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gólne wymagania dotyczące transportu podano w SST D-00.00.00 "Wymagania ogólne" pkt. 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 </w:t>
      </w:r>
      <w:r>
        <w:rPr>
          <w:rFonts w:cs="Times New Roman" w:ascii="Times New Roman" w:hAnsi="Times New Roman"/>
          <w:spacing w:val="-3"/>
          <w:sz w:val="20"/>
        </w:rPr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0"/>
        </w:rPr>
        <w:t>, a każda przegroda powinna mieć wykroje umożliwiające przepływ emulsji. Cysterny, pojemniki i zbiorniki przeznaczone do transportu emulsji powinny być czyste i nie powinny zawierać resztek lepiszczy.</w:t>
      </w:r>
    </w:p>
    <w:p>
      <w:pPr>
        <w:pStyle w:val="Tekstpodstawowywcity3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Przy ruchu po drogach publicznych środki transportu powinny spełniać wymagania podane w SST  D-00.00.00 "Wymagania ogólne" pkt. 1.5.9.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Ogólne zasady wykonania Robót podano w SST D-00.00.00 "Wymagania ogólne" pkt.5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Ogólne zasady wykonania Robót podano w SST D-00.00.00 "Wymagania ogólne" pkt.5.</w:t>
      </w:r>
    </w:p>
    <w:p>
      <w:pPr>
        <w:pStyle w:val="Heading2"/>
        <w:rPr/>
      </w:pPr>
      <w:r>
        <w:rPr/>
        <w:t>5.1. Oczyszczenie warstw nawierzchn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Powierzchnia podłoża przed ułożeniem każdej warstwy powinna zostać oczyszczona z luźnego kruszywa, piasku i pyłu. Należy to wykonać przy użyciu szczotek mechanicznych lub kompres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W niektórych przypadkach należy powierzchnię zmyć wodą pod ciśnieniem w celu usunięcia przyklejonych zanieczyszczeń.</w:t>
      </w:r>
      <w:r>
        <w:rPr>
          <w:rFonts w:cs="Times New Roman" w:ascii="Times New Roman" w:hAnsi="Times New Roman"/>
          <w:sz w:val="20"/>
        </w:rPr>
        <w:t xml:space="preserve"> W miejscach trudno dostępnych należy używać szczotek ręcznych. </w:t>
      </w:r>
    </w:p>
    <w:p>
      <w:pPr>
        <w:pStyle w:val="Heading2"/>
        <w:rPr/>
      </w:pPr>
      <w:r>
        <w:rPr/>
        <w:t>5.2. Skropienie warstw nawierzch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stwa przed skropieniem powinna być oczyszczo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kropienie warstwy może rozpocząć się po akceptacji przez Inspektora nadzoru  jej oczysz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stwa nawierzchni powinna być skrapiana lepiszczem przy użyciu skrapiarek, a w miejscach trudno dostępnych ręcznie (za pomocą węża z dyszą rozpryskow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mperatury lepiszczy powinny mieścić się w przedziałach podanych w tablicy 2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2. Temperatury lepiszczy przy skrapianiu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3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lepiszc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Temperatury (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ulsja asfaltowa kation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Asfalt drogowy D 30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od 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40 do 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0 do 140</w:t>
            </w:r>
          </w:p>
        </w:tc>
      </w:tr>
    </w:tbl>
    <w:p>
      <w:pPr>
        <w:pStyle w:val="Tekstpodstawowywcity3"/>
        <w:suppressAutoHyphens w:val="false"/>
        <w:spacing w:before="120" w:after="0"/>
        <w:ind w:hanging="0"/>
        <w:rPr/>
      </w:pPr>
      <w:r>
        <w:rPr>
          <w:spacing w:val="0"/>
          <w:sz w:val="20"/>
        </w:rPr>
        <w:t>*) W razie potrzeby emulsję należy ogrzać do temperatury zapewniającej wymaganą lepk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Jeżeli do skropienia została użyta emulsja asfaltowa, to skropiona warstwa powinna być pozostawiona bez jakiegokolwiek ruchu na czas niezbędny dla umożliwienia penetracji lepiszcza w warstwę i odparowania wody     z emulsji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d ułożeniem warstwy z mieszanki mineralno-bitumicznej Wykonawca powinien zabezpieczyć skropioną warstwę nawierzchn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d uszkodzeniem dopuszczając tylko niezbędny ruch budowlany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 xml:space="preserve">Zużycie lepiszcza w zależności od rodzaju warstw zawarte jest w  SST D-05.03.05 „Nawierzchnia z betonu asfaltowego” pkt. 5.3 i 5.4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6. KONTROLA JAKOŚCI ROBÓT</w:t>
      </w:r>
    </w:p>
    <w:p>
      <w:pPr>
        <w:pStyle w:val="Tekstpodstawowywcity3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Ogólne zasady kontroli jakości Robót podano w SST D-00.00.00 "Wymagania ogólne" pkt. 6.</w:t>
      </w:r>
    </w:p>
    <w:p>
      <w:pPr>
        <w:pStyle w:val="Heading2"/>
        <w:rPr/>
      </w:pPr>
      <w:r>
        <w:rPr/>
        <w:t>6.1. Badania przed przystąpieniem do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2. Badania w czasie robót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cena lepiszczy powinna być oparta na atestach producenta z tym, że Wykonawca powinien kontrolować dla każdej dostawy właściwości lepiszczy podane w tablicy 3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120" w:after="120"/>
        <w:jc w:val="both"/>
        <w:rPr/>
      </w:pPr>
      <w:r>
        <w:rPr/>
        <w:t>Tablica 3. Właściwości lepiszczy kontrolowane w czasie robót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1842"/>
        <w:gridCol w:w="2268"/>
      </w:tblGrid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lepisz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rolowane właśc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dług norm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 drog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pkość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etr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-94 [5]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C-04134 [1]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7. OBMIAR ROBÓT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zasady obmiaru robót podano w SST D-00.00.00 "Wymagania ogólne" pkt. 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Jednostką obmiarową jest 1 m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7.1. Jednostka obmiarowa</w:t>
      </w:r>
    </w:p>
    <w:p>
      <w:pPr>
        <w:pStyle w:val="Tekstpodstawowywcity3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Jednostką obmiarową jest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m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pacing w:val="-3"/>
          <w:sz w:val="20"/>
        </w:rPr>
        <w:t>(metr kwadratowy) oczyszczonej nawierzchn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m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pacing w:val="-3"/>
          <w:sz w:val="20"/>
        </w:rPr>
        <w:t>(metr kwadratowy) powierzchni skropione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8. ODBIÓR ROBÓ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Ogólne zasady odbioru robót podano w SST D-00.00.00 "Wymagania ogólne" pkt. 8.</w:t>
      </w:r>
    </w:p>
    <w:p>
      <w:pPr>
        <w:pStyle w:val="Tekstpodstawowywcity3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Roboty uznaje się za wykonane zgodnie z Dokumentacją Projektową, SST i wymaganiami Inspektora nadzoru  jeżeli wszystkie pomiary i badania wg pkt. 6 dały wyniki pozytyw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9. Podstawa płatności</w:t>
      </w:r>
    </w:p>
    <w:p>
      <w:pPr>
        <w:pStyle w:val="Tekstpodstawowywcity3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Ogólne ustalenia dotyczące podstawy płatności podano w SST D-00.00.00 "Wymagania ogólne" pkt. 9.</w:t>
      </w:r>
    </w:p>
    <w:p>
      <w:pPr>
        <w:pStyle w:val="Tekstpodstawowywcity3"/>
        <w:tabs>
          <w:tab w:val="clear" w:pos="720"/>
          <w:tab w:val="left" w:pos="-720" w:leader="none"/>
          <w:tab w:val="left" w:pos="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9.1.</w:t>
      </w:r>
      <w:r>
        <w:rPr>
          <w:rFonts w:cs="Times New Roman" w:ascii="Times New Roman" w:hAnsi="Times New Roman"/>
          <w:spacing w:val="-3"/>
          <w:sz w:val="20"/>
        </w:rPr>
        <w:tab/>
      </w:r>
      <w:r>
        <w:rPr>
          <w:rFonts w:cs="Times New Roman" w:ascii="Times New Roman" w:hAnsi="Times New Roman"/>
          <w:b/>
          <w:spacing w:val="-3"/>
          <w:sz w:val="20"/>
        </w:rPr>
        <w:t>Cena jednostkowa 1 m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2</w:t>
      </w:r>
      <w:r>
        <w:rPr>
          <w:rFonts w:cs="Times New Roman" w:ascii="Times New Roman" w:hAnsi="Times New Roman"/>
          <w:b/>
          <w:spacing w:val="-3"/>
          <w:sz w:val="20"/>
        </w:rPr>
        <w:t xml:space="preserve"> obejmuj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oczyszczenie z polewaniem wodą przy czyszczeniu mechaniczny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ręczne odspojenie stwardniałych zanieczyszczeń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dostarczenie lepiszcza i napełnienie skrapiarki oraz ewentualne jego podgrzani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kropienie powierzchni warstwy lepiszcze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prawdzenie ilości i równomierności wydatku lepiszcz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0. PRZEPISY ZWIĄZA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43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2437" w:hanging="2437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1.</w:t>
        <w:tab/>
        <w:t>PN-74/C-96173</w:t>
        <w:tab/>
        <w:t>Przetwory naftowe. Asfalty upłynnione. AUN do nawierzchni drogowyc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43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2437" w:hanging="2437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2.</w:t>
        <w:tab/>
        <w:t>PN-77/C-04014</w:t>
        <w:tab/>
        <w:t>Przetwory naftowe. Oznaczanie lepkości względnej lepkościomierzem Engler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43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510" w:hanging="510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3.</w:t>
        <w:tab/>
        <w:t>Warunki Techniczne.     Drogowe kationowe emulsje asfaltowe EmA-94. IBDiM -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0" w:leader="none"/>
          <w:tab w:val="left" w:pos="793" w:leader="none"/>
          <w:tab w:val="left" w:pos="243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ind w:left="510" w:hanging="51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4.</w:t>
        <w:tab/>
        <w:t>"Powierzchniowe utrwalanie. Oznaczenie ilości rozkładanego lepiszcza i kruszywa" - pismo GDDP-6.3a-551/5/92 z dnia 1992.02.03</w:t>
      </w:r>
    </w:p>
    <w:sectPr>
      <w:headerReference w:type="default" r:id="rId2"/>
      <w:footerReference w:type="default" r:id="rId3"/>
      <w:type w:val="nextPage"/>
      <w:pgSz w:w="11906" w:h="16800"/>
      <w:pgMar w:left="1418" w:right="1418" w:gutter="0" w:header="709" w:top="1134" w:footer="1134" w:bottom="141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u w:val="single"/>
      </w:rPr>
      <w:t>„</w:t>
    </w:r>
    <w:r>
      <w:rPr>
        <w:rFonts w:cs="Times New Roman" w:ascii="Times New Roman" w:hAnsi="Times New Roman"/>
        <w:sz w:val="16"/>
        <w:u w:val="single"/>
      </w:rPr>
      <w:t>Przebudowa drogi powiatowej nr 1135N DW504 Milejewo - Kamiennik Wielki - Pomorska Wie</w:t>
    </w:r>
    <w:r>
      <w:rPr>
        <w:rFonts w:cs="Times New Roman" w:ascii="Times New Roman" w:hAnsi="Times New Roman"/>
        <w:sz w:val="16"/>
        <w:u w:val="single"/>
      </w:rPr>
      <w:t>ś</w:t>
    </w:r>
    <w:r>
      <w:rPr>
        <w:rFonts w:cs="Times New Roman" w:ascii="Times New Roman" w:hAnsi="Times New Roman"/>
        <w:sz w:val="16"/>
        <w:u w:val="single"/>
      </w:rPr>
      <w:t xml:space="preserve"> (DW509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-720" w:leader="none"/>
      </w:tabs>
      <w:suppressAutoHyphens w:val="true"/>
      <w:ind w:right="-3" w:hanging="0"/>
      <w:rPr/>
    </w:pPr>
    <w:r>
      <w:rPr>
        <w:rFonts w:cs="Times New Roman" w:ascii="Times New Roman" w:hAnsi="Times New Roman"/>
        <w:sz w:val="16"/>
      </w:rPr>
      <w:t>D.04.03.01. Oczyszczenie i skropienie warstw konstrukcyjnych                                 DROMACC Maciej Białosze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16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16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Times New Roman" w:hAnsi="Times New Roman" w:cs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10" w:leader="none"/>
        <w:tab w:val="left" w:pos="79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79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720" w:leader="none"/>
        <w:tab w:val="left" w:pos="0" w:leader="none"/>
        <w:tab w:val="left" w:pos="284" w:leader="none"/>
        <w:tab w:val="left" w:pos="79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ind w:left="426" w:hanging="0"/>
      <w:jc w:val="both"/>
    </w:pPr>
    <w:rPr>
      <w:rFonts w:ascii="Times New Roman" w:hAnsi="Times New Roman" w:cs="Times New Roman"/>
      <w:spacing w:val="-3"/>
    </w:rPr>
  </w:style>
  <w:style w:type="paragraph" w:styleId="Tekstpodstawowywcity3">
    <w:name w:val="Tekst podstawowy wcięty 3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50:00Z</dcterms:created>
  <dc:creator>Hania</dc:creator>
  <dc:description/>
  <cp:keywords/>
  <dc:language>en-US</dc:language>
  <cp:lastModifiedBy>User</cp:lastModifiedBy>
  <cp:lastPrinted>2017-09-28T09:15:00Z</cp:lastPrinted>
  <dcterms:modified xsi:type="dcterms:W3CDTF">2017-09-28T07:25:00Z</dcterms:modified>
  <cp:revision>69</cp:revision>
  <dc:subject/>
  <dc:title>D</dc:title>
</cp:coreProperties>
</file>