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SZCZEGÓŁOWA SPECYFIKACJA TECHNICZN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 - 05.03.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WIERZCHNIA Z KOSTKI KAMIENNEJ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WSTĘP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boty ujęte w niniejszej SST zgodne są z wspólnym słownikiem zamówień (CPV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 xml:space="preserve">KOD CPV 45233000-9 </w:t>
      </w:r>
      <w:r>
        <w:rPr>
          <w:color w:val="000000"/>
          <w:sz w:val="16"/>
          <w:szCs w:val="16"/>
        </w:rPr>
        <w:t>Roboty w zakresie konstruowania, fundamentowania oraz wykonywania autostrad i dróg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. Przedmiot SST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miotem niniejszej szczegółowej specyfikacji technicznej (SST) są wymagania dotyczące wykonani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odbioru robót związanych z wykonaniem nawierzchni z kostki kamiennej granitowej ciętej w rama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>Przebudowa drogi powiatowej nr 1135N DW504 Milejewo - Kamiennik Wielki - Pomorska Wieś (DW509)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2. Zakres stosowania SST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stosowania niniejszej SST jest zgodny z ustaleniami zawartymi w SST D-00.00.00 "Wymagania ogólne"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kt. 1.2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3. Zakres robót objętych SST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lenia zawarte w niniejszej specyfikacji, dotyczą zasad prowadzenia robót, związanych z wykonaniem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wierzchni z kostki kamiennej granitowej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regularnej 16/20 z wypełnieniem spoin na mokro zaprawą cementowo – piaskową klasy min. C25/30 z wypełnieniem min. 8cm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4. Określenia podstawow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1.4.1. </w:t>
      </w:r>
      <w:r>
        <w:rPr>
          <w:color w:val="000000"/>
          <w:sz w:val="20"/>
          <w:szCs w:val="20"/>
        </w:rPr>
        <w:t>Nawierzchnia twarda ulepszona - nawierzchnia bezpylna i dostatecznie równa, przystosowana d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ybkiego ruchu samochodoweg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1.4.2. </w:t>
      </w:r>
      <w:r>
        <w:rPr>
          <w:color w:val="000000"/>
          <w:sz w:val="20"/>
          <w:szCs w:val="20"/>
        </w:rPr>
        <w:t>Nawierzchnia kostkowa - nawierzchnia, której warstwa ścieralna jest wykonana z kostek kamiennych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itowych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0"/>
          <w:szCs w:val="20"/>
        </w:rPr>
        <w:t xml:space="preserve">Kostka granitowa cięta </w:t>
      </w:r>
      <w:r>
        <w:rPr>
          <w:color w:val="231F20"/>
          <w:sz w:val="20"/>
          <w:szCs w:val="20"/>
        </w:rPr>
        <w:t>ma górną powierzchnię obrobioną przez polerowanie, piaskowanie, groszkowanie lub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płomieniowanie. Powierzchnie boczne kostki są surowo łupane a powierzchnia dolna – cięt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Kostka granitowa łupana </w:t>
      </w:r>
      <w:r>
        <w:rPr>
          <w:color w:val="000000"/>
          <w:sz w:val="20"/>
          <w:szCs w:val="20"/>
        </w:rPr>
        <w:t>ma wszystkie boki surowo-łupane. Górna powierzchnia kostki w przybliżeniu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ównoległa jest do dolnej powierzchni. Możliwe są załamania krawędzi oraz dopuszczalne wgłębienia 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ukłości do 10 mm. Ściany boczne możliwie prostopadłe do powierzchni górnej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1.4.3. </w:t>
      </w:r>
      <w:r>
        <w:rPr>
          <w:color w:val="000000"/>
          <w:sz w:val="20"/>
          <w:szCs w:val="20"/>
        </w:rPr>
        <w:t>Pozostałe określenia podstawowe są zgodne z obowiązującymi, odpowiednimi polskimi normam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z definicjami podanymi w SST D-M-00.00.00 „Wymagania ogólne” pkt 1.4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5. Ogólne wymagania dotyczące robót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ólne wymagania dotyczące robót podano w SST D-M-00.00.00 „Wymagania ogólne” pkt 1.5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MATERIAŁ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 Ogólne wymagania dotyczące materiałów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ólne wymagania dotyczące materiałów, ich pozyskiwania i składowania, podano w SST D-M-00.00.00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Wymagania ogólne” pkt 2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 Kamienna kostka drogow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2.2.1. </w:t>
      </w:r>
      <w:r>
        <w:rPr>
          <w:color w:val="000000"/>
          <w:sz w:val="20"/>
          <w:szCs w:val="20"/>
        </w:rPr>
        <w:t>Klasyfikacja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Kamienna kostka drogowa wg PN-B-11100 [8] jest stosowana do budowy nawierzchni z kostki kamiennej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g PN-S-06100 [11]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2.2.2. </w:t>
      </w:r>
      <w:r>
        <w:rPr>
          <w:color w:val="000000"/>
          <w:sz w:val="20"/>
          <w:szCs w:val="20"/>
        </w:rPr>
        <w:t>Wymagani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rowcem do wyrobu kostki kamiennej są skały magmowe, osadowe i przeobrażone. Wymagane cechy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zyczne i wytrzymałościowe przedstawia tablica 1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Tablica 1. Wymagane cechy fizyczne i wytrzymałościowe dla kostki kamiennej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chy fizyczne i wytrzymałości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 wedłu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trzymałość na ściskanie w stani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trzno-suchym, MPa, nie mniej ni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-B-041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3]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cieralność na tarczy Boehmego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centymetrach, nie więcej ni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-B-041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4]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trzymałość na uderzenie (zwięzłość)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uderzeń, nie mniej ni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-B-041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5]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iąkliwość wodą, w %, nie więc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-B-04101 [1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porność na zamrażan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bada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-B-04102 [2]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3. Krawężniki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Krawężniki kamienne stosowane do obramowania nawierzchni kostkowych, powinny odpowiadać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maganiom wg BN-66/6775-01 [15]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Wykonanie krawężników kamiennych powinno odpowiadać wymaganiom podanym w SST D-08.01.02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Krawężniki kamienne”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4. Cement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ment stosowany do podsypki i wypełnienia spoin powinien być cementem portlandzkim klasy 32,5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y wymaganiom PN-B-19701 [9]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port i przechowywanie cementu powinny być zgodne z BN-88/6731-08 [13]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5. Kruszyw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uszywo na podsypkę i do wypełniania spoin powinno odpowiadać wymaganiom normy PN-B-06712 [7]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ypkę stosuje się mieszankę kruszywa naturalnego o frakcji od 0 do 8 mm, a do zaprawy cementowopiaskowej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frakcji od 0 do 4 mm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awartość pyłów w kruszywie na podsypkę cementowo-żwirową i do zaprawy cementowo-piaskowej nie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może przekraczać 3%, a na podsypkę Żwirową - 8%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Kruszywo należy przechowywać w warunkach zabezpieczających je przed zanieczyszczeniem oraz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mieszaniem z kruszywami innych klas, gatunków, frakcji (grupy frakcji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stałe wymagania i badania wg PN-B-06712 [7]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6. Wod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da stosowana do podsypki i zaprawy cementowo-piaskowej, powinna odpowiadać wymaganiom PN-B-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250 [10]. Powinna to być woda „odmiany 1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Badania wody należy wykonywać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 przypadku nowego źródła poboru wody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 przypadku podejrzeń dotyczących zmiany parametrów wody, np. zmętnienia, zapachu, barw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7. Masa zalewow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a zalewowa do wypełniania spoin i szczelin dylatacyjnych w nawierzchniach z kostki kamiennej powinn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ć stosowana na gorąco i odpowiadać wymaganiom normy BN-74/6771-04 [14] lub aprobaty technicznej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SPRZĘ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.1. Ogólne wymagania dotyczące sprzętu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ólne wymagania dotyczące sprzętu podano w SST D-M-00.00.00 „Wymagania ogólne” pkt 3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. Sprzęt do wykonania nawierzchni z kostki kamiennej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przystępujący do wykonania nawierzchni z kostek kamiennych powinien wykazać się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możliwością korzystania z następującego sprzętu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betoniarki, do wytwarzania betonu i zapraw oraz przygotowywania podsypki cementowo-piaskowej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ubijaków ręcznych i mechanicznych, do ubijania kostki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ibratorów płytowych i lekkich walców wibracyjnych, do ubijania kostki po pierwszym ubiciu ręczny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TRANSPOR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 Ogólne wymagania dotyczące transportu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ólne wymagania dotyczące transportu podano w SST D-M-00.00.00 „Wymagania ogólne” pkt 4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 Transport materiałów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4.2.1. </w:t>
      </w:r>
      <w:r>
        <w:rPr>
          <w:color w:val="000000"/>
          <w:sz w:val="20"/>
          <w:szCs w:val="20"/>
        </w:rPr>
        <w:t>Transport kostek kamiennych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tki kamienne przewozi się dowolnymi środkami transportowym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Kostkę regularną należy układać na podłodze obok siebie tak, aby wypełniła całą powierzchnię środka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transportowego. Na tak ułożonej warstwie należy bezpośrednio układać następne warstw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Ładowanie ręczne kostek regularnych i ciętych powinno być wykonywane bez rzucania. Przy użyciu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nośników taśmowych, kostki regularne i cięte powinny być podawane i odbierane ręczni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Kostkę regularną i ciętą należy ustawiać w stos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4.2.2. </w:t>
      </w:r>
      <w:r>
        <w:rPr>
          <w:color w:val="000000"/>
          <w:sz w:val="20"/>
          <w:szCs w:val="20"/>
        </w:rPr>
        <w:t>Transport kruszywa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Kruszywo można przewozić dowolnymi środkami transportowymi w warunkach zabezpieczających je przed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sypywaniem i zanieczyszczenie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WYKONANIE ROBÓ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1. Ogólne zasady wykonania robót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ólne zasady wykonania robót podano w SST D-M-00.00.00 „Wymagania ogólne” pkt 5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2. Przygotowanie podbudowy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g dokumentacji projektowej i SS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5.3. Obramowanie nawierzchn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dzaj obramowania nawierzchni powinien być zgodny z dokumentacją projektową i SST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ienie krawężników powinno być zgodne z wymaganiami zawartymi w SST D-08.01.02 „Krawężnik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mienne”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4. Podsypk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dzaj zastosowanej podsypki powinien być zgodny z dokumentacją projektową i SST - podsypk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mentowo - piaskowa 1:4, grub. 3cm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ółczynnik wodnocementowy dla podsypki cementowo-piaskowej, powinien wynosić od 0,20 do 0,25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a wytrzymałość na ściskanie R</w:t>
      </w:r>
      <w:r>
        <w:rPr>
          <w:color w:val="000000"/>
          <w:sz w:val="13"/>
          <w:szCs w:val="13"/>
        </w:rPr>
        <w:t xml:space="preserve">7 </w:t>
      </w:r>
      <w:r>
        <w:rPr>
          <w:color w:val="000000"/>
          <w:sz w:val="20"/>
          <w:szCs w:val="20"/>
        </w:rPr>
        <w:t>= 10 MPa, R</w:t>
      </w:r>
      <w:r>
        <w:rPr>
          <w:color w:val="000000"/>
          <w:sz w:val="13"/>
          <w:szCs w:val="13"/>
        </w:rPr>
        <w:t xml:space="preserve">28 </w:t>
      </w:r>
      <w:r>
        <w:rPr>
          <w:color w:val="000000"/>
          <w:sz w:val="20"/>
          <w:szCs w:val="20"/>
        </w:rPr>
        <w:t>= 14 MP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5. Układanie nawierzchni z kostki kamiennej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5.5.1. </w:t>
      </w:r>
      <w:r>
        <w:rPr>
          <w:color w:val="000000"/>
          <w:sz w:val="20"/>
          <w:szCs w:val="20"/>
        </w:rPr>
        <w:t>Układanie kostk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eń nawierzchni z kostki kamiennej powinien być dostosowany do wielkości kostki. Przy różnych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miarach kostki, zaleca się układanie jej w formie desenia łukowego, który poza tym nie wymaga przycinania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kostek przy krawężnika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erokość spoin między kostkami nie powinna przekraczać 10 mm. Spoiny w sąsiednich rzędach powinny się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jać, co najmniej o 1/4 szerokości kostk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Kostka użyta do układania nawierzchni powinna być jednego gatunku i z jednego rodzaju skał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5.5.2. </w:t>
      </w:r>
      <w:r>
        <w:rPr>
          <w:color w:val="000000"/>
          <w:sz w:val="20"/>
          <w:szCs w:val="20"/>
        </w:rPr>
        <w:t>Szczeliny dylatacyjne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Szczeliny dylatacyjne poprzeczne należy stosować w nawierzchniach z kostki na zaprawie cementowej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odległości od 10 do 15 m oraz w takich miejscach, w których występuje dylatacja podbudowy lub zmiana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sztywności podłoż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Szczeliny podłużne należy stosować przy ściekach na jezdniach wszelkich szerokości oraz pośrodku jezdn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jeżeli szerokość jej przekracza 10 m lub w przypadku układania nawierzchni połową szerokości jezdn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zy układaniu nawierzchni z kostki na podbudowie betonowej - na podsypce cementowo-żwirowej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 zalaniem spoin zaprawą cementowo-piaskową, szczeliny dylatacyjne warstwy jezdnej należy wykonywać nad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czelinami podbudowy. Szerokość szczelin dylatacyjnych powinna wynosić od 8 do 10 m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5.5.3. </w:t>
      </w:r>
      <w:r>
        <w:rPr>
          <w:color w:val="000000"/>
          <w:sz w:val="20"/>
          <w:szCs w:val="20"/>
        </w:rPr>
        <w:t>Warunki przystąpienia do robót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Kostkę na zaprawie cementowo-piaskowej i cementowo-żwirowej można układać bez środków ochronnych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zed mrozem, jeżeli temperatura otoczenia jest +5</w:t>
      </w:r>
      <w:r>
        <w:rPr>
          <w:color w:val="000000"/>
          <w:sz w:val="13"/>
          <w:szCs w:val="13"/>
        </w:rPr>
        <w:t>o</w:t>
      </w:r>
      <w:r>
        <w:rPr>
          <w:color w:val="000000"/>
          <w:sz w:val="20"/>
          <w:szCs w:val="20"/>
        </w:rPr>
        <w:t>C lub wyższa. Nie należy układać kostki w temperaturze 0</w:t>
      </w:r>
      <w:r>
        <w:rPr>
          <w:color w:val="000000"/>
          <w:sz w:val="13"/>
          <w:szCs w:val="13"/>
        </w:rPr>
        <w:t>o</w:t>
      </w:r>
      <w:r>
        <w:rPr>
          <w:color w:val="000000"/>
          <w:sz w:val="20"/>
          <w:szCs w:val="20"/>
        </w:rPr>
        <w:t>C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lub niższej. Jeżeli w ciągu dnia temperatura utrzymuje się w granicach od 0 do +5</w:t>
      </w:r>
      <w:r>
        <w:rPr>
          <w:color w:val="000000"/>
          <w:sz w:val="13"/>
          <w:szCs w:val="13"/>
        </w:rPr>
        <w:t>o</w:t>
      </w:r>
      <w:r>
        <w:rPr>
          <w:color w:val="000000"/>
          <w:sz w:val="20"/>
          <w:szCs w:val="20"/>
        </w:rPr>
        <w:t>C, a w nocy spodziewane są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mrozki, kostkę należy zabezpieczyć przez nakrycie materiałem o złym przewodnictwie cieplnym. Świeżo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wykonaną nawierzchnię na podsypce cementowo-żwirowej należy chronić w sposób podany w PN-B-06251 [6]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5.5.4. </w:t>
      </w:r>
      <w:r>
        <w:rPr>
          <w:color w:val="000000"/>
          <w:sz w:val="20"/>
          <w:szCs w:val="20"/>
        </w:rPr>
        <w:t>Ubijanie kostk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sób ubijania kostki powinien być dostosowany do rodzaju podsypki oraz materiału do wypełnienia spoin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a) Kostkę na podsypce żwirowej lub piaskowej przy wypełnieniu spoin żwirem lub piaskiem należy ubijać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zykrotni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rwsze ubicie ma na celu osadzenie kostek w podsypce i wypełnienie dolnych części spoin materiałem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 podsypki. Obniżenie kostki w czasie pierwszego ubijania powinno wynosić od 1,5 do 2,0 cm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Ułożoną nawierzchnię z kostki zasypuje się mieszaniną piasku i Żwiru o uziarnieniu od 0 do 4 mm, polew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dą i szczotkami wprowadza się kruszywo w spoiny. Po wypełnieniu spoin trzeba nawierzchnię oczyścić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szczotkami, aby każda kostka była widoczna, po czym należy przystąpić do ubija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Ubijanie kostek wykonuje się ubijakami stalowymi o ciężarze około 30 kg, uderzając ubijakiem każdą kostkę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oddzielnie. Ubijanie w przekroju poprzecznym prowadzi się od krawężnika do środka jezdn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Drugie ubicie należy poprzedzić uzupełnieniem spoin i polać wodą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zecie ubicie ma na celu doprowadzenie nawierzchni kostkowej do wymaganego przekroju poprzecznego i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odłużnego jezdni. Zamiast trzeciego ubijania można stosować wałowanie walcem o masie do 10 t - najpierw w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kierunku podłużnym, postępując od krawężników w kierunku osi, a następnie w kierunku poprzeczny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5.5.6. </w:t>
      </w:r>
      <w:r>
        <w:rPr>
          <w:color w:val="000000"/>
          <w:sz w:val="20"/>
          <w:szCs w:val="20"/>
        </w:rPr>
        <w:t>Wypełnienie spoin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aprawę cementowo-piaskową można stosować przy nawierzchniach z kostki każdego typu układanej na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odsypce cementowo-żwirowej. Bitumiczną masę zalewową należy stosować przy nawierzchniach z kostki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nieregularnej układanej na podsypce bitumiczno-żwirowej, żwirowej lub piaskowej. Wypełnienie spoin piaskiem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można stosować przy nawierzchniach z kostki nieregularnej układanej na podsypce żwirowej lub piaskowej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ełnienie spoin zaprawą cementowo-piaskową powinno być wykonane z zachowaniem następujących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magań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iasek powinien odpowiadać wymaganiom wg pkt 2.5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ement powinien odpowiadać wymaganiom wg pkt 2.4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wytrzymałość zaprawy na ściskanie powinna wynosić nie mniej niż 30 MPa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przed rozpoczęciem zalewania kostka powinna być oczyszczona i dobrze zwilżona wodą z dodatkiem 1%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mentu w stosunku objętościowym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głębokość wypełnienia spoin zaprawą cementowo-piaskową powinna wynosić około 5 cm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aprawa cementowo-piaskowa powinna całkowicie wypełnić spoiny i tworzyć monolit z kostką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ełnienie spoin masą zalewową powinno być wykonane z zachowaniem następujących wymagań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asa zalewowa powinna odpowiadać wymaganiom wg pkt 2.7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poiny przed zalaniem masą zalewową powinny być suche i dokładnie oczyszczone na głębokość około 5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m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bezpośrednio przed zalaniem masa powinna być podgrzana do temperatury od 150 do 180</w:t>
      </w:r>
      <w:r>
        <w:rPr>
          <w:color w:val="000000"/>
          <w:sz w:val="13"/>
          <w:szCs w:val="13"/>
        </w:rPr>
        <w:t>o</w:t>
      </w:r>
      <w:r>
        <w:rPr>
          <w:color w:val="000000"/>
          <w:sz w:val="20"/>
          <w:szCs w:val="20"/>
        </w:rPr>
        <w:t>C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asa powinna dokładnie wypełniać spoiny i wykazywać dobrą przyczepność do koste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ełnianie spoin przez zamulanie piaskiem powinno być wykonane z zachowaniem następujących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magań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iasek powinien odpowiadać wymaganiom wg pkt 2.5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 czasie zamulania piasek powinien być obficie polewany wodą, aby wypełnił całkowicie spoin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6. Pielęgnacja nawierzchni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Sposób pielęgnacji nawierzchni zależy od rodzaju wypełnienia spoin i od rodzaju podsypki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lęgnacja nawierzchni kostkowej, której spoiny są wypełnione zaprawą cementowo-piaskową polega n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aniu nawierzchni wodą w kilka godzin po zalaniu spoin i utrzymaniu jej w stałej wilgotności przez okres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jednej doby. Następnie nawierzchnię należy przykryć piaskiem i utrzymywać w stałej wilgotności przez okres 7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dni. Po upływie od 2 do 3 tygodni - w zależności od warunków atmosferycznych, nawierzchnię należy oczyścić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dokładnie z piasku i można oddać do ruchu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Nawierzchnia kostkowa, której spoiny zostały wypełnione masą zalewową, może być oddana do ruchu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pośrednio po wykonaniu, bez czynności pielęgnacyjnych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Nawierzchnia kostkowa, której spoiny zostały wypełnione piaskiem i pokryte warstwą piasku, można oddać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natychmiast do ruchu. Piasek podczas ruchu wypełnia spoiny i po kilku dniach pielęgnację nawierzchni możn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nać za ukończoną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KONTROLA JAKOŚCI ROBÓ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1. Ogólne zasady kontroli jakości robót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ólne zasady kontroli jakości robót podano w SST D-M-00.00.00 „Wymagania ogólne” pkt 6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2. Badania przed przystąpieniem do robót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dzaj i zakres badań dla kostek kamiennych powinien być zgodny z wymaganiami wg PN-B-11100 [8]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3. Badania w czasie robó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6.3.1. </w:t>
      </w:r>
      <w:r>
        <w:rPr>
          <w:color w:val="000000"/>
          <w:sz w:val="20"/>
          <w:szCs w:val="20"/>
        </w:rPr>
        <w:t>Sprawdzenie podsypk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awdzenie podsypki polega na stwierdzeniu jej zgodności z dokumentacją projektową oraz z wymaganiam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eślonymi w p. 5.4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6.3.2. </w:t>
      </w:r>
      <w:r>
        <w:rPr>
          <w:color w:val="000000"/>
          <w:sz w:val="20"/>
          <w:szCs w:val="20"/>
        </w:rPr>
        <w:t>Badanie prawidłowości układania kostk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awdzenie wiązania kostki wykonuje się wyrywkowo w kilku miejscach przez oględziny nawierzchn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określenie czy wiązanie odpowiada wymogom SST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icie kostki sprawdza się przez swobodne jednokrotne opuszczenie z wysokości 15 cm ubijaka o masi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 kg na poszczególne kostki. Pod wpływem takiego uderzenia osiadanie kostek nie powinno być dostrzegan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6.3.3. </w:t>
      </w:r>
      <w:r>
        <w:rPr>
          <w:color w:val="000000"/>
          <w:sz w:val="20"/>
          <w:szCs w:val="20"/>
        </w:rPr>
        <w:t>Sprawdzenie wypełnienia spoin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danie prawidłowości wypełnienia spoin polega na sprawdzeniu zgodności z wymaganiami SST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awdzenie wypełnienia spoin wykonuje się co najmniej w pięciu dowolnie obranych miejscach na każdym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lometrze przez wykruszenie zaprawy na długości około 10 cm i zmierzenie głębokości wypełnienia spoiny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aprawą, a przy zaprawie cementowo-piaskowej i masie zalewowej - również przez sprawdzenie przyczepnośc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rawy lub masy zalewowej do kostk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4. Sprawdzenie cech geometrycznych nawierzchn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6.4.1. </w:t>
      </w:r>
      <w:r>
        <w:rPr>
          <w:color w:val="000000"/>
          <w:sz w:val="20"/>
          <w:szCs w:val="20"/>
        </w:rPr>
        <w:t>Równość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itarnej, cieplnej, energetycznej Sn, instalacji oświetlenia ulicznego, kanalizacji deszczowej)”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Nierówności podłużne nawierzchni należy mierzyć 4-metrową łatą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Nierówności podłużne nawierzchni nie powinny przekraczać 1,0 cm dla kostki łamanej i 0,4mm dla kostk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ętej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6.4.2. </w:t>
      </w:r>
      <w:r>
        <w:rPr>
          <w:color w:val="000000"/>
          <w:sz w:val="20"/>
          <w:szCs w:val="20"/>
        </w:rPr>
        <w:t>Spadki poprzeczn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dki poprzeczne nawierzchni powinny być zgodne z dokumentacją projektową z tolerancją ± 0,5%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6.4.3. </w:t>
      </w:r>
      <w:r>
        <w:rPr>
          <w:color w:val="000000"/>
          <w:sz w:val="20"/>
          <w:szCs w:val="20"/>
        </w:rPr>
        <w:t>Rzędne wysokościowe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Różnice pomiędzy rzędnymi wykonanej nawierzchni i rzędnymi projektowanymi nie powinny przekraczać +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m i -2 c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6.4.4. </w:t>
      </w:r>
      <w:r>
        <w:rPr>
          <w:color w:val="000000"/>
          <w:sz w:val="20"/>
          <w:szCs w:val="20"/>
        </w:rPr>
        <w:t>Ukształtowanie osi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Oś nawierzchni w planie nie może być przesunięta w stosunku do osi projektowanej o więcej niż ± 5 c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6.4.5. </w:t>
      </w:r>
      <w:r>
        <w:rPr>
          <w:color w:val="000000"/>
          <w:sz w:val="20"/>
          <w:szCs w:val="20"/>
        </w:rPr>
        <w:t>Szerokość nawierzchni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Szerokość nawierzchni nie może różnić się od szerokości projektowanej o więcej niż ± 5 c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6.4.6. </w:t>
      </w:r>
      <w:r>
        <w:rPr>
          <w:color w:val="000000"/>
          <w:sz w:val="20"/>
          <w:szCs w:val="20"/>
        </w:rPr>
        <w:t>Grubość podsypk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lne odchyłki od projektowanej grubości podsypki nie powinny przekraczać ± 1,0 c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6.4.7. </w:t>
      </w:r>
      <w:r>
        <w:rPr>
          <w:color w:val="000000"/>
          <w:sz w:val="20"/>
          <w:szCs w:val="20"/>
        </w:rPr>
        <w:t>Częstotliwość oraz zakres badań i pomiarów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ęstotliwość oraz zakres badań wyznaczy Inspektor nadzor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OBMIAR ROBÓ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1. Ogólne zasady obmiaru robót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ólne zasady obmiaru robót podano w SST D-M-00.00.00 „Wymagania ogólne” pkt 7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2. Jednostka obmiarowa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Jednostką obmiarową jest m</w:t>
      </w:r>
      <w:r>
        <w:rPr>
          <w:color w:val="000000"/>
          <w:sz w:val="13"/>
          <w:szCs w:val="13"/>
        </w:rPr>
        <w:t xml:space="preserve">2 </w:t>
      </w:r>
      <w:r>
        <w:rPr>
          <w:color w:val="000000"/>
          <w:sz w:val="20"/>
          <w:szCs w:val="20"/>
        </w:rPr>
        <w:t>(metr kwadratowy) wykonanej nawierzchni z kostki kamiennej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ODBIÓR ROBÓ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1. Ogólne zasady odbioru robót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ólne zasady odbioru robót podano w SST D-M-00.00.00 „Wymagania ogólne” pkt 8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oty uznaje się za wykonane zgodnie z dokumentacją projektową, SST i wymaganiami Inspektor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zoru, weseli wszystkie pomiary i badania z zachowaniem tolerancji według pkt 6 dały wyniki pozytywn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2. Odbiór robót zanikających i ulegających zakryciu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oty związane z wykonaniem podsypki należą do robót ulegających zakryciu. Zasady ich odbioru są określon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ST D-M-00.00.00 „Wymagania ogólne” pkt 8.2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PODSTAWA PŁATNOŚC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1. Ogólne ustalenia dotyczące podstawy płatnośc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ólne ustalenia dotyczące podstawy płatności podano w SST D-M-00.00.00 „Wymagania ogólne” pkt 9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2. Cena jednostki obmiarowej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Cena wykonania 1 m</w:t>
      </w:r>
      <w:r>
        <w:rPr>
          <w:color w:val="000000"/>
          <w:sz w:val="13"/>
          <w:szCs w:val="13"/>
        </w:rPr>
        <w:t xml:space="preserve">2 </w:t>
      </w:r>
      <w:r>
        <w:rPr>
          <w:color w:val="000000"/>
          <w:sz w:val="20"/>
          <w:szCs w:val="20"/>
        </w:rPr>
        <w:t>nawierzchni z kostki kamiennej obejmuje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ace pomiarowe i roboty przygotowawcze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znakowanie robót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ostarczenie materiałów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ykonanie podsypki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ułożenie i ubicie kostki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ypełnienie spoin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ielęgnację nawierzchni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zeprowadzenie badań i pomiarów wymaganych w specyfikacji technicznej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PRZEPISY ZWIĄZAN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1. Normy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N-B-04101 Materiały kamienne. Oznaczanie nasiąkliwości wodą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N-B-04102 Materiały kamienne. Oznaczanie mrozoodporności metodą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pośrednią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PN-B-04110 Materiały kamienne. Oznaczanie wytrzymałości na ściskani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N-B-04111 Materiały kamienne. Oznaczanie ścieralności na tarczy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ehmeg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N-B-04115 Materiały kamienne. Oznaczanie wytrzymałości kamienia n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erzenie (zwięzłości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PN-B-06251 Roboty betonowe i Żelbetowe. Wymagania techniczn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PN-B-06712 Kruszywa mineralne do betonu zwykłeg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PN-B-11100 Materiały kamienne. Kostka drogow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PN-B-19701 Cement. Cement powszechnego Użytku. Skład, wymagani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ocena zgodnośc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PN-B-32250 Materiały budowlane. Woda do betonów i zapraw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PN-S-06100 Drogi samochodowe. Nawierzchnie z kostki kamiennej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unki techniczn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PN-S-96026 Drogi samochodowe. Nawierzchnie z kostki kamiennej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regularnej. Wymagania techniczne i badania przy odbiorz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BN-69/6731-08 Cement. Transport i przechowywani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BN-74/6771-04 Drogi samochodowe. Masa zalewow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BN-66/6775-01 Elementy kamienne. Krawężniki uliczne, mostowe i drogow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BN-80/6775-03/01 Prefabrykaty budowlane z betonu. Elementy nawierzchni dróg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ic, parkingów i torowisk tramwajowych. Wspólne wymagani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badani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BN-80/6775-03/04 Prefabrykaty budowlane z betonu. Elementy nawierzchni dróg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ic, parkingów i torowisk tramwajowych. Krawężniki i obrzeż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BN-68/8931-04 Drogi samochodowe. Pomiar równości nawierzchn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ografem i łatą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36"/>
        </w:rPr>
      </w:pPr>
      <w:r>
        <w:rPr>
          <w:b/>
          <w:bCs/>
          <w:color w:val="000000"/>
          <w:sz w:val="20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Przebudowa drogi powiatowej nr 1135N DW504 Milejewo - Kamiennik Wielki - Pomorska Wieś (DW509)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ST.05.03.01.                                                                                             DROMACC Maciej Białoszewsk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22:00Z</dcterms:created>
  <dc:creator>mmieczkowska</dc:creator>
  <dc:description/>
  <cp:keywords/>
  <dc:language>en-US</dc:language>
  <cp:lastModifiedBy>User</cp:lastModifiedBy>
  <cp:lastPrinted>2017-09-28T09:53:00Z</cp:lastPrinted>
  <dcterms:modified xsi:type="dcterms:W3CDTF">2017-09-28T07:55:00Z</dcterms:modified>
  <cp:revision>12</cp:revision>
  <dc:subject/>
  <dc:title/>
</cp:coreProperties>
</file>