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ĄCZNIK NR 1A DO SIWZ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Przebudowa drogi powiatowej nr 1135N DW504 Milejewo - Kamiennik Wielki - Pomorska Wieś  od km 0+361 do km 5+500”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28"/>
        <w:gridCol w:w="1141"/>
        <w:gridCol w:w="994"/>
        <w:gridCol w:w="3405"/>
        <w:gridCol w:w="801"/>
        <w:gridCol w:w="876"/>
        <w:gridCol w:w="801"/>
        <w:gridCol w:w="992"/>
      </w:tblGrid>
      <w:tr>
        <w:trPr>
          <w:tblHeader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specyfikacj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znej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  <w:br/>
              <w:t>z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  <w:br/>
              <w:t>zł</w:t>
              <w:br/>
              <w:t>(6 x 7)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233000-9</w:t>
            </w:r>
          </w:p>
        </w:tc>
        <w:tc>
          <w:tcPr>
            <w:tcW w:w="68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DROGOWE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.01.00.00. Roboty pomiarowe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  <w:br/>
              <w:t>d.1.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11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pomiarowe przy liniowych robotach ziemnych - trasa dróg w terenie równinnym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  <w:br/>
              <w:t>d.1.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1.01a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11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tworzenie punktów geodezyjnych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1.00.00. Usunięcie karp po wcześniejszych wycinkach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  <w:br/>
              <w:t>d.1.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04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czowanie pni koparką podsiębierną w gruntach kat. I-II o normalnej wilgotności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4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  <w:br/>
              <w:t>d.1.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07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wożenie karpiny na odległość do 2km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7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  <w:br/>
              <w:t>d.1.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07-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transport - odległość określa oferent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.4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1.00.00. Usunięcie krzewów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  <w:br/>
              <w:t>d.1.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02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karczowanie zagajników średnich od 31% do 60% powierzchni - krzaki wzdłuż poboczy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  <w:br/>
              <w:t>d.1.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07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ożenie drągowiny, gałęzi i karpiny z usuniętych krzewów do 2k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2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  <w:br/>
              <w:t>d.1.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07-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ek za transport - odległość określa oferent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7.2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.01.00.00. Odhumusowanie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  <w:br/>
              <w:t>d.1.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2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113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e warstwy ziemi urodzajnej (humusu) o grubości do 15 cm za pomocą spycharek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  <w:br/>
              <w:t>d.1.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2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NNR 1 0206-04 0208-02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ziemne wykonywane koparkami podsiębiernymi o poj. łyżki 0.60 m3 w gruncie kat. I-III w ziemi uprzednio zmagazynowanej w hałdach z transportem urobku na odległość 10 km po drogach o nawierzchni utwardzonej samochodami samowyładowczymi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.01.00.00. Roboty rozbiórkowe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 0102-04/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boty remontowe - frezowanie nawierzchni bitumicznej z wywozem materiału z rozbiórki na odległość do 1 km - ekstrapolacj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802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ebranie nawierzchni z betonu gr. 15 cm mechanicz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802-0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branie nawierzchni z mas mineralno-bitumicznych gr. 8 cm mechanicz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805-0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branie nawierzchni z płyt drogowych betonowych gr. 15 cm o spoinach wypełnionych zaprawą cementową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803-0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e rozebranie nawierzchni z betonowej kostki brukowej - Roz. Naw. Brukowej grub. 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806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branie krawężników betonowych wystających - Roz. Krawężnika 15x3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1103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y cząstkowe nawierzchni z kostki kamiennej nieregularnej wysokości 8 cm na podsypce cementowo-piaskowej i ze spoinami wypełnionymi zaprawą cementową - Kostka do regulacji wysokościowej grub. 8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4-04 1103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adowanie gruzu koparko-ładowarką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7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  <w:br/>
              <w:t>d.1.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NR 4-04 1103-04 1103-05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iezienie gruzu z terenu rozbiórki przy mechanicznym załadowaniu i wyładowaniu samochodem samowyładowczym na odległość 10 k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3.6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.02.00.00. Roboty ziemne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  <w:br/>
              <w:t>d.1.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209-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py oraz przekopy wyk.na odkład koparkami przedsiębiernymi o poj.łyżki 0.60 m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  <w:br/>
              <w:t>d.1.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02.03.0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407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ypy. Formowanie i zagęszczanie nasypów i skarp - mechanicznie - grunt z wykopów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  <w:br/>
              <w:t>d.1.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3.0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11 1103-03</w:t>
              <w:br/>
              <w:t>analogia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wóz kruszywa - Transport lądowy kruszywa (pospółka) z załadunkiem i wyładunkiem mechaniczny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  <w:br/>
              <w:t>d.1.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3.0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402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owanie i zagęszczanie nasypów i skarp z ziemi dostarczonej samochodami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3.00.00. Elementy kanalizacji deszczowej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25 0519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taż studzienki ściekowej ulicznej betonowej o średnicy 500m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4-04 1103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adowanie gruzu koparko-ładowarką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NR 4-04 1103-04 1103-05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iezienie gruzu z terenu rozbiórki przy mechanicznym załadowaniu i wyładowaniu samochodem samowyładowczym na odległość 10 k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212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py jamiste i liniowe o głęb. do 3.0 m wyk. na odkład koparkami podsiębiernymi o poj. łyżki 0.15 - 0.25 m3 w gr. kat. III - 80% mechanicznie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305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py liniowe i jamiste o głębokości do 3,0 m w gruncie kat. III - 20% robót ręcznie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NNR 1 0206-02 0208-02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ziemne wykonywane koparkami podsiębiernymi o poj. łyżki 0.25 m3 w gruncie kat. I-III w ziemi uprzednio zmagazynowanej w hałdach z transportem urobku na odległość 10 km po drogach o nawierzchni utwardzonej samochodami samowyładowczymi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214-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ypanie wykopów .fund. podłużnych, punktowych, rowów, wykopów obiektowych spycharkami z zagęszczeniem mechanicznym ubijakami - kat.gr. III-IV - 80 % całości robót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318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ypywanie wykopów o ścianach pionowych o szerokości 0.8-2.5 m i głęb. do 3.0 m w gr. kat. I-III - 20% robót ręcz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1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608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ypka filtracyjna piaskowa o gr. 10 cm w gotowym wykopie wyk. z gotowego kruszywa - piasek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NR 4 1308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ły z rur PVC do kanalizacji zewnętrznej klasy S (SN=8kPa) o gładkich ściankach, średnicy 200 x 5,9mm łączonych na uszczelki gumowe na wcisk - przykanaliki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-W 2-18 0421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leje ochronne PVC o średnicy 200 mm i włączeni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4 1424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zienki ściekowe uliczne betonowe średnicy 500mm z osadnikiem h=0,95m i syfonem, dnem pełnym i pierścieniem odciążającym oraz kratą prostokątną żeliwną typu ciężkiego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608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ypka piaskowa do wys. 30 cm ponad wierzch rury w gotowym wykopie wyk. z gotowego kruszywa - piasek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  <w:br/>
              <w:t>d.1.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4 1610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óba wodna szczelności kanałów rurowych o śr.nominalnej 200 m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c. -1 prób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3.00.00. Regulacje i uzupełnienie elementów uzbrojenia technicznego terenu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  <w:br/>
              <w:t>d.1.1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a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 1406-0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ionowa studzienek dla zaworów wodociągowych i gazowych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5.00.00. Nawierzchnia z kostki kamiennej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  <w:br/>
              <w:t>d.1.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03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ilowanie i zagęszczanie podłoża wykonywane mechanicznie w gruncie kat. II-IV pod warstwy konstrukcyjne nawierzchni - podłoże grutowe zagęszczone: wskaźnik zagęszczenia 1,03; wtórny moduł sprężystości 120 Mp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  <w:br/>
              <w:t>d.1.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5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1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budowa zasadnicza - grunt z dowozu lub miejscowy, stabilizowany cementem Rm=2,5MPa - 15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  <w:br/>
              <w:t>d.1.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4.02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3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twa podbudowy z kruszyw łamanych lub tłucznia kamiennego o grubości po zagęszczeniu 20 cm - stabilizowana mechanicz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  <w:br/>
              <w:t>d.1.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302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a granitowa regularna, grub. 16cm z wypełnieniem spoin na mokro zaprawą cementowo - piaskową klasy min. C25/30 wypełnienie min. 8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5.00.00. Zjazdy asfaltowe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  <w:br/>
              <w:t>d.1.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03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ilowanie i zagęszczanie podłoża wykonywane mechanicznie w gruncie kat. II-IV pod warstwy konstrukcyjne nawierzchni - podłoże gruntowe zagęszczone: wskaźnik zagęszczenia 1,03; wtórny moduł sprężystości 120 Mp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9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  <w:br/>
              <w:t>d.1.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5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1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budowa zasadnicza - grunt z dowozu lub miejscowy, stabilizowany cementem Rm=2,5MPa - 15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9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  <w:br/>
              <w:t>d.1.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4.02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3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twa podbudowy z kruszyw łamanych lub tłucznia kamiennego o grubości po zagęszczeniu 20 cm - stabilizowana mechanicz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  <w:br/>
              <w:t>d.1.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3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 0202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oczyszczenie i skropienie emulsją asfaltową na zimno podbudowy tłuczniowej lub z gruntu stabilizowanego cementem; zużycie emulsji 0,8 kg/m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3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  <w:br/>
              <w:t>d.1.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05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308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e z mieszanek bitumicznych asfaltowych o grubości 9 cm (warstwa wiążąca) - AC 16W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3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  <w:br/>
              <w:t>d.1.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3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R AT-03 0202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7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  <w:br/>
              <w:t>d.1.1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05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309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e z mieszanek bitumicznych asfaltowych o grubości 5 cm (warstwa ścieralna) - AC 8S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7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5.00.00. Nakładka bitumiczna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  <w:br/>
              <w:t>d.1.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3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 0202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oczyszczenie i skropienie emulsją asfaltową na zimno podbudowy tłuczniowej lub z gruntu stabilizowanego cementem; zużycie emulsji 0,8 kg/m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  <w:br/>
              <w:t>d.1.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05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308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e z mieszanek bitumicznych asfaltowych o grubości 9 cm (warstwa wiążąca) - AC 16W, KR3-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  <w:br/>
              <w:t>d.1.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3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 0202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  <w:br/>
              <w:t>d.1.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05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309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e z mieszanek bitumicznych asfaltowych o grubości 5 cm (warstwa ścieralna) - AC 8S, KR3-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5.00.00. Poszerzenia asfaltowe jezdni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  <w:br/>
              <w:t>d.1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03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ilowanie i zagęszczanie podłoża wykonywane mechanicznie w gruncie kat. II-IV pod warstwy konstrukcyjne nawierzchni - podłoże gruntowe zagęszczone: wskaźnik zagęszczenia 1,03; wtórny moduł sprężystości 120 Mp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2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  <w:br/>
              <w:t>d.1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5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1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budowa zasadnicza - grunt z dowozu lub miejscowy, stabilizowany cementem Rm =2,5MPa - 15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72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  <w:br/>
              <w:t>d.1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4.02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3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twa podbudowy z kruszyw łamanych lub tłucznia kamiennego o grubości po zagęszczeniu 20 cm - stabilizowana mechanicz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06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  <w:br/>
              <w:t>d.1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3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 0202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oczyszczenie i skropienie emulsją asfaltową na zimno podbudowy tłuczniowej lub z gruntu stabilizowanego cementem; zużycie emulsji 0,8 kg/m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5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  <w:br/>
              <w:t>d.1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05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308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e z mieszanek bitumicznych asfaltowych o grubości 9 cm (warstwa wiążąca) - AC 16W, KR3-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5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  <w:br/>
              <w:t>d.1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3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 0202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  <w:br/>
              <w:t>d.1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05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309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e z mieszanek bitumicznych asfaltowych o grubości 5 cm (warstwa ścieralna) - AC 8S, KR3-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  <w:br/>
              <w:t>d.1.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26g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 0203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twa przeciwspękaniowa pod warstwy bitumiczn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5.00.00. Zjazdy z kostki brukowej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  <w:br/>
              <w:t>d.1.1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03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  <w:br/>
              <w:t>d.1.1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5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1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nt z dowozu lub miejscowy, stabilizowany cementem Rm=2,5MPa - 15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  <w:br/>
              <w:t>d.1.1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4.02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3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twa podbudowy pomocniczej z kruszywa łamanego 0/31,5 gr. 15 cm - stabilizowana mechanicz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  <w:br/>
              <w:t>d.1.1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23a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502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a z kostki brukowej - betonowa, szara, niefazowana - 8 cm, na podsypce cementowo-piaskowej 1:4 gr 5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.05.00.00. Chodniki z kostki brukowej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  <w:br/>
              <w:t>d.1.1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03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owanie i zagęszczanie podłoża wykonywane ręcznie w gruncie kat. II-IV pod warstwy konstrukcyjne nawierzchni - podłoże gruntowe, wtórny moduł sprężystości 80MPa Wskaźnik zagęszczenia 0,9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  <w:br/>
              <w:t>d.1.1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4.02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3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twa podbudowy pomocniczej z kruszywa łamanego 0/31,5 gr. 10 cm - stabilizowana mechanicz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  <w:br/>
              <w:t>d.1.1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5.03.23a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502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erzchnia z kostki brukowej - betonowa, czerwona, fazowana - 8 cm, na podsypce cementowo-piaskowej 1:4 gr 5cm, z wypełnieniem spoin piaskiem - kostka now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6.00.00. Pobocza z kruszywa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  <w:br/>
              <w:t>d.1.1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1301-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owanie poboczy wykonywane mechanicznie przy grubości ścinania 10 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  <w:br/>
              <w:t>d.1.1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4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03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owanie i zagęszczanie podłoża wykonywane ręcznie w gruncie kat. II-IV pod warstwy konstrukcyjne nawierzchni - podłoże gruntowe, wtórny moduł sprężystości 80MPa Wskaźnik zagęszczenia 0,9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  <w:br/>
              <w:t>d.1.1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3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113-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nka optymalna zagęszczona do wtórnego modułu sprężystości 80MPa, wskaźnik zagęszczenia 0,98 - 10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9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6.00.00. Roboty remontowe - przepusty i rowy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202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y ziemne wykonywane koparkami podsiębiernymi o poj. łyżki 0.40 m3 w gruncie kat. III-IV z transportem urobku na odległość do 1 km samochodami samowyładowczymi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 0816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branie przepustów rurowych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 0816-0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branie przepustów rurowych - ścianki czołowe i ławy betonow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605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y rurowe pod zjazdami - ławy fundamentowe żwirow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605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y rurowe pod zjazdami - rury o średnicy 40 cm PEHD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605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y rurowe pod zjazdami - ścianki czołowe dla rur o średnicy 40 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-W 10 2319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y rurowe pod zjazdami - ręczne kształtowanie skarp przyczółków w gruntach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214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ypanie wykopów fundamentowych podłużnych, punktowych, rowów, wykopów obiektowych spycharkami z zagęszczeniem mechanicznym spycharkami (grubość warstwy w stanie luźnym 30 cm) - kat. gruntu III-IV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1302-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enie przepustów śr. 0.8 m z namułu do 50% jego średnicy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1302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enie przepustów śr. 0.4 m z namułu do 50% jego średnicy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1302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enie rowów z wyprofilowaniem dna i skarp z namułu gr. 20 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  <w:br/>
              <w:t>d.1.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6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15-01 0113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lantowanie urobku po mechanicznym odmuleniu cieków o szerokości dna do 1.0 m. Urobek ułożony jednostronnie przy grubości warstwy namułu 20 cm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2.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0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7.00.00. Oznakowanie poziome, pionowe i elementy bezpieczeństwa na drodze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705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znakowanie poziome jezdni cienkowarstwow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702-0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owe znaki drogowe - rozebranie znaków lub drogowskazów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808-0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branie słupków do znaków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702-0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owe znaki drogowe projektowane - tablice znaków drogowych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702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owe znaki drogowe - słupki z rur stalowych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702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owe znaki drogowe - Pylony U-5b zespolone z C-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2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702-01</w:t>
              <w:br/>
              <w:t>kalk. własna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onowe znaki drogowe projektowane - znak aktywny z własnym zasilaniem D-6 montowany na słupku stalowym - komplet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2.04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808-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branie barier drogowych stalowych - do likwidacji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6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808-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ebranie barier drogowych stalowych - do przestawieni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6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703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y ochronne stalowe jednostronne - przestawieni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  <w:br/>
              <w:t>d.1.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7.06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703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y ochronne stalowe jednostronn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1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8.00.00. Obramowania projektowanych konstrukcji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  <w:br/>
              <w:t>d.1.2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403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wężniki betonowe wystające o wymiarach 15x30 cm z wykonaniem ław betonowych z oporem - bet. cem. C12/15 (B-15) - na podsypce cementowo-piaskowej 1:4 gr. 5cm - now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  <w:br/>
              <w:t>d.1.2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403-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rnik betonowe wtopione o wymiarach 12x25 cm z wykonaniem ław betonowych z oporem - bet. cem. C12/15 (B-15) - na podsypce cementowo-piaskowej 1:4 gr. 5cm - now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  <w:br/>
              <w:t>d.1.2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2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403-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wężniki kamienne wystające o wymiarach 12x25 cm z wykonaniem ław betonowych z oporem - bet. cem. C12/15 (B-15) - na podsypce cementowo-piaskowej 1:4 gr. 5cm - now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  <w:br/>
              <w:t>d.1.2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6 0404-0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zeża betonowe o wymiarach 30x8 cm na podsypce piaskowej 1:4 gr.5cm i ławie betonowej z bet. cem. C12/15 (B-15), spoiny wypełnione zaprawą cementową - now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5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2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09.00.00. Roboty wykończeniowe - zieleń niska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  <w:br/>
              <w:t>d.1.2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9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502-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plantowanie powierzchni gruntu rodzimego równiarką; grunt kat.IV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  <w:br/>
              <w:t>d.1.2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9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1 0507-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usowanie z obsianiem przy grubości warstwy humusu 10 cm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3</w:t>
            </w:r>
          </w:p>
        </w:tc>
        <w:tc>
          <w:tcPr>
            <w:tcW w:w="9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112710-5  D.09.00.00. Roboty wykończeniowe - zieleń wysoka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  <w:br/>
              <w:t>d.1.2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9.01.01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21 0303-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zenie drzew i krzewów liściastych form naturalnych na terenie płaskim w gruncie kat. IV z całkowitą zaprawą dołów; średnica/głębokość : 0.7 m - Nasadzenia (dąb szypułkowy) - z opalikowaniem (3szt. palików o wys.1,50m na 1szt. drzewa)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.0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kosztorysowa robót bez podatku VA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ółem wartość kosztorysowa robó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rutto, słownie zł: 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23" w:firstLine="708"/>
        <w:jc w:val="right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, dnia …………………….. 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NormalnyWeb"/>
        <w:spacing w:before="280" w:after="2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8:00Z</dcterms:created>
  <dc:creator>Dell</dc:creator>
  <dc:description/>
  <dc:language>en-US</dc:language>
  <cp:lastModifiedBy>Użytkownik systemu Windows</cp:lastModifiedBy>
  <cp:lastPrinted>2018-03-26T12:25:00Z</cp:lastPrinted>
  <dcterms:modified xsi:type="dcterms:W3CDTF">2018-03-26T10:28:00Z</dcterms:modified>
  <cp:revision>2</cp:revision>
  <dc:subject/>
  <dc:title>milejewo dr 170927 IN</dc:title>
</cp:coreProperties>
</file>