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before="0" w:after="197"/>
        <w:ind w:right="40" w:hanging="0"/>
        <w:rPr/>
      </w:pPr>
      <w:r>
        <w:rPr/>
        <w:t>DROMACC Maciej Białoszewski; NIP: 758-210-07-65</w:t>
      </w:r>
      <w:r>
        <mc:AlternateContent>
          <mc:Choice Requires="wps">
            <w:drawing>
              <wp:anchor behindDoc="1" distT="0" distB="0" distL="1295400" distR="63500" simplePos="0" locked="0" layoutInCell="0" allowOverlap="1" relativeHeight="30">
                <wp:simplePos x="0" y="0"/>
                <wp:positionH relativeFrom="margin">
                  <wp:posOffset>3879850</wp:posOffset>
                </wp:positionH>
                <wp:positionV relativeFrom="paragraph">
                  <wp:posOffset>-10795</wp:posOffset>
                </wp:positionV>
                <wp:extent cx="1877695" cy="1143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ul.Goworowska 31A/5; 07-410 Ostrołęka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9pt;mso-wrap-distance-left:102pt;mso-wrap-distance-right:5pt;mso-wrap-distance-top:0pt;mso-wrap-distance-bottom:0pt;margin-top:-0.85pt;mso-position-vertical-relative:text;margin-left:3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ul.Goworowska 31A/5; 07-410 Ostrołęka;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bookmarkStart w:id="2" w:name="bookmark0"/>
      <w:r>
        <w:rPr/>
        <w:t>PRZEDMIAR</w:t>
      </w:r>
      <w:bookmarkEnd w:id="2"/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before="0" w:after="0"/>
        <w:ind w:right="40" w:hanging="0"/>
        <w:rPr/>
      </w:pPr>
      <w:r>
        <w:rPr/>
      </w:r>
    </w:p>
    <w:p>
      <w:pPr>
        <w:pStyle w:val="Teksttreci22"/>
        <w:shd w:fill="auto" w:val="clear"/>
        <w:spacing w:lineRule="exact" w:line="182" w:before="0" w:after="0"/>
        <w:ind w:right="40" w:hanging="0"/>
        <w:rPr/>
      </w:pPr>
      <w:r>
        <w:rPr/>
        <w:t>Klasyfikacja robót wg. Wspólnego Słownika Zamówień</w:t>
      </w:r>
    </w:p>
    <w:p>
      <w:pPr>
        <w:pStyle w:val="Teksttreci22"/>
        <w:shd w:fill="auto" w:val="clear"/>
        <w:spacing w:lineRule="exact" w:line="182" w:before="0" w:after="204"/>
        <w:ind w:right="1580" w:hanging="0"/>
        <w:jc w:val="left"/>
        <w:rPr/>
      </w:pPr>
      <w:r>
        <w:rPr/>
        <w:t>45233000-9 Roboty w zakresie konstruowania, fundamentowania oraz wykonywania nawierzchni autostrad, dróg 45112710-5 Roboty w zakresie kształtowania terenów zielonych</w:t>
      </w:r>
    </w:p>
    <w:p>
      <w:pPr>
        <w:pStyle w:val="Teksttreci22"/>
        <w:shd w:fill="auto" w:val="clear"/>
        <w:spacing w:before="0" w:after="0"/>
        <w:ind w:right="220" w:hanging="0"/>
        <w:jc w:val="both"/>
        <w:rPr/>
      </w:pPr>
      <w:r>
        <w:rPr/>
        <w:t>Rozbudowa drogi powiatowej nr 1140N DW509 Wilkowo - Sierpin - Przezmark - Komorowo Żuławskie - Nowa Pilona na odc. DW509 – Komorowo Żuławskie</w:t>
      </w:r>
      <w:r>
        <mc:AlternateContent>
          <mc:Choice Requires="wps">
            <w:drawing>
              <wp:anchor behindDoc="1" distT="0" distB="640080" distL="63500" distR="33528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-106680</wp:posOffset>
                </wp:positionV>
                <wp:extent cx="1051560" cy="4584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NAZWA INWESTYCJI ADRES INWESTYCJ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.1pt;mso-wrap-distance-left:5pt;mso-wrap-distance-right:26.4pt;mso-wrap-distance-top:0pt;mso-wrap-distance-bottom:50.4pt;margin-top:-8.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Teksttreci2Exact"/>
                        </w:rPr>
                        <w:t>NAZWA INWESTYCJI ADRES INWESTYCJ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558800" distB="0" distL="63500" distR="25908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558800</wp:posOffset>
                </wp:positionV>
                <wp:extent cx="1127760" cy="45339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NWESTOR ADRES INWESTORA WYKONAWCA ROBÓT BRANŻA DROGOW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5.7pt;mso-wrap-distance-left:5pt;mso-wrap-distance-right:20.4pt;mso-wrap-distance-top:44pt;mso-wrap-distance-bottom:0pt;margin-top:4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INWESTOR ADRES INWESTORA WYKONAWCA ROBÓT BRANŻA DROGOW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22"/>
        <w:shd w:fill="auto" w:val="clear"/>
        <w:spacing w:before="0" w:after="0"/>
        <w:jc w:val="both"/>
        <w:rPr/>
      </w:pPr>
      <w:r>
        <w:rPr/>
        <w:t>Obręb Wilkowo: 289, 176/2, 214, 245, 234, 238, 256, 257, 267, 95; Obręb Sierpin: 219, 72, 230, 228, 227, 69, 126, 64, 214, 208, 226, 163; Obręb Przezmark: 385, 49, 386, 120, 393, 137, 379, 399, 350, 147, 420; Obręb Komorowo Żuławskie: 191, 437, 541;</w:t>
      </w:r>
    </w:p>
    <w:p>
      <w:pPr>
        <w:pStyle w:val="Teksttreci22"/>
        <w:shd w:fill="auto" w:val="clear"/>
        <w:spacing w:before="0" w:after="0"/>
        <w:ind w:right="91" w:hanging="0"/>
        <w:jc w:val="left"/>
        <w:rPr/>
      </w:pPr>
      <w:r>
        <w:rPr/>
        <w:t>Powiat  Elbląski – Zarząd Dróg Powiatowych w Elblągu z/s w Pasłęku</w:t>
      </w:r>
    </w:p>
    <w:p>
      <w:pPr>
        <w:pStyle w:val="Teksttreci22"/>
        <w:shd w:fill="auto" w:val="clear"/>
        <w:spacing w:before="0" w:after="0"/>
        <w:ind w:right="91" w:hanging="0"/>
        <w:jc w:val="left"/>
        <w:rPr/>
      </w:pPr>
      <w:r>
        <w:rPr/>
        <w:t>Ul. Dworcowa 6, 14-400 Pasłęk</w:t>
      </w:r>
    </w:p>
    <w:p>
      <w:pPr>
        <w:pStyle w:val="Teksttreci22"/>
        <w:shd w:fill="auto" w:val="clear"/>
        <w:tabs>
          <w:tab w:val="clear" w:pos="708"/>
          <w:tab w:val="left" w:pos="9639" w:leader="none"/>
        </w:tabs>
        <w:spacing w:before="0" w:after="0"/>
        <w:ind w:right="91" w:hanging="0"/>
        <w:jc w:val="left"/>
        <w:rPr/>
      </w:pPr>
      <w:r>
        <w:rPr/>
        <w:t>Wykonawca zostanie wyłoniony w drodze przetargu ,</w:t>
      </w:r>
      <w:r>
        <mc:AlternateContent>
          <mc:Choice Requires="wps">
            <w:drawing>
              <wp:anchor behindDoc="1" distT="0" distB="1166495" distL="63500" distR="1603375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302895</wp:posOffset>
                </wp:positionV>
                <wp:extent cx="1353185" cy="340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SPORZĄDZIŁ KALKULACJE SPRAWDZIŁ PRZEDMIAR DATA OPRACOWAN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6.8pt;mso-wrap-distance-left:5pt;mso-wrap-distance-right:126.25pt;mso-wrap-distance-top:0pt;mso-wrap-distance-bottom:91.85pt;margin-top:23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SPORZĄDZIŁ KALKULACJE SPRAWDZIŁ PRZEDMIAR DATA OPRACOW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166495" distL="1600200" distR="63500" simplePos="0" locked="0" layoutInCell="0" allowOverlap="1" relativeHeight="34">
                <wp:simplePos x="0" y="0"/>
                <wp:positionH relativeFrom="margin">
                  <wp:posOffset>1600200</wp:posOffset>
                </wp:positionH>
                <wp:positionV relativeFrom="paragraph">
                  <wp:posOffset>302895</wp:posOffset>
                </wp:positionV>
                <wp:extent cx="1356360" cy="340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tech. bud. Mariusz Krukowski mgr. inż. Maciej Białoszewski 19.10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6.8pt;mso-wrap-distance-left:126pt;mso-wrap-distance-right:5pt;mso-wrap-distance-top:0pt;mso-wrap-distance-bottom:91.85pt;margin-top:23.85pt;mso-position-vertical-relative:text;margin-left:1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Teksttreci2Exact"/>
                        </w:rPr>
                        <w:t>tech. bud. Mariusz Krukowski mgr. inż. Maciej Białoszewski 19.10.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5">
                <wp:simplePos x="0" y="0"/>
                <wp:positionH relativeFrom="margin">
                  <wp:posOffset>6350</wp:posOffset>
                </wp:positionH>
                <wp:positionV relativeFrom="paragraph">
                  <wp:posOffset>1830705</wp:posOffset>
                </wp:positionV>
                <wp:extent cx="847090" cy="2324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opracowania 19.10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8.3pt;mso-wrap-distance-left:5pt;mso-wrap-distance-right:5pt;mso-wrap-distance-top:0pt;mso-wrap-distance-bottom:0pt;margin-top:144.1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Teksttreci2Exact"/>
                        </w:rPr>
                        <w:t>Data opracowania 19.10.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31775" distL="1886585" distR="1862455" simplePos="0" locked="0" layoutInCell="0" allowOverlap="1" relativeHeight="36">
                <wp:simplePos x="0" y="0"/>
                <wp:positionH relativeFrom="margin">
                  <wp:posOffset>1886585</wp:posOffset>
                </wp:positionH>
                <wp:positionV relativeFrom="paragraph">
                  <wp:posOffset>7941310</wp:posOffset>
                </wp:positionV>
                <wp:extent cx="2429510" cy="2273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 został opracowany przy pomocy programu</w:t>
                              <w:br/>
                              <w:t>NORMA P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.9pt;mso-wrap-distance-left:148.55pt;mso-wrap-distance-right:146.65pt;mso-wrap-distance-top:0pt;mso-wrap-distance-bottom:18.25pt;margin-top:625.3pt;mso-position-vertical-relative:text;margin-left:14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eksttreci2Exact"/>
                        </w:rPr>
                        <w:t>Dokument został opracowany przy pomocy programu</w:t>
                        <w:br/>
                        <w:t>NORMA P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6" w:right="744" w:gutter="0" w:header="0" w:top="552" w:footer="3" w:bottom="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28179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8"/>
                              <w:gridCol w:w="877"/>
                              <w:gridCol w:w="848"/>
                              <w:gridCol w:w="5214"/>
                              <w:gridCol w:w="615"/>
                              <w:gridCol w:w="805"/>
                              <w:gridCol w:w="957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Rozbudowa drogi powiatowej nr 1140N DW509 Wilkowo - Sierpin - Przezmark - Komorowo Żuławskie - Nowa Pilona na odc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 w:eastAsia="pl-PL" w:bidi="pl-PL"/>
                                    </w:rPr>
                                    <w:t>DW 509 – Komorowo Żuław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5233000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OBOTY DROG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Roboty pomiar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1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pomiarowe przy liniowych robotach ziemnych - trasa dróg w te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enie równinnym. 7.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1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tworzenie punktów geodezyjnych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Karczowanie drzew i wycinka krzewów o obwodzie 0-10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ścinanie drzew z karczowaniem pni o średnicy 16-25 c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1-0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dłużyc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*0.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4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karpiny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*0.0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gałęzi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*0.1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56+1.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Karczowanie drzew i wycinka krzewów o obwodzie 100-20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ścinanie drzew z karczowaniem pni o średnicy 56-65 c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1-06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dłużyc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*0.5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4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karpiny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2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.0*0.6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.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gałęzi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3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.0*1.9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7.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.20+327.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6.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Karczowanie drzew i wycinka krzewów o obwodzie 200-30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ścinanie drzew z karczowaniem pni o średnicy 66-75 c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1-07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dłużyc na odległość do 2km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*0.7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4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30.8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8"/>
                        <w:gridCol w:w="877"/>
                        <w:gridCol w:w="848"/>
                        <w:gridCol w:w="5214"/>
                        <w:gridCol w:w="615"/>
                        <w:gridCol w:w="805"/>
                        <w:gridCol w:w="957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ozbudowa drogi powiatowej nr 1140N DW509 Wilkowo - Sierpin - Przezmark - Komorowo Żuławskie - Nowa Pilona na odc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pl-PL" w:eastAsia="pl-PL" w:bidi="pl-PL"/>
                              </w:rPr>
                              <w:t>DW 509 – Komorowo Żuławski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5233000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OBOTY DROGOWE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Roboty pomiarow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1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pomiarowe przy liniowych robotach ziemnych - trasa dróg w te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enie równinnym. 7.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1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tworzenie punktów geodezyjnych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Karczowanie drzew i wycinka krzewów o obwodzie 0-100 cm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ścinanie drzew z karczowaniem pni o średnicy 16-25 c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1-02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dłużyc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*0.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4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karpiny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2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*0.0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gałęzi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3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*0.1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56+1.3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Karczowanie drzew i wycinka krzewów o obwodzie 100-200 c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ścinanie drzew z karczowaniem pni o średnicy 56-65 c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1-06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dłużyc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*0.5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4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.4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karpiny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2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.0*0.6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.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.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gałęzi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3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.0*1.9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7.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7.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.20+327.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6.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6.8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Karczowanie drzew i wycinka krzewów o obwodzie 200-300 cm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ścinanie drzew z karczowaniem pni o średnicy 66-75 cm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1-07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dłużyc na odległość do 2km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*0.7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4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91857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 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karpiny na odległość do 2k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.0*0.8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.2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gałęzi na odległość do 2k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*2.6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6.7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.28+146.7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Usuni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ę</w:t>
                                  </w:r>
                                  <w:r>
                                    <w:rPr>
                                      <w:rStyle w:val="Teksttreci2Pogrubienie"/>
                                    </w:rPr>
                                    <w:t>cie karp po wcze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ś</w:t>
                                  </w:r>
                                  <w:r>
                                    <w:rPr>
                                      <w:rStyle w:val="Teksttreci2Pogrubienie"/>
                                    </w:rPr>
                                    <w:t>niejszych wycin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rczowanie pni koparką podsiębierną w gruntach kat.I-II o normalnej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4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lgotnośc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karpiny na odległość do 2k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*0.0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Usuni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ę</w:t>
                                  </w:r>
                                  <w:r>
                                    <w:rPr>
                                      <w:rStyle w:val="Teksttreci2Pogrubienie"/>
                                    </w:rPr>
                                    <w:t>cie krzaków i krzew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karczowanie zagajników średnich od 31% do 60% p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erzchni - krzaki wzdłuż pobocz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ożenie drągowiny, gałęzi i karpiny z usuniętych krzewów do 2k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3200/10000)*28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transport - odległość określa oferen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7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Odhumu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sunięcie warstwy ziemi urodzajnej (humusu) o grubości do 15 cm z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mocą spycharek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0.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6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-III w ziemi uprzednio zmagazynowanej w hałdach z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ransportem urobku na odległość 10 km po drogach o nawierzch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twardzonej samochodami samowyładowczym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1.00.00. Roboty rozbiór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remontowe - frezowanie nawierzchni bitumicznej z wywoz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1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ateriału z rozbiórki na odl. do 1 km - ekstrapolacj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/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nawierzchni z betonu gr. 15 cm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2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nawierzchni z mas mineralno-bitumicznych gr. 8 cm mech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2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nawierzchni z płyt drogowych betonowych gr. 15 cm o spoi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5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ch wypełnionych zaprawą cementow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ęczne rozebranie nawierzchni z betonowej kostki brukowej - Roz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3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. Brukowej grub. 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krawężników betonowych wystających - Roz. Krawężnik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6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x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02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7"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 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karpiny na odległość do 2k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.0*0.8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.2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.2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gałęzi na odległość do 2k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*2.6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6.7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6.7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.28+146.7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Usuni</w:t>
                            </w:r>
                            <w:r>
                              <w:rPr>
                                <w:rStyle w:val="Teksttreci21"/>
                              </w:rPr>
                              <w:t>ę</w:t>
                            </w:r>
                            <w:r>
                              <w:rPr>
                                <w:rStyle w:val="Teksttreci2Pogrubienie"/>
                              </w:rPr>
                              <w:t>cie karp po wcze</w:t>
                            </w:r>
                            <w:r>
                              <w:rPr>
                                <w:rStyle w:val="Teksttreci21"/>
                              </w:rPr>
                              <w:t>ś</w:t>
                            </w:r>
                            <w:r>
                              <w:rPr>
                                <w:rStyle w:val="Teksttreci2Pogrubienie"/>
                              </w:rPr>
                              <w:t>niejszych wycinkach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rczowanie pni koparką podsiębierną w gruntach kat.I-II o normalnej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4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lgotnośc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karpiny na odległość do 2k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*0.0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Usuni</w:t>
                            </w:r>
                            <w:r>
                              <w:rPr>
                                <w:rStyle w:val="Teksttreci21"/>
                              </w:rPr>
                              <w:t>ę</w:t>
                            </w:r>
                            <w:r>
                              <w:rPr>
                                <w:rStyle w:val="Teksttreci2Pogrubienie"/>
                              </w:rPr>
                              <w:t>cie krzaków i krzewów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karczowanie zagajników średnich od 31% do 60% p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erzchni - krzaki wzdłuż pobocz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ożenie drągowiny, gałęzi i karpiny z usuniętych krzewów do 2k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3200/10000)*28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transport - odległość określa oferen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7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.5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Odhumusowanie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Usunięcie warstwy ziemi urodzajnej (humusu) o grubości do 15 cm z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mocą spycharek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0.6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6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-III w ziemi uprzednio zmagazynowanej w hałdach z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ransportem urobku na odległość 10 km po drogach o nawierzch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utwardzonej samochodami samowyładowczym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1.00.00. Roboty rozbiórkowe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remontowe - frezowanie nawierzchni bitumicznej z wywoz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1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ateriału z rozbiórki na odl. do 1 km - ekstrapolacj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/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nawierzchni z betonu gr. 15 cm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2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nawierzchni z mas mineralno-bitumicznych gr. 8 cm mech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2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nawierzchni z płyt drogowych betonowych gr. 15 cm o spoi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5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ch wypełnionych zaprawą cementową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5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ęczne rozebranie nawierzchni z betonowej kostki brukowej - Roz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3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. Brukowej grub. 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5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krawężników betonowych wystających - Roz. Krawężnik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6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x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91032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obrzeży trawnikowych o wymiarach 8x30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6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3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przepustów rur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16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3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przepustów rurowych - ścianki czołowe i ławy beton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16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ścieków z elementów beton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7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konstrukcji jezdni bitumicznej wraz z podbudowami gr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cm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8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ogrodzeń z siatki do odtwor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8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4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ładowanie gruzu koparko-ładowark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0.15*95.0+0.08*300+0.15*145.0+0.08*255+0.15*0.3*150.0+0.08*0.3*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.0+2*3.14*0.3*0.12*230.0+12.0*0.25+0.15*10.0+0.49*9800)*1.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83.5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83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4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wiezienie gruzu z terenu rozbiórki przy mechanicznym załadowaniu 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3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ładowaniu samochodem samowyładowczym na odległość 10 k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3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72.57+0.15*30700*1.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928.8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92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09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bieranie wiat przystank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a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22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a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09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ransport wiat przystankowych z rozbiórki samochodami na odległoś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25-07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 1 km 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09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ransport materiałów z rozbiórki samochodami - dodatek za transpor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25-09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 odległość do 10km 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2.00.00. Roboty ziem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2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1.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2-1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II-IV z transportem urobku na odległość 10 km p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rogach o nawierzchni utwardzonej samochodami samowyładowczymi 130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2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1.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2-1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II-IV z transportem urobku na odległość do 1 km sa</w:t>
                                    <w:softHyphen/>
                                    <w:t>mochodami samowyładowczymi 90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2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0.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6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-III w ziemi uprzednio zmagazynowanej w hałdach z transportem urobku na odległość do 1 km samochodami samowyładow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zym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2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Formowanie i zagęszczanie nasypów i skarp z ziemi dostarczonej s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2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chodami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3.00.00. Regulacje i uzupełnienie elementów uzbrojenia techniczego ter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3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egulacja pionowa studzienek dla zaworów wodociągowych i gaz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6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Nawierzchnia z kostki kamienn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01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obrzeży trawnikowych o wymiarach 8x30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6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3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przepustów rur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16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3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przepustów rurowych - ścianki czołowe i ławy beton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16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ścieków z elementów beton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7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konstrukcji jezdni bitumicznej wraz z podbudowami gr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cm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8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8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ogrodzeń z siatki do odtwor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8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4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ładowanie gruzu koparko-ładowarką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0.15*95.0+0.08*300+0.15*145.0+0.08*255+0.15*0.3*150.0+0.08*0.3*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.0+2*3.14*0.3*0.12*230.0+12.0*0.25+0.15*10.0+0.49*9800)*1.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83.5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83.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4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wiezienie gruzu z terenu rozbiórki przy mechanicznym załadowaniu 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3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ładowaniu samochodem samowyładowczym na odległość 10 k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3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72.57+0.15*30700*1.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928.8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928.8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09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bieranie wiat przystank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a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22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a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09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ransport wiat przystankowych z rozbiórki samochodami na odległoś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25-07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 1 km 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09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ransport materiałów z rozbiórki samochodami - dodatek za transpor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25-09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 odległość do 10km 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2.00.00. Roboty ziemn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2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1.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2-1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II-IV z transportem urobku na odległość 10 km p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rogach o nawierzchni utwardzonej samochodami samowyładowczymi 130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2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1.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2-1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II-IV z transportem urobku na odległość do 1 km sa</w:t>
                              <w:softHyphen/>
                              <w:t>mochodami samowyładowczymi 90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2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0.6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6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-III w ziemi uprzednio zmagazynowanej w hałdach z transportem urobku na odległość do 1 km samochodami samowyładow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zym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2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Formowanie i zagęszczanie nasypów i skarp z ziemi dostarczonej s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2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chodami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3.00.00. Regulacje i uzupełnienie elementów uzbrojenia techniczego terenu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3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egulacja pionowa studzienek dla zaworów wodociągowych i gaz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6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Nawierzchnia z kostki kamienn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78268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 - podłoże grut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gęszczone: wskaźnik zagęśzczenia 1,03; wtórny moduł sprężystości 120 Mpa 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a zasadnicza - grunt z dowozu lub miejscowy, stabilizowa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mentem Rm=2,5MPa - 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z kruszyw łamanych lub tłucznia kamiennego 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bości po zagęszczeniu 20 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stka granitowa regularna, grub. 16cm z wypełnieniem spoin na mokr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prawą cementowo - piaskową klasy min. C25/30 wypełnienie min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Zjazdy asfal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 - podłoże grut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gęszczone: wskaźnik zagęśzczenia 1,03; wtórny moduł sprężystośc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 Mpa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a zasadnicza - grunt z dowozu lub miejscowy, stabilizowa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mentem Rm=2,5MPa - 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z kruszyw łamanych lub tłucznia kamiennego 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bości po zagęszczeniu 20 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7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tłuczniowej lub z gruntu stabilizowanego cementem; zużyc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mulsji 0,8 kg/m2 47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9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wiążąca) - AC 16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lub nawierzchni betonowej/bitumicznej; zużycie emulsji 0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g/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5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9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ścieralna) - AC 8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Nakładka bitum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tłuczniowej lub z gruntu stabilizowanego cementem; zużyc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mulsji 0,8 kg/m2 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9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wiążąca) - AC 16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lub nawierzchni betonowej/bitumicznej; zużycie emulsji 0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g/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91.5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 - podłoże grut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gęszczone: wskaźnik zagęśzczenia 1,03; wtórny moduł sprężystości 120 Mpa 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a zasadnicza - grunt z dowozu lub miejscowy, stabilizowa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ementem Rm=2,5MPa - 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z kruszyw łamanych lub tłucznia kamiennego 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bości po zagęszczeniu 20 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stka granitowa regularna, grub. 16cm z wypełnieniem spoin na mokr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prawą cementowo - piaskową klasy min. C25/30 wypełnienie min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Zjazdy asfaltow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 - podłoże grut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gęszczone: wskaźnik zagęśzczenia 1,03; wtórny moduł sprężystośc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 Mp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a zasadnicza - grunt z dowozu lub miejscowy, stabilizowa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ementem Rm=2,5MPa - 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6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z kruszyw łamanych lub tłucznia kamiennego 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bości po zagęszczeniu 20 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7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7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tłuczniowej lub z gruntu stabilizowanego cementem; zużyc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emulsji 0,8 kg/m2 47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9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wiążąca) - AC 16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7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lub nawierzchni betonowej/bitumicznej; zużycie emulsji 0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g/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5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9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ścieralna) - AC 8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5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Nakładka bitumiczn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tłuczniowej lub z gruntu stabilizowanego cementem; zużyc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emulsji 0,8 kg/m2 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9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wiążąca) - AC 16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lub nawierzchni betonowej/bitumicznej; zużycie emulsji 0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g/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7884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5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9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ścieralna) - AC 8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0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Poszerzenia asfaltowe jezdni - pełna gubość konstrukcj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ezdn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 - podłoże grut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gęszczone: wskaźnik zagęśzczenia 1,03; wtórny moduł sprężystości 120 Mpa 208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a zasadnicza - grunt z dowozu lub miejscowy, stabilizowa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ementem Rm=2,5MPa - 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z kruszyw łamanych lub tłucznia kamiennego 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bości po zagęszczeniu 20 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5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tłuczniowej lub z gruntu stabilizowanego cementem; zużyc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mulsji 0,8 kg/m2 1988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9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wiążąca) - AC 16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8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oczyszczenie i skropienie emulsją asfaltową na zimn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lub nawierzchni betonowej/bitumicznej; zużycie emulsji 0,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g/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e z mieszanek bitumicznych asfaltowych o grubości 5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9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warstwa ścieralna) - AC 8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rzeciwspękaniowa pod warstwy bitumiczne - geosiatk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 0203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5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5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Zjazdy z kostki bru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nt z dowozu lub miejscowy, stabilizowany cementem Rm=2,5MPa 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pomocniczej z kruszywa łamanego 0/31,5 gr. 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a z kostki brukowej - betonowa, szara, niefazowana - 8 cm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 podsypce cementowo-piaskowej 1:4 gr 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Zatoki autobusowe z kostki brukowej beton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92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5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9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ścieralna) - AC 8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070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Poszerzenia asfaltowe jezdni - pełna gubość konstrukcj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ezdn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 - podłoże grut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gęszczone: wskaźnik zagęśzczenia 1,03; wtórny moduł sprężystości 120 Mpa 208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a zasadnicza - grunt z dowozu lub miejscowy, stabilizowa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ementem Rm=2,5MPa - 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88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z kruszyw łamanych lub tłucznia kamiennego 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bości po zagęszczeniu 20 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5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5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tłuczniowej lub z gruntu stabilizowanego cementem; zużyc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emulsji 0,8 kg/m2 1988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9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wiążąca) - AC 16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88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oczyszczenie i skropienie emulsją asfaltową na zimn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lub nawierzchni betonowej/bitumicznej; zużycie emulsji 0,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g/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e z mieszanek bitumicznych asfaltowych o grubości 5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9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warstwa ścieralna) - AC 8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75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rzeciwspękaniowa pod warstwy bitumiczne - geosiatk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 0203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5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5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5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Zjazdy z kostki brukowej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nt z dowozu lub miejscowy, stabilizowany cementem Rm=2,5MPa 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pomocniczej z kruszywa łamanego 0/31,5 gr. 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a z kostki brukowej - betonowa, szara, niefazowana - 8 cm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 podsypce cementowo-piaskowej 1:4 gr 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Zatoki autobusowe z kostki brukowej betonowej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02398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02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nt z dowozu lub miejscowy, stabilizowany cementem Rm=2,5MPa 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budowy betonowe z bet. cem C20/25 o grubości po zagęszczeni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9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 cm pielęgnowane piaskiem i wod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a z kostki brukowej - betonowa, szara, niefazowana - 8 cm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 podsypce cementowo-piaskowej 1:4 gr 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Zatoki postojowe z kostki brukowej beton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mechanicznie w gru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ie kat. II-IV pod warstwy konstrukcyjne nawierzch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nt z dowozu lub miejscowy, stabilizowany cementem Rm=2,5MPa 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pomocniczej z kruszywa łamanego 0/31,5 gr. 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a z kostki brukowej - betonowa, szara, niefazowana - 8 cm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 podsypce cementowo-piaskowej 1:4 gr 5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5.00.00. Chodniki z kostki bru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ręcznie w gruncie kat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I-IV pod warstwy konstrukcyjne nawierzchni - podłoże gruntowe, wtór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duł sprężystości 80MPa Wskaźnik zagęszczenia 0,98 34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rstwa podbudowy pomocniczej z kruszywa łamanego 0/31,5 gr.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m - stabilizowana mechanicz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3.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wierzchnia z kostki brukowej - betonowa, czerwona, fazowana - 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m, na podsypce cementowo-piaskowej 1:4 gr 5cm, z wypełnieni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poin piaskiem - kostka nowa 345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6.00.00. Pobocza z kruszy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lantowanie poboczy wykonywane mechanicznie przy grubości ścina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1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4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ofilowanie i zagęszczanie podłoża wykonywane ręcznie w gruncie kat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0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I-IV pod warstwy konstrukcyjne nawierzchni - podłoże gruntowe, wtórn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duł sprężystości 80MPa Wskaźnik zagęszczenia 0,98 12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ieszanka optymalna zagęszczona do wtórnego modułu sprężystośc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113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0MPa, wskaźnik zagęszczenia 0,98 - 10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6.00.00. Roboty remontowe - przepusty i r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0.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2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uncie kat. III-IV z transportem urobku na odległość 10.0 km p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rogach o nawierzchni utwardzonej samochodami samowyładowczymi (1.0*1.0*580.0+1.2*1.2*40.0+1.4*1.4*12.50+1.6*1.6*31.0+2.0*2.0*29.0)- 493.6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3.8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10.55pt;mso-wrap-distance-left:0pt;mso-wrap-distance-right:0pt;mso-wrap-distance-top:0pt;mso-wrap-distance-bottom:0pt;margin-top:0.05pt;mso-position-vertical-relative:text;margin-left:-45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nt z dowozu lub miejscowy, stabilizowany cementem Rm=2,5MPa 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budowy betonowe z bet. cem C20/25 o grubości po zagęszczeni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9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 cm pielęgnowane piaskiem i wodą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a z kostki brukowej - betonowa, szara, niefazowana - 8 cm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 podsypce cementowo-piaskowej 1:4 gr 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Zatoki postojowe z kostki brukowej betonowej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mechanicznie w gru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ie kat. II-IV pod warstwy konstrukcyjne nawierzch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nt z dowozu lub miejscowy, stabilizowany cementem Rm=2,5MPa 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pomocniczej z kruszywa łamanego 0/31,5 gr. 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a z kostki brukowej - betonowa, szara, niefazowana - 8 cm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 podsypce cementowo-piaskowej 1:4 gr 5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5.00.00. Chodniki z kostki brukowej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ręcznie w gruncie kat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II-IV pod warstwy konstrukcyjne nawierzchni - podłoże gruntowe, wtór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duł sprężystości 80MPa Wskaźnik zagęszczenia 0,98 34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rstwa podbudowy pomocniczej z kruszywa łamanego 0/31,5 gr.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m - stabilizowana mechanicz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3.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wierzchnia z kostki brukowej - betonowa, czerwona, fazowana - 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m, na podsypce cementowo-piaskowej 1:4 gr 5cm, z wypełnieni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poin piaskiem - kostka nowa 345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5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6.00.00. Pobocza z kruszywa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lantowanie poboczy wykonywane mechanicznie przy grubości ścina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1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4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ofilowanie i zagęszczanie podłoża wykonywane ręcznie w gruncie kat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0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II-IV pod warstwy konstrukcyjne nawierzchni - podłoże gruntowe, wtórn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duł sprężystości 80MPa Wskaźnik zagęszczenia 0,98 12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ieszanka optymalna zagęszczona do wtórnego modułu sprężystośc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113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0MPa, wskaźnik zagęszczenia 0,98 - 10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6.00.00. Roboty remontowe - przepusty i rowy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0.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2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uncie kat. III-IV z transportem urobku na odległość 10.0 km p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rogach o nawierzchni utwardzonej samochodami samowyładowczymi (1.0*1.0*580.0+1.2*1.2*40.0+1.4*1.4*12.50+1.6*1.6*31.0+2.0*2.0*29.0)- 493.6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3.8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00938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 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 0202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 łyżki 0.40 m3 w gruncie kat. III-IV z transportem urobku na odległość do 1 km sa</w:t>
                                    <w:softHyphen/>
                                    <w:t>mochodami samowyładowczym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57.46-204.42-3.14*0.2*0.2*580.0-3.14*0.3*0.3*40.0-3.14*0.4*0.4*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-3.14*0.5*0.5*31.0-3.14*0.7*0.7*2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3.6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ławy fundamentowe żwir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0.25*1.0*580.0+0.25*1.2*40.0+0.25*1.4*12.50+0.4*1.6*31.0+0.4*2.0* 29.0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4.4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4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8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8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6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8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10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605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ury o średnicy 140 cm PEH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2 0301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Ścianki czołowe z cegieł pełnych budowlan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-W 10 2319</w:t>
                                    <w:softHyphen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18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pusty rurowe pod zjazdami - ręczne kształtowanie skarp przyczół</w:t>
                                    <w:softHyphen/>
                                    <w:t>ków w gruntach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18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 0214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ypanie wykopów fundamentowych podłużnych, punktowych, rowów, wykopów obiektowych spycharkami z zagęszczeniem mechanicznym spycharkami (grubość warstwy w stanie luźnym 30 cm) - kat. gruntu III- IV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57.46-204.42-3.14*0.2*0.2*580.0-3.14*0.3*0.3*40.0-3.14*0.4*0.4*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.50-3.14*0.5*0.5*31.0-3.14*0.7*0.7*2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3.6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9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1302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czyszczenie przepustów z namułu do 50% jego średnicy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13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czyszczenie rowów z wyprofilowaniem dna i skarp z namułu gr. 20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15</w:t>
                                    <w:softHyphen/>
                                    <w:t>01 0113</w:t>
                                    <w:softHyphen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plantowanie urobku po mechanicznym odmuleniu cieków o szero</w:t>
                                    <w:softHyphen/>
                                    <w:t>kości dna do 1.0 m. Urobek ułożony jednostronnie przy grubości warst</w:t>
                                    <w:softHyphen/>
                                    <w:t>wy namułu 20 cm 5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7.00.00. Oznakowanie poziome, pionowe i elementy bezpieczeństwa na drod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5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znakowanie poziome jezdni cienkowarstwow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09.4pt;mso-wrap-distance-left:0pt;mso-wrap-distance-right:0pt;mso-wrap-distance-top:0pt;mso-wrap-distance-bottom:0pt;margin-top:0.05pt;mso-position-vertical-relative:text;margin-left:-45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7"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 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3.81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 0202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 łyżki 0.40 m3 w gruncie kat. III-IV z transportem urobku na odległość do 1 km sa</w:t>
                              <w:softHyphen/>
                              <w:t>mochodami samowyładowczym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57.46-204.42-3.14*0.2*0.2*580.0-3.14*0.3*0.3*40.0-3.14*0.4*0.4*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-3.14*0.5*0.5*31.0-3.14*0.7*0.7*2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3.6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3.6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4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ławy fundamentowe żwir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0.25*1.0*580.0+0.25*1.2*40.0+0.25*1.4*12.50+0.4*1.6*31.0+0.4*2.0* 29.0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4.4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4.4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5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4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8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8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8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6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7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8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8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10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1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605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ury o średnicy 140 cm PEH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2 0301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Ścianki czołowe z cegieł pełnych budowlan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-W 10 2319</w:t>
                              <w:softHyphen/>
                              <w:t>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18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zepusty rurowe pod zjazdami - ręczne kształtowanie skarp przyczół</w:t>
                              <w:softHyphen/>
                              <w:t>ków w grunta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18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.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 0214-02</w:t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sypanie wykopów fundamentowych podłużnych, punktowych, rowów, wykopów obiektowych spycharkami z zagęszczeniem mechanicznym spycharkami (grubość warstwy w stanie luźnym 30 cm) - kat. gruntu III- IV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57.46-204.42-3.14*0.2*0.2*580.0-3.14*0.3*0.3*40.0-3.14*0.4*0.4*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.50-3.14*0.5*0.5*31.0-3.14*0.7*0.7*2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3.6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93.6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1302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czyszczenie przepustów z namułu do 50% jego średnicy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4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13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czyszczenie rowów z wyprofilowaniem dna i skarp z namułu gr. 20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5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15</w:t>
                              <w:softHyphen/>
                              <w:t>01 0113</w:t>
                              <w:softHyphen/>
                              <w:t>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plantowanie urobku po mechanicznym odmuleniu cieków o szero</w:t>
                              <w:softHyphen/>
                              <w:t>kości dna do 1.0 m. Urobek ułożony jednostronnie przy grubości warst</w:t>
                              <w:softHyphen/>
                              <w:t>wy namułu 20 cm 5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7.00.00. Oznakowanie poziome, pionowe i elementy bezpieczeństwa na drodze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5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znakowanie poziome jezdni cienkowarstwow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99033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99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 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- rozebranie znaków lub drogowskazó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808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zebranie słupków do znakó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projektowane - tablice znaków drog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- słupki z rur stalow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- Pylony U-5b zespolone z C-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1 kalk. włas</w:t>
                                    <w:softHyphen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projektowane fotowoltaniczne - znak aktywny z własnym zasilaniem montowany na słupku stalowym - komplet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5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54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AT- 04 0209</w:t>
                                    <w:softHyphen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54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zyle prefabrykowane 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36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3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Bariery ochronne stalowe jednostron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1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grodzenie olszyńsk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 0702-01 kalk. włas</w:t>
                                    <w:softHyphen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18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projektowane - oświetlenie przejść dla pieszych hybrydowymi znakami D6 wg PW (uwzględnić wszystkie roboty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18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hybrydowy znak aktywny D6 (panel fotowoltaiczny (min 2x180W) oraz turbina wiatrową (o mocy minimum 400W)) wyposażony w: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anel fotowoltaiczny min. 2 x 180W, wysokiej wydajności polikrysta</w:t>
                                    <w:softHyphen/>
                                    <w:t>liczny lub monokrystaliczny moduł PV klasy A, hartowane szkło solarne (grubość min. 3,2 mm), pokryte antyrefleksyjną warstwą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rbina wiatrowa moc turbiny: min. 400W, ilość łopat: 3 szt. lub 5 szt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wustronny znak D6 900x900 podświetlany od środka LED; dwustronny pulsator LED o średnicy 300mm nad pylonem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zujnik ruchu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prawy LED o mocy minimum 50W - oprawa umieszczona pod zna</w:t>
                                    <w:softHyphen/>
                                    <w:t>kiem aktywnym D6 (polonem)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4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ntroler hybrydowy 24V 20A, światło jak i czas świecenia poprzez inteligentne sterowanie PWM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kumulator min. 2x100AH 12V, bateria żelowa NPG do instalacji so- larnych, w pełni uszczelniona, posiada pełny głęboko cykl, bezobsługo- we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4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krzynka baterii stalowa, ocynkowana hermetyczna, położona pod ziemią, przeciwkradzieżowa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łup sygnalizacyjny z dodatkowa konstrukcją wsporczą pod panele fo- towoltaiczne, wysięgnikiem dla turbiny wiatrowej pod indywidualne wy</w:t>
                                    <w:softHyphen/>
                                    <w:t>tyczne (wymiary, waga, ilość paneli), stal ocynkowana ogniowo wyso</w:t>
                                    <w:softHyphen/>
                                    <w:t>kość: 6,5m, ramie na wysokości od 5m do 6,5m, dł. ramienia do od 5m do 7m (wg. oznaczenia na planie) prześwit pod znakiem min. 5m,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Fundament prefabrykowany lub zespół kotwiący dla słupów sygnali</w:t>
                                    <w:softHyphen/>
                                    <w:t>zacyjnych 4xM30 wg. producentów - Wylewany betonem, Certyfikowany 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07.9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7"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 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7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- rozebranie znaków lub drogowskazó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8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808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zebranie słupków do znakó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projektowane - tablice znaków drog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- słupki z rur stalow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- Pylony U-5b zespolone z C-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1 kalk. włas</w:t>
                              <w:softHyphen/>
                              <w:t>n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projektowane fotowoltaniczne - znak aktywny z własnym zasilaniem montowany na słupku stalowym - komplet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5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54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AT- 04 0209</w:t>
                              <w:softHyphen/>
                              <w:t>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54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zyle prefabrykowane 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36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4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3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Bariery ochronne stalowe jednostron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5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1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grodzenie olszyńsk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0.00</w:t>
                            </w:r>
                          </w:p>
                        </w:tc>
                      </w:tr>
                      <w:tr>
                        <w:trPr>
                          <w:trHeight w:val="334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 0702-01 kalk. włas</w:t>
                              <w:softHyphen/>
                              <w:t>na</w:t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18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projektowane - oświetlenie przejść dla pieszych hybrydowymi znakami D6 wg PW (uwzględnić wszystkie roboty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18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hybrydowy znak aktywny D6 (panel fotowoltaiczny (min 2x180W) oraz turbina wiatrową (o mocy minimum 400W)) wyposażony w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anel fotowoltaiczny min. 2 x 180W, wysokiej wydajności polikrysta</w:t>
                              <w:softHyphen/>
                              <w:t>liczny lub monokrystaliczny moduł PV klasy A, hartowane szkło solarne (grubość min. 3,2 mm), pokryte antyrefleksyjną warstwą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rbina wiatrowa moc turbiny: min. 400W, ilość łopat: 3 szt. lub 5 szt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wustronny znak D6 900x900 podświetlany od środka LED; dwustronny pulsator LED o średnicy 300mm nad pylonem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zujnik ruchu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prawy LED o mocy minimum 50W - oprawa umieszczona pod zna</w:t>
                              <w:softHyphen/>
                              <w:t>kiem aktywnym D6 (polonem)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4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ntroler hybrydowy 24V 20A, światło jak i czas świecenia poprzez inteligentne sterowanie PWM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kumulator min. 2x100AH 12V, bateria żelowa NPG do instalacji so- larnych, w pełni uszczelniona, posiada pełny głęboko cykl, bezobsługo- we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4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krzynka baterii stalowa, ocynkowana hermetyczna, położona pod ziemią, przeciwkradzieżow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łup sygnalizacyjny z dodatkowa konstrukcją wsporczą pod panele fo- towoltaiczne, wysięgnikiem dla turbiny wiatrowej pod indywidualne wy</w:t>
                              <w:softHyphen/>
                              <w:t>tyczne (wymiary, waga, ilość paneli), stal ocynkowana ogniowo wyso</w:t>
                              <w:softHyphen/>
                              <w:t>kość: 6,5m, ramie na wysokości od 5m do 6,5m, dł. ramienia do od 5m do 7m (wg. oznaczenia na planie) prześwit pod znakiem min. 5m,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6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Fundament prefabrykowany lub zespół kotwiący dla słupów sygnali</w:t>
                              <w:softHyphen/>
                              <w:t>zacyjnych 4xM30 wg. producentów - Wylewany betonem, Certyfikowany 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88746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onowe znaki drogowe projektowane - doświetlenie zatok autobus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702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ch hybrydowymi lampami oświetleniowymi wg PW (uwzględni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lk. włas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szystkie roboty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hybrydowe lampy LED o mocy minimum 50W (panel fotowoltaiczny (min 2x250W) oraz turbina wiatrową (o mocy minimum 400W)) wyposa</w:t>
                                    <w:softHyphen/>
                                    <w:t>żony w: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rbina wiatrowa Moc znamionowa: 400W 24V Maksymalna moc wyj</w:t>
                                    <w:softHyphen/>
                                    <w:t>ściowa: 600W Ilość łopat: 3 szt. lub 5 szt. trójfazowy generator AC z magnesem trwałym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anel fotowoltaiczny Moc paneli: 2 x 250W = 500W 24V, wysokiej wy</w:t>
                                    <w:softHyphen/>
                                    <w:t>dajności polikrystaliczny moduł PV klasy A, hartowane szkło solarne (grubość 3,2 mm), pokryte antyrefleksyjną warstwą,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prawa uliczna LED Moc lampy LED: min 50W DC 24V - z funkcją oszczędzania energii. Skuteczność świetlna LED: 100-140 lm / W Ży</w:t>
                                    <w:softHyphen/>
                                    <w:t>wotność: &gt; 50,000 Godzin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2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ntroler hybrydowy 24V 20A, światło jak i czas świecenia poprzez in</w:t>
                                    <w:softHyphen/>
                                    <w:t>teligentne sterowanie PWM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akumulator min. 2x150AH 12V, bateria żelowa NPG do instalacji so- larnych, w pełni uszczelniona, posiada pełny głęboko cykl, bezobsługo- we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krzynka baterii stalowa, ocynkowana hermetyczna, położona pod ziemią, przeciwkradzieżowa;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firstLine="34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łup cynkowany ogniowo stożkowy h=6,5 wraz z konstrukcją pod pa</w:t>
                                    <w:softHyphen/>
                                    <w:t>nele i wysięgnikiem pod turbinę wiatrową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fundament prefabrykowany F200 V43 M30, Certyfikowany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okoły betonowe 0.2x0.3 m z fundamentami 0.2x0.8 m - odtworze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01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6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grodzenie z siatki - odtworzen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8.00.00. Obramowenia projektowanych konstu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rawężniki betonowe wystające o wymiarach 15x30 cm z wykonani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ław betonowych z oporem - bet. cem. C12/15 (B-15) - na podsypce ce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ntowo-piaskowej 1:4 gr. 5cm - nowe 2147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47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pornik betonowe wtopione o wymiarach 12x25 cm z wykonaniem ła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betonowych z oporem - bet. cem. C12/15 (B-15) - na podsypce cemen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owo-piaskowej 1:4 gr. 5cm - nowe 109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1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rawężniki kamienne wystające o wymiarach 12x25 cm z wykonani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3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ław betonowych z oporem - bet. cem. C12/15 (B-15) - na podsypce ce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ntowo-piaskowej 1:4 gr. 5cm - nowe 23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1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rawężniki kamienne wtopione o wymiarach 12x25 cm z wykonanie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3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ław betonowych z oporem - bet. cem. C12/15 (B-15) - na podsypce ce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ntowo-piaskowej 1:4 gr. 5cm - nowe 26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9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3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brzeża betonowe o wymiarach 30x8 cm na podsypce piaskowej 1: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404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.5cm i ławie betonowej z bet. cem. C12/15 (B-15), spoiny wypeł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prawą cementową - nowe 199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9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5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Ścieki z elementów betonowych prefabrykowan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606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9.00.00. Roboty wykończeniowe - zieleń n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echaniczne plantowanie powierzchni gruntu rodzimego równiarką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2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runt kat.I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0*0.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99.8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onowe znaki drogowe projektowane - doświetlenie zatok autobus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702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ch hybrydowymi lampami oświetleniowymi wg PW (uwzględni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lk. włas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szystkie roboty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9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hybrydowe lampy LED o mocy minimum 50W (panel fotowoltaiczny (min 2x250W) oraz turbina wiatrową (o mocy minimum 400W)) wyposa</w:t>
                              <w:softHyphen/>
                              <w:t>żony w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rbina wiatrowa Moc znamionowa: 400W 24V Maksymalna moc wyj</w:t>
                              <w:softHyphen/>
                              <w:t>ściowa: 600W Ilość łopat: 3 szt. lub 5 szt. trójfazowy generator AC z magnesem trwałym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anel fotowoltaiczny Moc paneli: 2 x 250W = 500W 24V, wysokiej wy</w:t>
                              <w:softHyphen/>
                              <w:t>dajności polikrystaliczny moduł PV klasy A, hartowane szkło solarne (grubość 3,2 mm), pokryte antyrefleksyjną warstwą,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prawa uliczna LED Moc lampy LED: min 50W DC 24V - z funkcją oszczędzania energii. Skuteczność świetlna LED: 100-140 lm / W Ży</w:t>
                              <w:softHyphen/>
                              <w:t>wotność: &gt; 50,000 Godzin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2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ntroler hybrydowy 24V 20A, światło jak i czas świecenia poprzez in</w:t>
                              <w:softHyphen/>
                              <w:t>teligentne sterowanie PWM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akumulator min. 2x150AH 12V, bateria żelowa NPG do instalacji so- larnych, w pełni uszczelniona, posiada pełny głęboko cykl, bezobsługo- we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48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krzynka baterii stalowa, ocynkowana hermetyczna, położona pod ziemią, przeciwkradzieżowa;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firstLine="34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łup cynkowany ogniowo stożkowy h=6,5 wraz z konstrukcją pod pa</w:t>
                              <w:softHyphen/>
                              <w:t>nele i wysięgnikiem pod turbinę wiatrową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fundament prefabrykowany F200 V43 M30, Certyfikowany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okoły betonowe 0.2x0.3 m z fundamentami 0.2x0.8 m - odtworze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01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6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grodzenie z siatki - odtworzen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8.00.00. Obramowenia projektowanych konstukcji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rawężniki betonowe wystające o wymiarach 15x30 cm z wykonani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ław betonowych z oporem - bet. cem. C12/15 (B-15) - na podsypce ce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ntowo-piaskowej 1:4 gr. 5cm - nowe 2147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47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47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pornik betonowe wtopione o wymiarach 12x25 cm z wykonaniem ła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betonowych z oporem - bet. cem. C12/15 (B-15) - na podsypce cemen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owo-piaskowej 1:4 gr. 5cm - nowe 109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9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1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rawężniki kamienne wystające o wymiarach 12x25 cm z wykonani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3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ław betonowych z oporem - bet. cem. C12/15 (B-15) - na podsypce ce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ntowo-piaskowej 1:4 gr. 5cm - nowe 23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1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rawężniki kamienne wtopione o wymiarach 12x25 cm z wykonanie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3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ław betonowych z oporem - bet. cem. C12/15 (B-15) - na podsypce ce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ntowo-piaskowej 1:4 gr. 5cm - nowe 269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9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9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3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brzeża betonowe o wymiarach 30x8 cm na podsypce piaskowej 1: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404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.5cm i ławie betonowej z bet. cem. C12/15 (B-15), spoiny wypeł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prawą cementową - nowe 199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9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95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5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Ścieki z elementów betonowych prefabrykowan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606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9.00.00. Roboty wykończeniowe - zieleń niska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echaniczne plantowanie powierzchni gruntu rodzimego równiarką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2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runt kat.I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0*0.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902462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Humusowanie z obsianiem przy grubości warstwy humusu 10 cm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07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5112710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9.00.00. Roboty wykończeniowe - zieleń wys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 2-2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adzenie drzew i krzewów liściastych form naturalnych na terenie płas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3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im w gruncie kat. IV z całkowitą zaprawą dołów; średnica/głębokość 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7 m - Nasadzenia (dąb szypułkowy) - z opalikowaniem (3szt. palików o wys.1,50m na 1szt. drzewa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5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5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KANALIZACJA DESZ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5111000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3.02.01. Roboty ziem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ziemne wykonywane koparkami podsiębiernymi o poj.łyżki 0.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2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3 w gr.kat. I-II z transp.urobku na odl.do 1 km sam.samowyład. &lt;wykop pod kanał&gt;680.0*1.0*(1.54+0.15)+2.5*1.0*(1.54+0.15)+5.0*1.0*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95.7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1.56+0.15)+5.0*1.0*(1.45+0.15)+1.5*1.0*(1.48+0.15)+2.0*1.0*(1.45+ 0.15)+2.0*1.0*(1.48+0.15)+2.0*1.0*(1.56+0.15)+2.5*1.0*(1.43+0.15)+ 2.5*1.0*(1.55+0.15)+3.0*1.0*(1.61 +0.15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wykop pod studnie&gt;(1.21 + 1.82+1.90+2.07+1.99+2.12+2.03+2.28+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96+1.86+1.87+1.81 + 1.83+1.99+1.79+1.79+2.04+1.95+1.98+1.94+ 2.09)*3.0*3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2.8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wykop pod wpusty&gt;(1.70+1.70+1.64+1.70+1.67+1.70+1.70+1.64+ 1.70+1.70)*2.3*2.3 A (obliczenia pomocnicze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.1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47.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47.80*0.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318.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1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kopy liniowe o szerokości 0,8-2,5 m i głębokości do 3,0 m o ści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7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ch pionowych w gruntach suchych kat. I-II 1195.78*0.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9.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kopy liniowe o szerokości 2,5-4,5 m i głębokości do 3,0 m o ści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0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ch pionowych w gruntach suchych kat. I-II 362.88*0.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2.5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datek za każdy rozp. 1 km transportu ziemi samochodami samowył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wczymi po drogach o nawierzchni utwardzonej(kat.gr. I-IV) - wywóz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dmiaru grunt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fi 315&gt;0.32*0.32*3.14/4*330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.5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fi 250&gt;0.25*0.25*3.14/4*28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fi 200&gt;0.20*0.20*3.14/4*28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studnie&gt;(1.01 +1.62+1.70+1.87+1.79+1.92+1.83+2.08+1.76+1.66+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7+1.61 + 1.63+1.79+1.59+1.59+1.84+1.75+1.78+1.74+1.89)*1.4*1.4* 3.14/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.5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wpusty&gt;(1.55+1.55+1.49+1.55+1.52+1.55+1.55+1.49+1.55+1.55)*0.7* 0.7*3.14/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podsypka&gt;142.4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.4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obsypka&gt;366.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6.5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podłoże betonowe pod studnię&gt;3.90 A (obliczenia pomocnicze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5.8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5.8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615.8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1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ełne umocnienie ścian wykopów wraz z rozbiórką palami szalunkowy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13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i stalowymi (wypraskami) w gruntach suchych ; wyk.o szer.do 1 m 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łęb.do 3.0 m; grunt kat. I-IV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95.78*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91.5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39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mocnienie ścian wykopów palami szalunkowymi stalowymi na gł. do 3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15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 m pod komory, studzienki itp. na sieciach zewnętrznych w gruntach suchych kat.I-IV wraz z rozbiórką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1.21+1.82+1.90+2.07+1.99+2.12+2.03+2.28+1.96+1.86+1.87+1.81 +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83+1.99+1.79+1.79+2.04+1.95+1.98+1.94+2.09)*3.0*4+(1.70+1.70+ 1.64+1.70+1.67+1.70+1.70+1.64+1.70+1.70)*2.3*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38.8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3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ateriał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szt piasku do zasypki - obsypka piaskowa do wys. 30cm pona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ierzch rury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&lt;fi 200&gt;28.0*1.0*(0.20+0.3)-0.2*0.2*3.14/4*28.0 &lt;fi 250&gt;349.5*1.0*(0.25+0.3)-0.25*0.25*3.14/4*349.5 &lt;fi 315&gt;330.5*1.0*(0.32+0.3)-0.32*0.32*3.14/4*330.5 A (obliczenia pomocnicze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75.08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78.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6.5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10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Humusowanie z obsianiem przy grubości warstwy humusu 10 cm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07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5000.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5112710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9.00.00. Roboty wykończeniowe - zieleń wysoka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 2-2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adzenie drzew i krzewów liściastych form naturalnych na terenie płas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3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im w gruncie kat. IV z całkowitą zaprawą dołów; średnica/głębokość :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7 m - Nasadzenia (dąb szypułkowy) - z opalikowaniem (3szt. palików o wys.1,50m na 1szt. drzewa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5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5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05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KANALIZACJA DESZCZOWA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5111000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3.02.01. Roboty ziemne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ziemne wykonywane koparkami podsiębiernymi o poj.łyżki 0.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2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3 w gr.kat. I-II z transp.urobku na odl.do 1 km sam.samowyład. &lt;wykop pod kanał&gt;680.0*1.0*(1.54+0.15)+2.5*1.0*(1.54+0.15)+5.0*1.0*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95.7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1.56+0.15)+5.0*1.0*(1.45+0.15)+1.5*1.0*(1.48+0.15)+2.0*1.0*(1.45+ 0.15)+2.0*1.0*(1.48+0.15)+2.0*1.0*(1.56+0.15)+2.5*1.0*(1.43+0.15)+ 2.5*1.0*(1.55+0.15)+3.0*1.0*(1.61 +0.15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wykop pod studnie&gt;(1.21 + 1.82+1.90+2.07+1.99+2.12+2.03+2.28+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96+1.86+1.87+1.81 + 1.83+1.99+1.79+1.79+2.04+1.95+1.98+1.94+ 2.09)*3.0*3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2.8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wykop pod wpusty&gt;(1.70+1.70+1.64+1.70+1.67+1.70+1.70+1.64+ 1.70+1.70)*2.3*2.3 A (obliczenia pomocnicze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.1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47.80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47.80*0.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318.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18.2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kopy liniowe o szerokości 0,8-2,5 m i głębokości do 3,0 m o ści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7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ch pionowych w gruntach suchych kat. I-II 1195.78*0.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9.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9.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kopy liniowe o szerokości 2,5-4,5 m i głębokości do 3,0 m o ści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0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ch pionowych w gruntach suchych kat. I-II 362.88*0.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2.5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2.5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datek za każdy rozp. 1 km transportu ziemi samochodami samowył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owczymi po drogach o nawierzchni utwardzonej(kat.gr. I-IV) - wywóz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dmiaru grunt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fi 315&gt;0.32*0.32*3.14/4*330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.5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fi 250&gt;0.25*0.25*3.14/4*28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fi 200&gt;0.20*0.20*3.14/4*28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studnie&gt;(1.01 +1.62+1.70+1.87+1.79+1.92+1.83+2.08+1.76+1.66+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7+1.61 + 1.63+1.79+1.59+1.59+1.84+1.75+1.78+1.74+1.89)*1.4*1.4* 3.14/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.5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wpusty&gt;(1.55+1.55+1.49+1.55+1.52+1.55+1.55+1.49+1.55+1.55)*0.7* 0.7*3.14/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podsypka&gt;142.4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.4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obsypka&gt;366.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6.5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podłoże betonowe pod studnię&gt;3.90 A (obliczenia pomocnicze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5.88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5.8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615.8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15.8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ełne umocnienie ścian wykopów wraz z rozbiórką palami szalunkowy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13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i stalowymi (wypraskami) w gruntach suchych ; wyk.o szer.do 1 m 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łęb.do 3.0 m; grunt kat. I-IV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95.78*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91.5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391.5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Umocnienie ścian wykopów palami szalunkowymi stalowymi na gł. do 3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15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 m pod komory, studzienki itp. na sieciach zewnętrznych w gruntach suchych kat.I-IV wraz z rozbiórką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(1.21+1.82+1.90+2.07+1.99+2.12+2.03+2.28+1.96+1.86+1.87+1.81 +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83+1.99+1.79+1.79+2.04+1.95+1.98+1.94+2.09)*3.0*4+(1.70+1.70+ 1.64+1.70+1.67+1.70+1.70+1.64+1.70+1.70)*2.3*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38.8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38.8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ateriał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szt piasku do zasypki - obsypka piaskowa do wys. 30cm pona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ierzch rury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&lt;fi 200&gt;28.0*1.0*(0.20+0.3)-0.2*0.2*3.14/4*28.0 &lt;fi 250&gt;349.5*1.0*(0.25+0.3)-0.25*0.25*3.14/4*349.5 &lt;fi 315&gt;330.5*1.0*(0.32+0.3)-0.32*0.32*3.14/4*330.5 A (obliczenia pomocnicze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.1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75.08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78.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6.54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36" w:right="721" w:gutter="0" w:header="0" w:top="1197" w:footer="3" w:bottom="9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7884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6.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66.5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6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ypanie wykopów .fund.podłużnych,punktowych,rowów,wykopó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214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 xml:space="preserve">obiektowych spycharkami z zagęszcz.mechanicznym ubijakami (gr.war- stwy w stanie luźnym 35 cm) - </w:t>
                                  </w:r>
                                  <w:r>
                                    <w:rPr>
                                      <w:rStyle w:val="Teksttreci21"/>
                                      <w:lang w:val="en-US" w:eastAsia="en-US" w:bidi="en-US"/>
                                    </w:rPr>
                                    <w:t xml:space="preserve">kat.gr. 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I-II 1647.80-615.88+366.54-215.24-65.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17.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1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ypywanie wykopów o ścianach pionowych o szerokości 0.8-2.5 m 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18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łęb.do 3.0 m w gr.kat. I-III 239.16*0.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5.2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ypywanie wykopów o ścianach pionowych o szerokości 2.5-4.5 m 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319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głęb.do 3.0 m w gr.kat. I-II 72.58*0.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5.3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taż konstrukcji podwieszeń kabli energetycznych i telekomunikacyj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28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ych typ ciężki; element o rozpiętości 4 m 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emontaż konstrukcji podwieszeń kabli energetycznych i telekomunik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28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cyjnych typ ciężki; element o rozpiętości 4 m 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taż konstrukcji podwieszeń rurociągów i kanałów; element o rozpię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29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ości 4 m 2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emontaż konstrukcji podwieszeń rurociągów i kanałów; element o roz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529-06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ętości 4 m 2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5231300</w:t>
                                    <w:softHyphen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.03.02.01. Roboty monta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ż</w:t>
                                  </w:r>
                                  <w:r>
                                    <w:rPr>
                                      <w:rStyle w:val="Teksttreci2Pogrubienie"/>
                                    </w:rPr>
                                    <w:t>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sypka filtracyjna piaskowo-żwirowa o gr.15cm w gotowym wykopi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608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k.z piasku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*0.15+3.0*3.0*0.15*21 +2.3*2.3*0.15*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.4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dłoża betonowe o grubości 5 c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0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8*1.8*0.05*21 +1.0*1.0*0.05*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ły z rur PCV łączonych na wcisk o śr. zewn. 200 mm "SN8" - wyk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8-03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.sz.3.4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y umoc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13-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.0+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ły z rur PCV łączonych na wcisk o śr. zewn. 250 mm "SN8" - wyk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8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y umoc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.sz.3.4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13-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9.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9.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4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ły z rur PCV łączonych na wcisk o śr. zewn. 315 mm "SN8" - wyko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8-0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y umoc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.sz.3.4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13-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ły z rur PCV łączonych na wcisk o śr. zewn. 315 mm "SN10" - wy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308-05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.sz.3.4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py umocnion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13-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4.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4.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R-W 2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znakowanie trasy kanału ułożonego w ziemi taśmą z tworzywa sztucz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9 0102</w:t>
                                    <w:softHyphen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eg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nie rewizyjne z kręgów betonowych w gotowym wykopie - podsta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3-08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a studni betonowa 1200mm 9.6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.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92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6.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366.5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66.5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sypanie wykopów .fund.podłużnych,punktowych,rowów,wykopó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214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 xml:space="preserve">obiektowych spycharkami z zagęszcz.mechanicznym ubijakami (gr.war- stwy w stanie luźnym 35 cm) - </w:t>
                            </w:r>
                            <w:r>
                              <w:rPr>
                                <w:rStyle w:val="Teksttreci21"/>
                                <w:lang w:val="en-US" w:eastAsia="en-US" w:bidi="en-US"/>
                              </w:rPr>
                              <w:t xml:space="preserve">kat.gr. </w:t>
                            </w:r>
                            <w:r>
                              <w:rPr>
                                <w:rStyle w:val="Teksttreci21"/>
                              </w:rPr>
                              <w:t>I-II 1647.80-615.88+366.54-215.24-65.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17.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17.9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sypywanie wykopów o ścianach pionowych o szerokości 0.8-2.5 m 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18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łęb.do 3.0 m w gr.kat. I-III 239.16*0.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5.2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5.2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asypywanie wykopów o ścianach pionowych o szerokości 2.5-4.5 m 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319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głęb.do 3.0 m w gr.kat. I-II 72.58*0.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5.3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5.3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taż konstrukcji podwieszeń kabli energetycznych i telekomunikacyj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28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ych typ ciężki; element o rozpiętości 4 m 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emontaż konstrukcji podwieszeń kabli energetycznych i telekomunik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28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cyjnych typ ciężki; element o rozpiętości 4 m 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taż konstrukcji podwieszeń rurociągów i kanałów; element o rozpię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29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ości 4 m 2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emontaż konstrukcji podwieszeń rurociągów i kanałów; element o roz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529-06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ętości 4 m 2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5231300</w:t>
                              <w:softHyphen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.03.02.01. Roboty monta</w:t>
                            </w:r>
                            <w:r>
                              <w:rPr>
                                <w:rStyle w:val="Teksttreci21"/>
                              </w:rPr>
                              <w:t>ż</w:t>
                            </w:r>
                            <w:r>
                              <w:rPr>
                                <w:rStyle w:val="Teksttreci2Pogrubienie"/>
                              </w:rPr>
                              <w:t>ow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sypka filtracyjna piaskowo-żwirowa o gr.15cm w gotowym wykopi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608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k.z piasku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*0.15+3.0*3.0*0.15*21 +2.3*2.3*0.15*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.4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.49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dłoża betonowe o grubości 5 c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0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8*1.8*0.05*21 +1.0*1.0*0.05*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ły z rur PCV łączonych na wcisk o śr. zewn. 200 mm "SN8" - wyk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8-03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.sz.3.4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y umoc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13-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.0+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ły z rur PCV łączonych na wcisk o śr. zewn. 250 mm "SN8" - wyk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8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y umoc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.sz.3.4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13-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9.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9.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49.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ły z rur PCV łączonych na wcisk o śr. zewn. 315 mm "SN8" - wyko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8-0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y umoc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.sz.3.4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13-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86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ły z rur PCV łączonych na wcisk o śr. zewn. 315 mm "SN10" - wy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308-05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.sz.3.4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py umocnione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913-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4.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4.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4.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R-W 2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znakowanie trasy kanału ułożonego w ziemi taśmą z tworzywa sztucz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9 0102</w:t>
                              <w:softHyphen/>
                              <w:t>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eg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nie rewizyjne z kręgów betonowych w gotowym wykopie - podsta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3-08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a studni betonowa 1200mm 9.6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.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716343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16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874"/>
                              <w:gridCol w:w="845"/>
                              <w:gridCol w:w="5203"/>
                              <w:gridCol w:w="614"/>
                              <w:gridCol w:w="802"/>
                              <w:gridCol w:w="95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r spec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dsta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szcz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chn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nie rewizyjne z kręgów betonowych o śr. 1200 mm w gotowym wy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3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pie o głębok. 3m - z włazem typ cieżki kl. D 400 (40t), pokrywą nastu- dzienną, pierścieniem odciążającym, izolacją lepikiem asfaltowym na zimno, stopniami włazowymi żeliwnymi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nie rewizyjne z kręgów betonowych o śr. 1200 mm w gotowym wy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[0.5 m]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13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pie za każde 0.5 m różnicy głęb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3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[0.5 m] stud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36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udzienki ściekowe krawężnikowo-jezdniowe betonowe o śr. 500 mm z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4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sadnikiem bez syfonu, z wpustem uchylnym klasy D 400 (40t) z za</w:t>
                                    <w:softHyphen/>
                                    <w:t>mkiem zatrzaskowym, pierścieniem dystansowym, pierścieniem odcią</w:t>
                                    <w:softHyphen/>
                                    <w:t>żającym, izolacją lepikiem asfaltowym na zimno, wierceniem otworów, montażem przejść szczelnych dla rur PCV 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cena in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taż separatora substancji ropopochodnyc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ywidual-na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Style w:val="Teksttreci21"/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cena in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taż prefabrykowanego wylotu do rowu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ywidual-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leje ochronne na rurę o śr. zewn. 200 mm - włączenie do stud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7-01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leje ochronne na rurę o śr. zewn. 250 mm - włączenie do stud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7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Tuleje ochronne na rurę o śr. zewn. 315 mm - włączenie do studn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27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a wodna szczelności kanałów rurowych o śr.nominalnej 200 m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10-02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 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a wodna szczelności kanałów rurowych o śr.nominalnej 250 m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10-03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 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NNR 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a wodna szczelności kanałów rurowych o śr.nominalnej 300 m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10-04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 odc. 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ób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cena in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onitoring wykonanej kanalizacji deszczowej za pomocą kamery TV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2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ywidual-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08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64.0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874"/>
                        <w:gridCol w:w="845"/>
                        <w:gridCol w:w="5203"/>
                        <w:gridCol w:w="614"/>
                        <w:gridCol w:w="802"/>
                        <w:gridCol w:w="95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r spec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dsta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szcz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chn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nie rewizyjne z kręgów betonowych o śr. 1200 mm w gotowym wy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3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pie o głębok. 3m - z włazem typ cieżki kl. D 400 (40t), pokrywą nastu- dzienną, pierścieniem odciążającym, izolacją lepikiem asfaltowym na zimno, stopniami włazowymi żeliwnymi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nie rewizyjne z kręgów betonowych o śr. 1200 mm w gotowym wy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[0.5 m]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13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opie za każde 0.5 m różnicy głęb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-36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[0.5 m] stud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-36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-36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tudzienki ściekowe krawężnikowo-jezdniowe betonowe o śr. 500 mm z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4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sadnikiem bez syfonu, z wpustem uchylnym klasy D 400 (40t) z za</w:t>
                              <w:softHyphen/>
                              <w:t>mkiem zatrzaskowym, pierścieniem dystansowym, pierścieniem odcią</w:t>
                              <w:softHyphen/>
                              <w:t>żającym, izolacją lepikiem asfaltowym na zimno, wierceniem otworów, montażem przejść szczelnych dla rur PCV 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cena in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taż separatora substancji ropopochodnyc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ywidual-n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Style w:val="Teksttreci21"/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cena in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taż prefabrykowanego wylotu do rowu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ywidual-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leje ochronne na rurę o śr. zewn. 200 mm - włączenie do stud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7-01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leje ochronne na rurę o śr. zewn. 250 mm - włączenie do stud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7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Tuleje ochronne na rurę o śr. zewn. 315 mm - włączenie do studn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27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a wodna szczelności kanałów rurowych o śr.nominalnej 200 m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10-02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 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a wodna szczelności kanałów rurowych o śr.nominalnej 250 m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10-03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 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NNR 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a wodna szczelności kanałów rurowych o śr.nominalnej 300 m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10-04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 odc. 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rób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wycena in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onitoring wykonanej kanalizacji deszczowej za pomocą kamery TV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2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ywidual-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both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08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490728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1795"/>
                              <w:gridCol w:w="4776"/>
                              <w:gridCol w:w="218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7"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ozycje kosztoryso</w:t>
                                    <w:softHyphen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 - 12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OBOTY DROG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Roboty pomiar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 - 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Karczowanie drzew i wycinka krzewów o obwodzie 0</w:t>
                                    <w:softHyphen/>
                                    <w:t>100 c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 - 1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Karczowanie drzew i wycinka krzewów o obwodzie 100-200 c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5 - 2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Karczowanie drzew i wycinka krzewów o obwodzie 200-300 c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1 - 2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Usuniecie karp po wcześniejszych wycinkach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4 - 26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Usuniecie krzaków i krzewów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7 - 2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Odhumusowani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9 - 4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1.00.00. Roboty rozbiórk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6 - 49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2.00.00. Roboty ziemn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0 - 5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0.00. Regulacje i uzupełnienie elementów uzbrojenia tech- niczego terenu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1 - 54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Nawierzchnia z kostki kamienn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55 - 6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Zjazdy asfalt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2 - 6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Nakładka bitumiczn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6 - 73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Poszerzenia asfaltowe jezdni - pełna gubość kons</w:t>
                                    <w:softHyphen/>
                                    <w:t>trukcji jezdni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4 - 7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Zjazdy z kostki brukow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78 - 8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Zatoki autobusowe z kostki brukowej betonow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2 - 8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Zatoki postojowe z kostki brukowej betonow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6 - 8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5.00.00. Chodniki z kostki brukowej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89 - 91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0.00. Pobocza z kruszyw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2 - 10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6.00.00. Roboty remontowe - przepusty i rowy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06 - 119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7.00.00. Oznakowanie poziome, pionowe i elementy bezpie</w:t>
                                    <w:softHyphen/>
                                    <w:t>czeństwa na drodz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0 - 12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8.00.00. Obramowenia projektowanych konstukcji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6 - 12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0.00. Roboty wykończeniowe - zieleń nisk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8 - 128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9.00.00. Roboty wykończeniowe - zieleń wysok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9 - 16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ANALIZACJA DESZCZOW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29 - 14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. Roboty ziemn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43 - 162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.03.02.01. Roboty montażow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 netto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Razem brutto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rtość kosztorysowa robót bez podatku VAT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rPr/>
                            </w:pPr>
                            <w:r>
                              <w:rPr/>
                              <w:t>Słown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86.4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1795"/>
                        <w:gridCol w:w="4776"/>
                        <w:gridCol w:w="218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7"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ozycje kosztoryso</w:t>
                              <w:softHyphen/>
                              <w:t>we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 - 12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OBOTY DROG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 - 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Roboty pomiar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 - 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Karczowanie drzew i wycinka krzewów o obwodzie 0</w:t>
                              <w:softHyphen/>
                              <w:t>100 cm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 - 1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Karczowanie drzew i wycinka krzewów o obwodzie 100-200 cm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5 - 2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Karczowanie drzew i wycinka krzewów o obwodzie 200-300 cm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1 - 2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Usuniecie karp po wcześniejszych wycinkach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4 - 26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Usuniecie krzaków i krzewów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7 - 2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Odhumusowani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9 - 4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1.00.00. Roboty rozbiórk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6 - 49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2.00.00. Roboty ziemn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0 - 5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0.00. Regulacje i uzupełnienie elementów uzbrojenia tech- niczego terenu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1 - 54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Nawierzchnia z kostki kamienn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55 - 6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Zjazdy asfalt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2 - 6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Nakładka bitumiczn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6 - 73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Poszerzenia asfaltowe jezdni - pełna gubość kons</w:t>
                              <w:softHyphen/>
                              <w:t>trukcji jezdni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4 - 7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Zjazdy z kostki brukow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78 - 8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Zatoki autobusowe z kostki brukowej betonow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2 - 8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Zatoki postojowe z kostki brukowej betonow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6 - 8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5.00.00. Chodniki z kostki brukowej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89 - 91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0.00. Pobocza z kruszyw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92 - 10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6.00.00. Roboty remontowe - przepusty i rowy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06 - 119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7.00.00. Oznakowanie poziome, pionowe i elementy bezpie</w:t>
                              <w:softHyphen/>
                              <w:t>czeństwa na drodz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0 - 125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8.00.00. Obramowenia projektowanych konstukcji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6 - 12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0.00. Roboty wykończeniowe - zieleń nisk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8 - 128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9.00.00. Roboty wykończeniowe - zieleń wysok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9 - 16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KANALIZACJA DESZCZOWA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29 - 14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. Roboty ziemn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righ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43 - 162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.03.02.01. Roboty montażow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 netto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Razem brutto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jc w:val="left"/>
                              <w:rPr>
                                <w:rFonts w:cs="Arial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rtość kosztorysowa robót bez podatku VAT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rPr/>
                      </w:pPr>
                      <w:r>
                        <w:rPr/>
                        <w:t>Słownie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36" w:right="721" w:gutter="0" w:header="0" w:top="1362" w:footer="3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231775" cy="7302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5.75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38730" cy="7620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6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38730" cy="762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6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231775" cy="730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5.75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892550</wp:posOffset>
              </wp:positionH>
              <wp:positionV relativeFrom="page">
                <wp:posOffset>10104755</wp:posOffset>
              </wp:positionV>
              <wp:extent cx="168910" cy="1181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8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9.3pt;mso-wrap-distance-left:5pt;mso-wrap-distance-right:5pt;mso-wrap-distance-top:0pt;mso-wrap-distance-bottom:0pt;margin-top:795.6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8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920750</wp:posOffset>
              </wp:positionH>
              <wp:positionV relativeFrom="page">
                <wp:posOffset>10473690</wp:posOffset>
              </wp:positionV>
              <wp:extent cx="2546350" cy="889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Norma PRO Wersja 4.55 Nr seryjny: 36229 Użytkownik: Mariusz Krukowsk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pt;mso-wrap-distance-left:5pt;mso-wrap-distance-right:5pt;mso-wrap-distance-top:0pt;mso-wrap-distance-bottom:0pt;margin-top:824.7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Norma PRO Wersja 4.55 Nr seryjny: 36229 Użytkownik: Mariusz Kru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73445" cy="58801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920750</wp:posOffset>
              </wp:positionH>
              <wp:positionV relativeFrom="page">
                <wp:posOffset>375285</wp:posOffset>
              </wp:positionV>
              <wp:extent cx="3383280" cy="11811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532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PRZEDMI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9.3pt;mso-wrap-distance-left:5pt;mso-wrap-distance-right:5pt;mso-wrap-distance-top:0pt;mso-wrap-distance-bottom:0pt;margin-top:29.55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5328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PRZEDMI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20750</wp:posOffset>
              </wp:positionH>
              <wp:positionV relativeFrom="page">
                <wp:posOffset>375285</wp:posOffset>
              </wp:positionV>
              <wp:extent cx="3383280" cy="11811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532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PRZEDMI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9.3pt;mso-wrap-distance-left:5pt;mso-wrap-distance-right:5pt;mso-wrap-distance-top:0pt;mso-wrap-distance-bottom:0pt;margin-top:29.55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5328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PRZEDMI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20750</wp:posOffset>
              </wp:positionH>
              <wp:positionV relativeFrom="page">
                <wp:posOffset>375285</wp:posOffset>
              </wp:positionV>
              <wp:extent cx="3383280" cy="1181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532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PRZEDMI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9.3pt;mso-wrap-distance-left:5pt;mso-wrap-distance-right:5pt;mso-wrap-distance-top:0pt;mso-wrap-distance-bottom:0pt;margin-top:29.55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5328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PRZEDMI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354330</wp:posOffset>
              </wp:positionV>
              <wp:extent cx="4245610" cy="9779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66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TABELA WARTOŚCI ELEMENTÓW SCALO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7.7pt;mso-wrap-distance-left:5pt;mso-wrap-distance-right:5pt;mso-wrap-distance-top:0pt;mso-wrap-distance-bottom:0pt;margin-top:27.9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6686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TABELA WARTOŚCI ELEMENTÓW SCALO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20750</wp:posOffset>
              </wp:positionH>
              <wp:positionV relativeFrom="page">
                <wp:posOffset>375285</wp:posOffset>
              </wp:positionV>
              <wp:extent cx="3383280" cy="11811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532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wilkowo dr PRD</w:t>
                            <w:tab/>
                            <w:t>PRZEDMI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9.3pt;mso-wrap-distance-left:5pt;mso-wrap-distance-right:5pt;mso-wrap-distance-top:0pt;mso-wrap-distance-bottom:0pt;margin-top:29.55pt;mso-position-vertical-relative:page;margin-left: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5328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wilkowo dr PRD</w:t>
                      <w:tab/>
                      <w:t>PRZEDMI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700780</wp:posOffset>
              </wp:positionH>
              <wp:positionV relativeFrom="page">
                <wp:posOffset>375285</wp:posOffset>
              </wp:positionV>
              <wp:extent cx="628650" cy="1181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8pt"/>
                            </w:rPr>
                            <w:t>KOSZTORY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9.3pt;mso-wrap-distance-left:5pt;mso-wrap-distance-right:5pt;mso-wrap-distance-top:0pt;mso-wrap-distance-bottom:0pt;margin-top:29.5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8pt"/>
                      </w:rPr>
                      <w:t>KOSZTOR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8pt">
    <w:name w:val="Nagłówek lub stopka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4pt">
    <w:name w:val="Tekst treści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PogrubienieTeksttreci275pt">
    <w:name w:val="Pogrubienie;Tekst treści (2) + 7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178" w:before="0" w:after="200"/>
      <w:jc w:val="center"/>
    </w:pPr>
    <w:rPr>
      <w:rFonts w:ascii="Arial" w:hAnsi="Arial" w:eastAsia="Arial" w:cs="Times New Roman"/>
      <w:color w:val="000000"/>
      <w:sz w:val="16"/>
      <w:szCs w:val="16"/>
      <w:lang w:val="en-US" w:bidi="ar-SA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182" w:before="200" w:after="0"/>
      <w:jc w:val="center"/>
      <w:outlineLvl w:val="0"/>
    </w:pPr>
    <w:rPr>
      <w:rFonts w:ascii="Arial" w:hAnsi="Arial" w:eastAsia="Arial" w:cs="Times New Roman"/>
      <w:b/>
      <w:bCs/>
      <w:color w:val="000000"/>
      <w:sz w:val="21"/>
      <w:szCs w:val="21"/>
      <w:lang w:val="en-US" w:bidi="ar-SA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134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78"/>
    </w:pPr>
    <w:rPr>
      <w:rFonts w:ascii="Arial" w:hAnsi="Arial" w:eastAsia="Arial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4:00Z</dcterms:created>
  <dc:creator>Dell</dc:creator>
  <dc:description/>
  <cp:keywords/>
  <dc:language>en-US</dc:language>
  <cp:lastModifiedBy>uzytkownik</cp:lastModifiedBy>
  <dcterms:modified xsi:type="dcterms:W3CDTF">2018-05-15T12:37:00Z</dcterms:modified>
  <cp:revision>5</cp:revision>
  <dc:subject/>
  <dc:title/>
</cp:coreProperties>
</file>