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8"/>
          <w:szCs w:val="28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sz w:val="20"/>
          <w:szCs w:val="20"/>
          <w:lang w:eastAsia="pl-PL"/>
        </w:rPr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trybie przetargu nieograniczonego nr sprawy: DM.252.8.2018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spacing w:lineRule="atLeast" w:line="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 (36,48,60)* miesięcy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1 sierpnia 2018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zliczenie końcowe całego przedmiotu zamówienia do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8r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 funkcję kierownika budowy nad realizacją robót  sprawować będzie Pan/Pani ……………………………………..………………..,</w:t>
      </w:r>
      <w:r>
        <w:rPr>
          <w:rFonts w:cs="Calibri"/>
          <w:color w:val="000000"/>
          <w:sz w:val="20"/>
          <w:szCs w:val="20"/>
        </w:rPr>
        <w:t xml:space="preserve"> posiadający/a uprawnienia do kierowania robotami budowalnymi w specjalności drogowej bez ograniczeń i nadzorował/a realizację robót budowlanych obejmujących: </w:t>
      </w:r>
      <w:r>
        <w:rPr>
          <w:rFonts w:cs="Calibri"/>
          <w:i/>
          <w:sz w:val="20"/>
          <w:szCs w:val="20"/>
        </w:rPr>
        <w:t>roboty budowlane  związane z budową, przebudową dróg/ulic  publicznych, w tym  co najmniej jedna wraz z kanalizacją deszczową wg poniższego wykazu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oświadczenie osoby wyznaczonych do realizacji zamówienia**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** wypełnić zgodnie z zapisami kryterium oceny ofert  opisanymi w SIWZ (rozdział XIV ust. 2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5.000 zł</w:t>
      </w:r>
      <w:r>
        <w:rPr>
          <w:rFonts w:eastAsia="Times New Roman"/>
          <w:sz w:val="20"/>
          <w:szCs w:val="20"/>
          <w:lang w:eastAsia="pl-PL"/>
        </w:rPr>
        <w:t xml:space="preserve"> (słownie zł: pięć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ind w:left="0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spacing w:lineRule="atLeast" w:line="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sz w:val="20"/>
          <w:szCs w:val="20"/>
        </w:rPr>
        <w:t xml:space="preserve">, 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>w  Specyfikacji Istotnych Warunków Zamówienia (SIWZ)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 xml:space="preserve">w Rozdziale V ust. 2 pkt 2a i 2b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Zarząd Dróg Powiatowych w Elblągu z/s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B</w:t>
      </w:r>
      <w:r>
        <w:rPr>
          <w:b/>
          <w:bCs/>
          <w:sz w:val="20"/>
          <w:szCs w:val="20"/>
        </w:rPr>
        <w:t>udowa chodnika drogi powiatowej Nr 1153N odcinek ul. Traugutta w Pasłęku”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</w:t>
    </w:r>
    <w:r>
      <w:rPr>
        <w:rFonts w:cs="Calibri" w:ascii="Calibri" w:hAnsi="Calibri"/>
        <w:sz w:val="20"/>
        <w:szCs w:val="20"/>
        <w:lang w:val="pl-PL"/>
      </w:rPr>
      <w:t>8</w:t>
    </w:r>
    <w:r>
      <w:rPr>
        <w:rFonts w:cs="Calibri" w:ascii="Calibri" w:hAnsi="Calibri"/>
        <w:sz w:val="20"/>
        <w:szCs w:val="20"/>
      </w:rPr>
      <w:t>.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00Z</dcterms:created>
  <dc:creator>Sylwia Godlewska</dc:creator>
  <dc:description/>
  <cp:keywords/>
  <dc:language>en-US</dc:language>
  <cp:lastModifiedBy>Użytkownik systemu Windows</cp:lastModifiedBy>
  <cp:lastPrinted>2018-05-11T12:05:00Z</cp:lastPrinted>
  <dcterms:modified xsi:type="dcterms:W3CDTF">2018-05-21T11:54:00Z</dcterms:modified>
  <cp:revision>10</cp:revision>
  <dc:subject/>
  <dc:title/>
</cp:coreProperties>
</file>