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2"/>
        <w:shd w:fill="auto" w:val="clear"/>
        <w:spacing w:before="0" w:after="197"/>
        <w:ind w:right="40" w:hanging="0"/>
        <w:rPr/>
      </w:pPr>
      <w:r>
        <w:rPr/>
        <w:t>DROMACC Maciej Białoszewski; NIP: 758-210-07-65</w:t>
      </w:r>
      <w:r>
        <mc:AlternateContent>
          <mc:Choice Requires="wps">
            <w:drawing>
              <wp:anchor behindDoc="1" distT="0" distB="0" distL="1295400" distR="63500" simplePos="0" locked="0" layoutInCell="0" allowOverlap="1" relativeHeight="31">
                <wp:simplePos x="0" y="0"/>
                <wp:positionH relativeFrom="margin">
                  <wp:posOffset>3879850</wp:posOffset>
                </wp:positionH>
                <wp:positionV relativeFrom="paragraph">
                  <wp:posOffset>-10795</wp:posOffset>
                </wp:positionV>
                <wp:extent cx="1877695" cy="11430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ul.Goworowska 31A/5; 07-410 Ostrołęka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9pt;mso-wrap-distance-left:102pt;mso-wrap-distance-right:5pt;mso-wrap-distance-top:0pt;mso-wrap-distance-bottom:0pt;margin-top:-0.85pt;mso-position-vertical-relative:text;margin-left:30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ul.Goworowska 31A/5; 07-410 Ostrołęka;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agwek11"/>
        <w:keepNext w:val="true"/>
        <w:keepLines/>
        <w:shd w:fill="auto" w:val="clear"/>
        <w:spacing w:before="0" w:after="0"/>
        <w:ind w:right="40" w:hanging="0"/>
        <w:rPr/>
      </w:pPr>
      <w:r>
        <w:rPr/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before="0" w:after="0"/>
        <w:ind w:right="40" w:hanging="0"/>
        <w:rPr/>
      </w:pPr>
      <w:r>
        <w:rPr/>
      </w:r>
    </w:p>
    <w:p>
      <w:pPr>
        <w:pStyle w:val="Nagwek11"/>
        <w:keepNext w:val="true"/>
        <w:keepLines/>
        <w:shd w:fill="auto" w:val="clear"/>
        <w:spacing w:before="0" w:after="0"/>
        <w:ind w:right="40" w:hanging="0"/>
        <w:rPr/>
      </w:pPr>
      <w:bookmarkStart w:id="2" w:name="bookmark0"/>
      <w:r>
        <w:rPr/>
        <w:t>PRZEDMIAR</w:t>
      </w:r>
      <w:bookmarkEnd w:id="2"/>
    </w:p>
    <w:p>
      <w:pPr>
        <w:pStyle w:val="Nagwek11"/>
        <w:keepNext w:val="true"/>
        <w:keepLines/>
        <w:shd w:fill="auto" w:val="clear"/>
        <w:spacing w:before="0" w:after="0"/>
        <w:ind w:right="40" w:hanging="0"/>
        <w:rPr/>
      </w:pPr>
      <w:r>
        <w:rPr/>
      </w:r>
    </w:p>
    <w:p>
      <w:pPr>
        <w:pStyle w:val="Nagwek11"/>
        <w:keepNext w:val="true"/>
        <w:keepLines/>
        <w:shd w:fill="auto" w:val="clear"/>
        <w:spacing w:before="0" w:after="0"/>
        <w:ind w:right="40" w:hanging="0"/>
        <w:rPr/>
      </w:pPr>
      <w:r>
        <w:rPr/>
      </w:r>
    </w:p>
    <w:p>
      <w:pPr>
        <w:pStyle w:val="Nagwek11"/>
        <w:keepNext w:val="true"/>
        <w:keepLines/>
        <w:shd w:fill="auto" w:val="clear"/>
        <w:spacing w:before="0" w:after="0"/>
        <w:ind w:right="40" w:hanging="0"/>
        <w:rPr/>
      </w:pPr>
      <w:r>
        <w:rPr/>
      </w:r>
    </w:p>
    <w:p>
      <w:pPr>
        <w:pStyle w:val="Nagwek11"/>
        <w:keepNext w:val="true"/>
        <w:keepLines/>
        <w:shd w:fill="auto" w:val="clear"/>
        <w:spacing w:before="0" w:after="0"/>
        <w:ind w:right="40" w:hanging="0"/>
        <w:rPr/>
      </w:pPr>
      <w:r>
        <w:rPr/>
      </w:r>
    </w:p>
    <w:p>
      <w:pPr>
        <w:pStyle w:val="Nagwek11"/>
        <w:keepNext w:val="true"/>
        <w:keepLines/>
        <w:shd w:fill="auto" w:val="clear"/>
        <w:spacing w:before="0" w:after="0"/>
        <w:ind w:right="40" w:hanging="0"/>
        <w:rPr/>
      </w:pPr>
      <w:r>
        <w:rPr/>
      </w:r>
    </w:p>
    <w:p>
      <w:pPr>
        <w:pStyle w:val="Teksttreci22"/>
        <w:shd w:fill="auto" w:val="clear"/>
        <w:spacing w:lineRule="exact" w:line="182" w:before="0" w:after="0"/>
        <w:ind w:right="40" w:hanging="0"/>
        <w:rPr/>
      </w:pPr>
      <w:r>
        <w:rPr/>
        <w:t>Klasyfikacja robót wg. Wspólnego Słownika Zamówień</w:t>
      </w:r>
    </w:p>
    <w:p>
      <w:pPr>
        <w:pStyle w:val="Teksttreci22"/>
        <w:shd w:fill="auto" w:val="clear"/>
        <w:spacing w:lineRule="exact" w:line="182" w:before="0" w:after="204"/>
        <w:ind w:right="1580" w:hanging="0"/>
        <w:jc w:val="left"/>
        <w:rPr/>
      </w:pPr>
      <w:r>
        <w:rPr/>
        <w:t>45233000-9 Roboty w zakresie konstruowania, fundamentowania oraz wykonywania nawierzchni autostrad, dróg 45112710-5 Roboty w zakresie kształtowania terenów zielonych</w:t>
      </w:r>
    </w:p>
    <w:p>
      <w:pPr>
        <w:pStyle w:val="Teksttreci22"/>
        <w:shd w:fill="auto" w:val="clear"/>
        <w:spacing w:before="0" w:after="0"/>
        <w:ind w:right="220" w:hanging="0"/>
        <w:jc w:val="both"/>
        <w:rPr/>
      </w:pPr>
      <w:r>
        <w:rPr/>
        <w:t>Rozbudowa drogi powiatowej nr 1140N DW509 Wilkowo - Sierpin - Przezmark - Komorowo Żuławskie - Nowa Pilona na odc. DW509 – Komorowo Żuławskie</w:t>
      </w:r>
      <w:r>
        <mc:AlternateContent>
          <mc:Choice Requires="wps">
            <w:drawing>
              <wp:anchor behindDoc="1" distT="0" distB="640080" distL="63500" distR="33528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-106680</wp:posOffset>
                </wp:positionV>
                <wp:extent cx="1051560" cy="45847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NAZWA INWESTYCJI ADRES INWESTYCJ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6.1pt;mso-wrap-distance-left:5pt;mso-wrap-distance-right:26.4pt;mso-wrap-distance-top:0pt;mso-wrap-distance-bottom:50.4pt;margin-top:-8.4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360" w:before="0" w:after="0"/>
                        <w:jc w:val="both"/>
                        <w:rPr/>
                      </w:pPr>
                      <w:r>
                        <w:rPr>
                          <w:rStyle w:val="Teksttreci2Exact"/>
                        </w:rPr>
                        <w:t>NAZWA INWESTYCJI ADRES INWESTYCJI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558800" distB="0" distL="63500" distR="25908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558800</wp:posOffset>
                </wp:positionV>
                <wp:extent cx="1127760" cy="453390"/>
                <wp:effectExtent l="0" t="0" r="0" b="0"/>
                <wp:wrapSquare wrapText="righ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INWESTOR ADRES INWESTORA WYKONAWCA ROBÓT BRANŻA DROGOW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35.7pt;mso-wrap-distance-left:5pt;mso-wrap-distance-right:20.4pt;mso-wrap-distance-top:44pt;mso-wrap-distance-bottom:0pt;margin-top:44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INWESTOR ADRES INWESTORA WYKONAWCA ROBÓT BRANŻA DROGOWA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ksttreci22"/>
        <w:shd w:fill="auto" w:val="clear"/>
        <w:spacing w:before="0" w:after="0"/>
        <w:jc w:val="both"/>
        <w:rPr/>
      </w:pPr>
      <w:r>
        <w:rPr/>
        <w:t>Obręb Wilkowo: 289, 176/2, 214, 245, 234, 238, 256, 257, 267, 95; Obręb Sierpin: 219, 72, 230, 228, 227, 69, 126, 64, 214, 208, 226, 163; Obręb Przezmark: 385, 49, 386, 120, 393, 137, 379, 399, 350, 147, 420; Obręb Komorowo Żuławskie: 191, 437, 541;</w:t>
      </w:r>
    </w:p>
    <w:p>
      <w:pPr>
        <w:pStyle w:val="Teksttreci22"/>
        <w:shd w:fill="auto" w:val="clear"/>
        <w:spacing w:before="0" w:after="0"/>
        <w:ind w:right="91" w:hanging="0"/>
        <w:jc w:val="left"/>
        <w:rPr/>
      </w:pPr>
      <w:r>
        <w:rPr/>
        <w:t>Powiat  Elbląski – Zarząd Dróg Powiatowych w Elblągu z/s w Pasłęku</w:t>
      </w:r>
    </w:p>
    <w:p>
      <w:pPr>
        <w:pStyle w:val="Teksttreci22"/>
        <w:shd w:fill="auto" w:val="clear"/>
        <w:spacing w:before="0" w:after="0"/>
        <w:ind w:right="91" w:hanging="0"/>
        <w:jc w:val="left"/>
        <w:rPr/>
      </w:pPr>
      <w:r>
        <w:rPr/>
        <w:t>Ul. Dworcowa 6, 14-400 Pasłę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26" w:right="744" w:gutter="0" w:header="0" w:top="552" w:footer="3" w:bottom="552"/>
          <w:pgNumType w:fmt="decimal"/>
          <w:formProt w:val="false"/>
          <w:titlePg/>
          <w:textDirection w:val="lrTb"/>
          <w:docGrid w:type="default" w:linePitch="360" w:charSpace="0"/>
        </w:sectPr>
        <w:pStyle w:val="Teksttreci22"/>
        <w:shd w:fill="auto" w:val="clear"/>
        <w:tabs>
          <w:tab w:val="clear" w:pos="708"/>
          <w:tab w:val="left" w:pos="9639" w:leader="none"/>
        </w:tabs>
        <w:spacing w:before="0" w:after="0"/>
        <w:ind w:right="91" w:hanging="0"/>
        <w:jc w:val="left"/>
        <w:rPr/>
      </w:pPr>
      <w:r>
        <w:rPr/>
        <w:t>Wykonawca zostanie wyłoniony w drodze przetargu ,</w:t>
      </w:r>
      <w:r>
        <mc:AlternateContent>
          <mc:Choice Requires="wps">
            <w:drawing>
              <wp:anchor behindDoc="1" distT="0" distB="1166495" distL="63500" distR="1603375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302895</wp:posOffset>
                </wp:positionV>
                <wp:extent cx="1353185" cy="3403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SPORZĄDZIŁ KALKULACJE SPRAWDZIŁ PRZEDMIAR DATA OPRACOWAN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6.8pt;mso-wrap-distance-left:5pt;mso-wrap-distance-right:126.25pt;mso-wrap-distance-top:0pt;mso-wrap-distance-bottom:91.85pt;margin-top:23.8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SPORZĄDZIŁ KALKULACJE SPRAWDZIŁ PRZEDMIAR DATA OPRACOWAN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166495" distL="1600200" distR="63500" simplePos="0" locked="0" layoutInCell="0" allowOverlap="1" relativeHeight="35">
                <wp:simplePos x="0" y="0"/>
                <wp:positionH relativeFrom="margin">
                  <wp:posOffset>1600200</wp:posOffset>
                </wp:positionH>
                <wp:positionV relativeFrom="paragraph">
                  <wp:posOffset>302895</wp:posOffset>
                </wp:positionV>
                <wp:extent cx="1356360" cy="3403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tech. bud. Mariusz Krukowski mgr. inż. Maciej Białoszewski 19.10.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6.8pt;mso-wrap-distance-left:126pt;mso-wrap-distance-right:5pt;mso-wrap-distance-top:0pt;mso-wrap-distance-bottom:91.85pt;margin-top:23.85pt;mso-position-vertical-relative:text;margin-left:12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Teksttreci2Exact"/>
                        </w:rPr>
                        <w:t>tech. bud. Mariusz Krukowski mgr. inż. Maciej Białoszewski 19.10.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6">
                <wp:simplePos x="0" y="0"/>
                <wp:positionH relativeFrom="margin">
                  <wp:posOffset>6350</wp:posOffset>
                </wp:positionH>
                <wp:positionV relativeFrom="paragraph">
                  <wp:posOffset>1830705</wp:posOffset>
                </wp:positionV>
                <wp:extent cx="847090" cy="23241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Data opracowania 19.10.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8.3pt;mso-wrap-distance-left:5pt;mso-wrap-distance-right:5pt;mso-wrap-distance-top:0pt;mso-wrap-distance-bottom:0pt;margin-top:144.15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2" w:before="0" w:after="0"/>
                        <w:jc w:val="both"/>
                        <w:rPr/>
                      </w:pPr>
                      <w:r>
                        <w:rPr>
                          <w:rStyle w:val="Teksttreci2Exact"/>
                        </w:rPr>
                        <w:t>Data opracowania 19.10.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31775" distL="1886585" distR="1862455" simplePos="0" locked="0" layoutInCell="0" allowOverlap="1" relativeHeight="37">
                <wp:simplePos x="0" y="0"/>
                <wp:positionH relativeFrom="margin">
                  <wp:posOffset>1886585</wp:posOffset>
                </wp:positionH>
                <wp:positionV relativeFrom="paragraph">
                  <wp:posOffset>7941310</wp:posOffset>
                </wp:positionV>
                <wp:extent cx="2429510" cy="22733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Dokument został opracowany przy pomocy programu</w:t>
                              <w:br/>
                              <w:t>NORMA PR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7.9pt;mso-wrap-distance-left:148.55pt;mso-wrap-distance-right:146.65pt;mso-wrap-distance-top:0pt;mso-wrap-distance-bottom:18.25pt;margin-top:625.3pt;mso-position-vertical-relative:text;margin-left:14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Teksttreci2Exact"/>
                        </w:rPr>
                        <w:t>Dokument został opracowany przy pomocy programu</w:t>
                        <w:br/>
                        <w:t>NORMA P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36" w:right="721" w:gutter="0" w:header="0" w:top="1197" w:footer="3" w:bottom="9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7440" cy="9281795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928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8"/>
                              <w:gridCol w:w="877"/>
                              <w:gridCol w:w="848"/>
                              <w:gridCol w:w="5214"/>
                              <w:gridCol w:w="615"/>
                              <w:gridCol w:w="805"/>
                              <w:gridCol w:w="957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Nr spec.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dsta-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Opis i wyliczeni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szcz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techn.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wa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97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Rozbudowa drogi powiatowej nr 1140N DW509 Wilkowo - Sierpin - Przezmark - Komorowo Żuławskie - Nowa Pilona na odc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 w:eastAsia="pl-PL" w:bidi="pl-PL"/>
                                    </w:rPr>
                                    <w:t>DW 509 – Komorowo Żuław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45233000</w:t>
                                    <w:softHyphen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ROBOTY DROG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1.00.00. Roboty pomiar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1.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boty pomiarowe przy liniowych robotach ziemnych - trasa dróg w te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11-0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enie równinnym. 7.8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1.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Odtworzenie punktów geodezyjnych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11-0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1.00.00. Karczowanie drzew i wycinka krzewów o obwodzie 0-10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echaniczne ścinanie drzew z karczowaniem pni o średnicy 16-25 cm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1-02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wożenie dłużyc na odległość do 2km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7-0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*0.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odatek za transport - odległość określa oferent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7-04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wożenie karpiny na odległość do 2km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7-02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*0.0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wożenie gałęzi na odległość do 2km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7-03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*0.1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odatek za transport - odległość określa oferent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7-05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.56+1.3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1.00.00. Karczowanie drzew i wycinka krzewów o obwodzie 100-20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echaniczne ścinanie drzew z karczowaniem pni o średnicy 56-65 cm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1-06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68.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6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wożenie dłużyc na odległość do 2km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7-0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68*0.5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7.4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7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odatek za transport - odległość określa oferent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7-04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7.4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7.4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7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wożenie karpiny na odległość do 2km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7-02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68.0*0.6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9.2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wożenie gałęzi na odległość do 2km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7-03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68.0*1.9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27.6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2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odatek za transport - odległość określa oferent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7-05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9.20+327.6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36.8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1.00.00. Karczowanie drzew i wycinka krzewów o obwodzie 200-30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echaniczne ścinanie drzew z karczowaniem pni o średnicy 66-75 cm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1-07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6.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6.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wożenie dłużyc na odległość do 2km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7-0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6*0.7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3.1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3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odatek za transport - odległość określa oferent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7-04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3.1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3.1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3.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730.8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8"/>
                        <w:gridCol w:w="877"/>
                        <w:gridCol w:w="848"/>
                        <w:gridCol w:w="5214"/>
                        <w:gridCol w:w="615"/>
                        <w:gridCol w:w="805"/>
                        <w:gridCol w:w="957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Nr spec.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dsta-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Opis i wyliczeni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szcz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techn.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wa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97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Rozbudowa drogi powiatowej nr 1140N DW509 Wilkowo - Sierpin - Przezmark - Komorowo Żuławskie - Nowa Pilona na odc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pl-PL" w:eastAsia="pl-PL" w:bidi="pl-PL"/>
                              </w:rPr>
                              <w:t>DW 509 – Komorowo Żuławskie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45233000</w:t>
                              <w:softHyphen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ROBOTY DROGOWE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1.00.00. Roboty pomiarowe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1.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boty pomiarowe przy liniowych robotach ziemnych - trasa dróg w te-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11-0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enie równinnym. 7.8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.8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1.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Odtworzenie punktów geodezyjnych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11-0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1.00.00. Karczowanie drzew i wycinka krzewów o obwodzie 0-100 cm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echaniczne ścinanie drzew z karczowaniem pni o średnicy 16-25 cm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1-02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wożenie dłużyc na odległość do 2km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7-0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*0.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odatek za transport - odległość określa oferent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7-04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wożenie karpiny na odległość do 2km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7-02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*0.0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.5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wożenie gałęzi na odległość do 2km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7-03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*0.1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3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odatek za transport - odległość określa oferent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7-05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.56+1.3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92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1.00.00. Karczowanie drzew i wycinka krzewów o obwodzie 100-200 cm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echaniczne ścinanie drzew z karczowaniem pni o średnicy 56-65 cm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1-06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68.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68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wożenie dłużyc na odległość do 2km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7-0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68*0.5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7.4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7.44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odatek za transport - odległość określa oferent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7-04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7.4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7.4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7.4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wożenie karpiny na odległość do 2km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7-02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68.0*0.6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9.2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9.2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wożenie gałęzi na odległość do 2km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7-03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68.0*1.9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27.6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27.6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odatek za transport - odległość określa oferent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7-05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9.20+327.6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36.8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36.8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1.00.00. Karczowanie drzew i wycinka krzewów o obwodzie 200-300 cm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echaniczne ścinanie drzew z karczowaniem pni o średnicy 66-75 cm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1-07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6.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6.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6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wożenie dłużyc na odległość do 2km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7-0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6*0.7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3.1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3.12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odatek za transport - odległość określa oferent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7-04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3.1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3.1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3.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36" w:right="721" w:gutter="0" w:header="0" w:top="1197" w:footer="3" w:bottom="9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7440" cy="8918575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891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874"/>
                              <w:gridCol w:w="845"/>
                              <w:gridCol w:w="5203"/>
                              <w:gridCol w:w="614"/>
                              <w:gridCol w:w="802"/>
                              <w:gridCol w:w="955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7"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Nr spec. techn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dsta</w:t>
                                    <w:softHyphen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wa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Opis i wyliczeni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szcz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wożenie karpiny na odległość do 2km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7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6.0*0.8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9.2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wożenie gałęzi na odległość do 2km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7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6*2.6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6.7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6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odatek za transport - odległość określa oferent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7-05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9.28+146.7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96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9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1.00.00. Usuni</w:t>
                                  </w:r>
                                  <w:r>
                                    <w:rPr>
                                      <w:rStyle w:val="Teksttreci21"/>
                                    </w:rPr>
                                    <w:t>ę</w:t>
                                  </w:r>
                                  <w:r>
                                    <w:rPr>
                                      <w:rStyle w:val="Teksttreci2Pogrubienie"/>
                                    </w:rPr>
                                    <w:t>cie karp po wcze</w:t>
                                  </w:r>
                                  <w:r>
                                    <w:rPr>
                                      <w:rStyle w:val="Teksttreci21"/>
                                    </w:rPr>
                                    <w:t>ś</w:t>
                                  </w:r>
                                  <w:r>
                                    <w:rPr>
                                      <w:rStyle w:val="Teksttreci2Pogrubienie"/>
                                    </w:rPr>
                                    <w:t>niejszych wycink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arczowanie pni koparką podsiębierną w gruntach kat.I-II o normalnej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4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ilgotnośc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wożenie karpiny na odległość do 2km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7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*0.0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odatek za transport - odległość określa oferent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7-05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1.00.00. Usuni</w:t>
                                  </w:r>
                                  <w:r>
                                    <w:rPr>
                                      <w:rStyle w:val="Teksttreci21"/>
                                    </w:rPr>
                                    <w:t>ę</w:t>
                                  </w:r>
                                  <w:r>
                                    <w:rPr>
                                      <w:rStyle w:val="Teksttreci2Pogrubienie"/>
                                    </w:rPr>
                                    <w:t>cie krzaków i krzew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echaniczne karczowanie zagajników średnich od 31% do 60% po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2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ierzchni - krzaki wzdłuż poboczy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2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wożenie drągowiny, gałęzi i karpiny z usuniętych krzewów do 2k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7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(3200/10000)*28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1.5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odatek za transport - odległość określa oferent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7-05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1.5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1.5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1.00.00. Odhumusow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Usunięcie warstwy ziemi urodzajnej (humusu) o grubości do 15 cm z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13-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omocą spycharek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9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boty ziemne wykonywane koparkami podsiębiernymi o poj. łyżki 0.6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206-0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3 w gruncie kat. I-III w ziemi uprzednio zmagazynowanej w hałdach z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208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transportem urobku na odległość 10 km po drogach o nawierzchn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utwardzonej samochodami samowyładowczym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90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9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1.00.00. Roboty rozbiórk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R AT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boty remontowe - frezowanie nawierzchni bitumicznej z wywoze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 0102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ateriału z rozbiórki na odl. do 1 km - ekstrapolacj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4/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07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07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0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zebranie nawierzchni z betonu gr. 15 cm mechaniczni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802-0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5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5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zebranie nawierzchni z mas mineralno-bitumicznych gr. 8 cm mecha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802-0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iczni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0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zebranie nawierzchni z płyt drogowych betonowych gr. 15 cm o spoi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805-0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ch wypełnionych zaprawą cementową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5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5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ęczne rozebranie nawierzchni z betonowej kostki brukowej - Roz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803-08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w. Brukowej grub. 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55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5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zebranie krawężników betonowych wystających - Roz. Krawężnik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806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x3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702.2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874"/>
                        <w:gridCol w:w="845"/>
                        <w:gridCol w:w="5203"/>
                        <w:gridCol w:w="614"/>
                        <w:gridCol w:w="802"/>
                        <w:gridCol w:w="955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7"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Nr spec. techn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dsta</w:t>
                              <w:softHyphen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wa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Opis i wyliczeni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szcz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wożenie karpiny na odległość do 2km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7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6.0*0.8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9.2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9.2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wożenie gałęzi na odległość do 2km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7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6*2.6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6.7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6.72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odatek za transport - odległość określa oferent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7-05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9.28+146.7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96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96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1.00.00. Usuni</w:t>
                            </w:r>
                            <w:r>
                              <w:rPr>
                                <w:rStyle w:val="Teksttreci21"/>
                              </w:rPr>
                              <w:t>ę</w:t>
                            </w:r>
                            <w:r>
                              <w:rPr>
                                <w:rStyle w:val="Teksttreci2Pogrubienie"/>
                              </w:rPr>
                              <w:t>cie karp po wcze</w:t>
                            </w:r>
                            <w:r>
                              <w:rPr>
                                <w:rStyle w:val="Teksttreci21"/>
                              </w:rPr>
                              <w:t>ś</w:t>
                            </w:r>
                            <w:r>
                              <w:rPr>
                                <w:rStyle w:val="Teksttreci2Pogrubienie"/>
                              </w:rPr>
                              <w:t>niejszych wycinkach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arczowanie pni koparką podsiębierną w gruntach kat.I-II o normalnej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4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ilgotnośc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wożenie karpiny na odległość do 2km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7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*0.0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.7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odatek za transport - odległość określa oferent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7-05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.7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1.00.00. Usuni</w:t>
                            </w:r>
                            <w:r>
                              <w:rPr>
                                <w:rStyle w:val="Teksttreci21"/>
                              </w:rPr>
                              <w:t>ę</w:t>
                            </w:r>
                            <w:r>
                              <w:rPr>
                                <w:rStyle w:val="Teksttreci2Pogrubienie"/>
                              </w:rPr>
                              <w:t>cie krzaków i krzewów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echaniczne karczowanie zagajników średnich od 31% do 60% po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2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ierzchni - krzaki wzdłuż poboczy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2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200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wożenie drągowiny, gałęzi i karpiny z usuniętych krzewów do 2k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7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(3200/10000)*28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1.5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1.52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odatek za transport - odległość określa oferent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7-05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1.5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1.5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1.52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1.00.00. Odhumusowanie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Usunięcie warstwy ziemi urodzajnej (humusu) o grubości do 15 cm z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13-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omocą spycharek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9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900.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boty ziemne wykonywane koparkami podsiębiernymi o poj. łyżki 0.6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206-0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3 w gruncie kat. I-III w ziemi uprzednio zmagazynowanej w hałdach z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208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transportem urobku na odległość 10 km po drogach o nawierzchn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utwardzonej samochodami samowyładowczym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90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9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90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1.00.00. Roboty rozbiórkowe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R AT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boty remontowe - frezowanie nawierzchni bitumicznej z wywoze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 0102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ateriału z rozbiórki na odl. do 1 km - ekstrapolacj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4/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07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07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0700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zebranie nawierzchni z betonu gr. 15 cm mechaniczni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802-0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5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5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5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zebranie nawierzchni z mas mineralno-bitumicznych gr. 8 cm mecha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802-0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iczni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0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0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zebranie nawierzchni z płyt drogowych betonowych gr. 15 cm o spoi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805-0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ch wypełnionych zaprawą cementową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5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5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5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ęczne rozebranie nawierzchni z betonowej kostki brukowej - Roz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803-08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w. Brukowej grub. 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55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55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zebranie krawężników betonowych wystających - Roz. Krawężnik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806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x3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7440" cy="891032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891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874"/>
                              <w:gridCol w:w="845"/>
                              <w:gridCol w:w="5203"/>
                              <w:gridCol w:w="614"/>
                              <w:gridCol w:w="802"/>
                              <w:gridCol w:w="955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Nr spec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dsta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Opis i wyliczeni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szcz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techn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wa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zebranie obrzeży trawnikowych o wymiarach 8x30 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806-08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R 2-3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zebranie przepustów rurowych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816-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3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3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R 2-3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zebranie przepustów rurowych - ścianki czołowe i ławy betonow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816-0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zebranie ścieków z elementów betonowych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807-05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zebranie konstrukcji jezdni bitumicznej wraz z podbudowami gr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802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9cm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8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8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zebranie ogrodzeń z siatki do odtworzeni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808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R 4-0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Załadowanie gruzu koparko-ładowarką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03-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(0.15*95.0+0.08*300+0.15*145.0+0.08*255+0.15*0.3*150.0+0.08*0.3*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0.0+2*3.14*0.3*0.12*230.0+12.0*0.25+0.15*10.0+0.49*9800)*1.2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183.5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183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R 4-0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wiezienie gruzu z terenu rozbiórki przy mechanicznym załadowaniu 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03-0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ładowaniu samochodem samowyładowczym na odległość 10 k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03-05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72.57+0.15*30700*1.2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928.8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928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R 2-09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zbieranie wiat przystankowych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iat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422-0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iat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R 2-09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Transport wiat przystankowych z rozbiórki samochodami na odległość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425-07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o 1 km 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R 2-09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Transport materiałów z rozbiórki samochodami - dodatek za transport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425-09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 odległość do 10km 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2.00.00. Roboty ziem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2.01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boty ziemne wykonywane koparkami podsiębiernymi o poj. łyżki 1.2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202-10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3 w gruncie kat. III-IV z transportem urobku na odległość 10 km p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208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rogach o nawierzchni utwardzonej samochodami samowyładowczymi 130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0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2.01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boty ziemne wykonywane koparkami podsiębiernymi o poj. łyżki 1.2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202-10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3 w gruncie kat. III-IV z transportem urobku na odległość do 1 km sa</w:t>
                                    <w:softHyphen/>
                                    <w:t>mochodami samowyładowczymi 90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0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boty ziemne wykonywane koparkami podsiębiernymi o poj. łyżki 0.6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206-0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3 w gruncie kat. I-III w ziemi uprzednio zmagazynowanej w hałdach z transportem urobku na odległość do 1 km samochodami samowyładow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czymi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00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0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2.03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Formowanie i zagęszczanie nasypów i skarp z ziemi dostarczonej sa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402-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ochodami.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00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0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3.00.00. Regulacje i uzupełnienie elementów uzbrojenia techniczego ter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R 2-3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egulacja pionowa studzienek dla zaworów wodociągowych i gazowych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06-0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5.00.00. Nawierzchnia z kostki kamienne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701.6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874"/>
                        <w:gridCol w:w="845"/>
                        <w:gridCol w:w="5203"/>
                        <w:gridCol w:w="614"/>
                        <w:gridCol w:w="802"/>
                        <w:gridCol w:w="955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Nr spec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dsta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Opis i wyliczeni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szcz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techn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wa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zebranie obrzeży trawnikowych o wymiarach 8x30 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806-08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R 2-3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zebranie przepustów rurowych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816-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3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3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3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R 2-3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zebranie przepustów rurowych - ścianki czołowe i ławy betonow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816-0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zebranie ścieków z elementów betonowych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807-05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zebranie konstrukcji jezdni bitumicznej wraz z podbudowami gr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802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9cm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8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8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800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zebranie ogrodzeń z siatki do odtworzeni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808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R 4-0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Załadowanie gruzu koparko-ładowarką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03-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(0.15*95.0+0.08*300+0.15*145.0+0.08*255+0.15*0.3*150.0+0.08*0.3*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0.0+2*3.14*0.3*0.12*230.0+12.0*0.25+0.15*10.0+0.49*9800)*1.2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183.5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183.5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R 4-0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wiezienie gruzu z terenu rozbiórki przy mechanicznym załadowaniu 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03-0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ładowaniu samochodem samowyładowczym na odległość 10 k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03-05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72.57+0.15*30700*1.2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928.8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928.82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R 2-09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zbieranie wiat przystankowych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iat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422-0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iat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R 2-09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Transport wiat przystankowych z rozbiórki samochodami na odległość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425-07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o 1 km 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R 2-09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Transport materiałów z rozbiórki samochodami - dodatek za transport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425-09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 odległość do 10km 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2.00.00. Roboty ziemne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2.01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boty ziemne wykonywane koparkami podsiębiernymi o poj. łyżki 1.2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202-10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3 w gruncie kat. III-IV z transportem urobku na odległość 10 km p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208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rogach o nawierzchni utwardzonej samochodami samowyładowczymi 130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0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000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2.01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boty ziemne wykonywane koparkami podsiębiernymi o poj. łyżki 1.2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202-10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3 w gruncie kat. III-IV z transportem urobku na odległość do 1 km sa</w:t>
                              <w:softHyphen/>
                              <w:t>mochodami samowyładowczymi 90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0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000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boty ziemne wykonywane koparkami podsiębiernymi o poj. łyżki 0.6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206-0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3 w gruncie kat. I-III w ziemi uprzednio zmagazynowanej w hałdach z transportem urobku na odległość do 1 km samochodami samowyładow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czymi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00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0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00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2.03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Formowanie i zagęszczanie nasypów i skarp z ziemi dostarczonej sa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402-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ochodami.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00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0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00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3.00.00. Regulacje i uzupełnienie elementów uzbrojenia techniczego terenu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R 2-3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egulacja pionowa studzienek dla zaworów wodociągowych i gazowych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06-0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5.00.00. Nawierzchnia z kostki kamienne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7440" cy="878268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878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874"/>
                              <w:gridCol w:w="845"/>
                              <w:gridCol w:w="5203"/>
                              <w:gridCol w:w="614"/>
                              <w:gridCol w:w="802"/>
                              <w:gridCol w:w="955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Nr spec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dsta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Opis i wyliczeni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szcz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techn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wa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1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ofilowanie i zagęszczanie podłoża wykonywane mechanicznie w grun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3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cie kat. II-IV pod warstwy konstrukcyjne nawierzchni - podłoże grutow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zagęszczone: wskaźnik zagęśzczenia 1,03; wtórny moduł sprężystości 120 Mpa 2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5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odbudowa zasadnicza - grunt z dowozu lub miejscowy, stabilizowany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11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cementem Rm=2,5MPa - 15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4.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arstwa podbudowy z kruszyw łamanych lub tłucznia kamiennego 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13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grubości po zagęszczeniu 20 cm - stabilizowana mechaniczni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5.03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ostka granitowa regularna, grub. 16cm z wypełnieniem spoin na mokr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02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zaprawą cementowo - piaskową klasy min. C25/30 wypełnienie min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5.00.00. Zjazdy asfalt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1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ofilowanie i zagęszczanie podłoża wykonywane mechanicznie w grun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3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cie kat. II-IV pod warstwy konstrukcyjne nawierzchni - podłoże grutow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zagęszczone: wskaźnik zagęśzczenia 1,03; wtórny moduł sprężystości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0 Mpa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56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56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5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odbudowa zasadnicza - grunt z dowozu lub miejscowy, stabilizowany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11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cementem Rm=2,5MPa - 15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56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56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4.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arstwa podbudowy z kruszyw łamanych lub tłucznia kamiennego 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13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grubości po zagęszczeniu 20 cm - stabilizowana mechaniczni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17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17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17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3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R AT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echaniczne oczyszczenie i skropienie emulsją asfaltową na zimn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 0202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odbudowy tłuczniowej lub z gruntu stabilizowanego cementem; zużyci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emulsji 0,8 kg/m2 470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7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5.03.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wierzchnie z mieszanek bitumicznych asfaltowych o grubości 9 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08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(warstwa wiążąca) - AC 16W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70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7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3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R AT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echaniczne oczyszczenie i skropienie emulsją asfaltową na zimn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 0202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odbudowy lub nawierzchni betonowej/bitumicznej; zużycie emulsji 0,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g/m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50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5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5.03.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wierzchnie z mieszanek bitumicznych asfaltowych o grubości 5 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09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(warstwa ścieralna) - AC 8S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5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5.00.00. Nakładka bitumi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3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R AT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echaniczne oczyszczenie i skropienie emulsją asfaltową na zimn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 0202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odbudowy tłuczniowej lub z gruntu stabilizowanego cementem; zużyci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emulsji 0,8 kg/m2 307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07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0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5.03.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wierzchnie z mieszanek bitumicznych asfaltowych o grubości 9 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08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(warstwa wiążąca) - AC 16W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07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07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0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3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R AT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echaniczne oczyszczenie i skropienie emulsją asfaltową na zimn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 0202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odbudowy lub nawierzchni betonowej/bitumicznej; zużycie emulsji 0,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g/m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07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07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07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691.5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874"/>
                        <w:gridCol w:w="845"/>
                        <w:gridCol w:w="5203"/>
                        <w:gridCol w:w="614"/>
                        <w:gridCol w:w="802"/>
                        <w:gridCol w:w="955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Nr spec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dsta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Opis i wyliczeni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szcz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techn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wa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1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ofilowanie i zagęszczanie podłoża wykonywane mechanicznie w grun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3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cie kat. II-IV pod warstwy konstrukcyjne nawierzchni - podłoże grutow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zagęszczone: wskaźnik zagęśzczenia 1,03; wtórny moduł sprężystości 120 Mpa 2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5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odbudowa zasadnicza - grunt z dowozu lub miejscowy, stabilizowany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11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cementem Rm=2,5MPa - 15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4.0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arstwa podbudowy z kruszyw łamanych lub tłucznia kamiennego 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13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grubości po zagęszczeniu 20 cm - stabilizowana mechaniczni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5.03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ostka granitowa regularna, grub. 16cm z wypełnieniem spoin na mokr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02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zaprawą cementowo - piaskową klasy min. C25/30 wypełnienie min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5.00.00. Zjazdy asfaltowe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1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ofilowanie i zagęszczanie podłoża wykonywane mechanicznie w grun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3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cie kat. II-IV pod warstwy konstrukcyjne nawierzchni - podłoże grutow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zagęszczone: wskaźnik zagęśzczenia 1,03; wtórny moduł sprężystości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0 Mpa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56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56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56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5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odbudowa zasadnicza - grunt z dowozu lub miejscowy, stabilizowany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11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cementem Rm=2,5MPa - 15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56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56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560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4.0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arstwa podbudowy z kruszyw łamanych lub tłucznia kamiennego 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13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grubości po zagęszczeniu 20 cm - stabilizowana mechaniczni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17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17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17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3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R AT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echaniczne oczyszczenie i skropienie emulsją asfaltową na zimn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 0202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odbudowy tłuczniowej lub z gruntu stabilizowanego cementem; zużyci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emulsji 0,8 kg/m2 470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7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700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5.03.0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wierzchnie z mieszanek bitumicznych asfaltowych o grubości 9 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08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(warstwa wiążąca) - AC 16W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70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7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70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3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R AT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echaniczne oczyszczenie i skropienie emulsją asfaltową na zimn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 0202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odbudowy lub nawierzchni betonowej/bitumicznej; zużycie emulsji 0,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g/m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50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5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50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5.03.0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wierzchnie z mieszanek bitumicznych asfaltowych o grubości 5 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09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(warstwa ścieralna) - AC 8S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5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50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5.00.00. Nakładka bitumiczna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3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R AT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echaniczne oczyszczenie i skropienie emulsją asfaltową na zimn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 0202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odbudowy tłuczniowej lub z gruntu stabilizowanego cementem; zużyci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emulsji 0,8 kg/m2 307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07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070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5.03.0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wierzchnie z mieszanek bitumicznych asfaltowych o grubości 9 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08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(warstwa wiążąca) - AC 16W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07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07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0700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3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R AT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echaniczne oczyszczenie i skropienie emulsją asfaltową na zimn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 0202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odbudowy lub nawierzchni betonowej/bitumicznej; zużycie emulsji 0,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g/m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07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07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070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7440" cy="8788400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878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874"/>
                              <w:gridCol w:w="845"/>
                              <w:gridCol w:w="5203"/>
                              <w:gridCol w:w="614"/>
                              <w:gridCol w:w="802"/>
                              <w:gridCol w:w="955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Nr spec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dsta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Opis i wyliczeni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szcz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techn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wa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5.03.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wierzchnie z mieszanek bitumicznych asfaltowych o grubości 5 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09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(warstwa ścieralna) - AC 8S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07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07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0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5.00.00. Poszerzenia asfaltowe jezdni - pełna gubość konstrukcj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jezdni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1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ofilowanie i zagęszczanie podłoża wykonywane mechanicznie w grun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3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cie kat. II-IV pod warstwy konstrukcyjne nawierzchni - podłoże grutow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zagęszczone: wskaźnik zagęśzczenia 1,03; wtórny moduł sprężystości 120 Mpa 2088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88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8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5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odbudowa zasadnicza - grunt z dowozu lub miejscowy, stabilizowany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11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cementem Rm=2,5MPa - 15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88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88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8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4.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arstwa podbudowy z kruszyw łamanych lub tłucznia kamiennego 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13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grubości po zagęszczeniu 20 cm - stabilizowana mechaniczni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52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52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5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3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R AT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echaniczne oczyszczenie i skropienie emulsją asfaltową na zimn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 0202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odbudowy tłuczniowej lub z gruntu stabilizowanego cementem; zużyci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emulsji 0,8 kg/m2 1988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988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98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5.03.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wierzchnie z mieszanek bitumicznych asfaltowych o grubości 9 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08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(warstwa wiążąca) - AC 16W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988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988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98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3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R AT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echaniczne oczyszczenie i skropienie emulsją asfaltową na zimn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 0202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odbudowy lub nawierzchni betonowej/bitumicznej; zużycie emulsji 0,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g/m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975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975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97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5.03.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wierzchnie z mieszanek bitumicznych asfaltowych o grubości 5 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09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(warstwa ścieralna) - AC 8S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975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975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97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5.03.2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R AT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arstwa przeciwspękaniowa pod warstwy bitumiczne - geosiatk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 0203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55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55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5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5.00.00. Zjazdy z kostki bruk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1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ofilowanie i zagęszczanie podłoża wykonywane mechanicznie w grun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3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cie kat. II-IV pod warstwy konstrukcyjne nawierzchn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5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5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5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Grunt z dowozu lub miejscowy, stabilizowany cementem Rm=2,5MPa 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11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5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5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4.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arstwa podbudowy pomocniczej z kruszywa łamanego 0/31,5 gr. 1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13-0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cm - stabilizowana mechaniczni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5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5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5.03.2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wierzchnia z kostki brukowej - betonowa, szara, niefazowana - 8 cm,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502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 podsypce cementowo-piaskowej 1:4 gr 5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5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5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5.00.00. Zatoki autobusowe z kostki brukowej beton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1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ofilowanie i zagęszczanie podłoża wykonywane mechanicznie w grun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3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cie kat. II-IV pod warstwy konstrukcyjne nawierzchn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2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2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2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692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874"/>
                        <w:gridCol w:w="845"/>
                        <w:gridCol w:w="5203"/>
                        <w:gridCol w:w="614"/>
                        <w:gridCol w:w="802"/>
                        <w:gridCol w:w="955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Nr spec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dsta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Opis i wyliczeni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szcz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techn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wa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5.03.0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wierzchnie z mieszanek bitumicznych asfaltowych o grubości 5 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09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(warstwa ścieralna) - AC 8S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07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07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0700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5.00.00. Poszerzenia asfaltowe jezdni - pełna gubość konstrukcj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jezdni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1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ofilowanie i zagęszczanie podłoża wykonywane mechanicznie w grun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3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cie kat. II-IV pod warstwy konstrukcyjne nawierzchni - podłoże grutow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zagęszczone: wskaźnik zagęśzczenia 1,03; wtórny moduł sprężystości 120 Mpa 2088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88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88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5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odbudowa zasadnicza - grunt z dowozu lub miejscowy, stabilizowany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11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cementem Rm=2,5MPa - 15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88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88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88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4.0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arstwa podbudowy z kruszyw łamanych lub tłucznia kamiennego 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13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grubości po zagęszczeniu 20 cm - stabilizowana mechaniczni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52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52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52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3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R AT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echaniczne oczyszczenie i skropienie emulsją asfaltową na zimn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 0202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odbudowy tłuczniowej lub z gruntu stabilizowanego cementem; zużyci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emulsji 0,8 kg/m2 1988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988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988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5.03.0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wierzchnie z mieszanek bitumicznych asfaltowych o grubości 9 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08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(warstwa wiążąca) - AC 16W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988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988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988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3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R AT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echaniczne oczyszczenie i skropienie emulsją asfaltową na zimn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 0202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odbudowy lub nawierzchni betonowej/bitumicznej; zużycie emulsji 0,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g/m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975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975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9750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5.03.0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wierzchnie z mieszanek bitumicznych asfaltowych o grubości 5 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09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(warstwa ścieralna) - AC 8S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975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975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9750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5.03.2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R AT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arstwa przeciwspękaniowa pod warstwy bitumiczne - geosiatk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 0203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55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55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55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5.00.00. Zjazdy z kostki brukowej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1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ofilowanie i zagęszczanie podłoża wykonywane mechanicznie w grun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3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cie kat. II-IV pod warstwy konstrukcyjne nawierzchn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5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5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5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5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Grunt z dowozu lub miejscowy, stabilizowany cementem Rm=2,5MPa 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11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5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5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5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4.0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arstwa podbudowy pomocniczej z kruszywa łamanego 0/31,5 gr. 1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13-0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cm - stabilizowana mechaniczni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5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5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50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5.03.2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wierzchnia z kostki brukowej - betonowa, szara, niefazowana - 8 cm,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502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 podsypce cementowo-piaskowej 1:4 gr 5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5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5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5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5.00.00. Zatoki autobusowe z kostki brukowej betonowej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1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ofilowanie i zagęszczanie podłoża wykonywane mechanicznie w grun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3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cie kat. II-IV pod warstwy konstrukcyjne nawierzchn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2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2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2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7440" cy="9023985"/>
                <wp:effectExtent l="0" t="0" r="0" b="0"/>
                <wp:wrapTopAndBottom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902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874"/>
                              <w:gridCol w:w="845"/>
                              <w:gridCol w:w="5203"/>
                              <w:gridCol w:w="614"/>
                              <w:gridCol w:w="802"/>
                              <w:gridCol w:w="955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Nr spec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dsta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Opis i wyliczeni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szcz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techn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wa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5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Grunt z dowozu lub miejscowy, stabilizowany cementem Rm=2,5MPa 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11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2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6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odbudowy betonowe z bet. cem C20/25 o grubości po zagęszczeniu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9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5 cm pielęgnowane piaskiem i wodą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2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5.03.2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wierzchnia z kostki brukowej - betonowa, szara, niefazowana - 8 cm,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502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 podsypce cementowo-piaskowej 1:4 gr 5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2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2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5.00.00. Zatoki postojowe z kostki brukowej beton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1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ofilowanie i zagęszczanie podłoża wykonywane mechanicznie w grun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3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cie kat. II-IV pod warstwy konstrukcyjne nawierzchn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5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Grunt z dowozu lub miejscowy, stabilizowany cementem Rm=2,5MPa 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11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4.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arstwa podbudowy pomocniczej z kruszywa łamanego 0/31,5 gr. 1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13-0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cm - stabilizowana mechaniczni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5.03.2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wierzchnia z kostki brukowej - betonowa, szara, niefazowana - 8 cm,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502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 podsypce cementowo-piaskowej 1:4 gr 5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5.00.00. Chodniki z kostki bruk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1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ofilowanie i zagęszczanie podłoża wykonywane ręcznie w gruncie kat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3-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II-IV pod warstwy konstrukcyjne nawierzchni - podłoże gruntowe, wtórny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oduł sprężystości 80MPa Wskaźnik zagęszczenia 0,98 345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45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4.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arstwa podbudowy pomocniczej z kruszywa łamanego 0/31,5 gr. 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13-0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cm - stabilizowana mechaniczni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45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45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5.03.2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wierzchnia z kostki brukowej - betonowa, czerwona, fazowana - 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502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cm, na podsypce cementowo-piaskowej 1:4 gr 5cm, z wypełnienie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poin piaskiem - kostka nowa 345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45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6.00.00. Pobocza z kruszy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1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lantowanie poboczy wykonywane mechanicznie przy grubości ścinani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01-05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 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1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ofilowanie i zagęszczanie podłoża wykonywane ręcznie w gruncie kat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3-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II-IV pod warstwy konstrukcyjne nawierzchni - podłoże gruntowe, wtórny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oduł sprężystości 80MPa Wskaźnik zagęszczenia 0,98 125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6.03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ieszanka optymalna zagęszczona do wtórnego modułu sprężystośc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13-05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0MPa, wskaźnik zagęszczenia 0,98 - 10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6.00.00. Roboty remontowe - przepusty i r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6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boty ziemne wykonywane koparkami podsiębiernymi o poj. łyżki 0.4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202-0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3 w gruncie kat. III-IV z transportem urobku na odległość 10.0 km p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208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rogach o nawierzchni utwardzonej samochodami samowyładowczymi (1.0*1.0*580.0+1.2*1.2*40.0+1.4*1.4*12.50+1.6*1.6*31.0+2.0*2.0*29.0)- 493.6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63.8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710.55pt;mso-wrap-distance-left:0pt;mso-wrap-distance-right:0pt;mso-wrap-distance-top:0pt;mso-wrap-distance-bottom:0pt;margin-top:0.05pt;mso-position-vertical-relative:text;margin-left:-45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874"/>
                        <w:gridCol w:w="845"/>
                        <w:gridCol w:w="5203"/>
                        <w:gridCol w:w="614"/>
                        <w:gridCol w:w="802"/>
                        <w:gridCol w:w="955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Nr spec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dsta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Opis i wyliczeni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szcz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techn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wa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5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Grunt z dowozu lub miejscowy, stabilizowany cementem Rm=2,5MPa 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11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2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2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6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odbudowy betonowe z bet. cem C20/25 o grubości po zagęszczeniu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9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5 cm pielęgnowane piaskiem i wodą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2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20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5.03.2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wierzchnia z kostki brukowej - betonowa, szara, niefazowana - 8 cm,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502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 podsypce cementowo-piaskowej 1:4 gr 5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2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2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20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5.00.00. Zatoki postojowe z kostki brukowej betonowej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1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ofilowanie i zagęszczanie podłoża wykonywane mechanicznie w grun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3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cie kat. II-IV pod warstwy konstrukcyjne nawierzchn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5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Grunt z dowozu lub miejscowy, stabilizowany cementem Rm=2,5MPa 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11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4.0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arstwa podbudowy pomocniczej z kruszywa łamanego 0/31,5 gr. 1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13-0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cm - stabilizowana mechaniczni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5.03.2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wierzchnia z kostki brukowej - betonowa, szara, niefazowana - 8 cm,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502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 podsypce cementowo-piaskowej 1:4 gr 5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5.00.00. Chodniki z kostki brukowej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1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ofilowanie i zagęszczanie podłoża wykonywane ręcznie w gruncie kat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3-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II-IV pod warstwy konstrukcyjne nawierzchni - podłoże gruntowe, wtórny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oduł sprężystości 80MPa Wskaźnik zagęszczenia 0,98 345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45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45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4.0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arstwa podbudowy pomocniczej z kruszywa łamanego 0/31,5 gr. 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13-0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cm - stabilizowana mechaniczni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45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45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450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5.03.2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wierzchnia z kostki brukowej - betonowa, czerwona, fazowana - 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502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cm, na podsypce cementowo-piaskowej 1:4 gr 5cm, z wypełnienie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poin piaskiem - kostka nowa 345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45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450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6.00.00. Pobocza z kruszywa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1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lantowanie poboczy wykonywane mechanicznie przy grubości ścinani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01-05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 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00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1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ofilowanie i zagęszczanie podłoża wykonywane ręcznie w gruncie kat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3-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II-IV pod warstwy konstrukcyjne nawierzchni - podłoże gruntowe, wtórny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oduł sprężystości 80MPa Wskaźnik zagęszczenia 0,98 125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00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6.03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ieszanka optymalna zagęszczona do wtórnego modułu sprężystośc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13-05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0MPa, wskaźnik zagęszczenia 0,98 - 10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0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6.00.00. Roboty remontowe - przepusty i rowy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6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boty ziemne wykonywane koparkami podsiębiernymi o poj. łyżki 0.4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202-0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3 w gruncie kat. III-IV z transportem urobku na odległość 10.0 km p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208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rogach o nawierzchni utwardzonej samochodami samowyładowczymi (1.0*1.0*580.0+1.2*1.2*40.0+1.4*1.4*12.50+1.6*1.6*31.0+2.0*2.0*29.0)- 493.6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63.8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36" w:right="721" w:gutter="0" w:header="0" w:top="1197" w:footer="3" w:bottom="9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7440" cy="9009380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900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874"/>
                              <w:gridCol w:w="845"/>
                              <w:gridCol w:w="5203"/>
                              <w:gridCol w:w="614"/>
                              <w:gridCol w:w="802"/>
                              <w:gridCol w:w="955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7"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Nr spec. techn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dsta</w:t>
                                    <w:softHyphen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wa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Opis i wyliczeni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szcz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63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6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 0202-0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boty ziemne wykonywane koparkami podsiębiernymi o poj. łyżki 0.40 m3 w gruncie kat. III-IV z transportem urobku na odległość do 1 km sa</w:t>
                                    <w:softHyphen/>
                                    <w:t>mochodami samowyładowczymi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57.46-204.42-3.14*0.2*0.2*580.0-3.14*0.3*0.3*40.0-3.14*0.4*0.4*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.50-3.14*0.5*0.5*31.0-3.14*0.7*0.7*29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36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36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93.6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93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6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 0605-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zepusty rurowe pod zjazdami - ławy fundamentowe żwirow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(0.25*1.0*580.0+0.25*1.2*40.0+0.25*1.4*12.50+0.4*1.6*31.0+0.4*2.0* 29.0)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4.4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4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6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 0605-0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zepusty rurowe pod zjazdami - rury o średnicy 40 cm PEH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8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8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6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 0605-08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zepusty rurowe pod zjazdami - rury o średnicy 60 cm PEH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6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 0605-08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zepusty rurowe pod zjazdami - rury o średnicy 80 cm PEH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6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 0605-08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zepusty rurowe pod zjazdami - rury o średnicy 100 cm PEH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1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6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 0605-08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zepusty rurowe pod zjazdami - rury o średnicy 140 cm PEH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9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6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2 0301-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Ścianki czołowe z cegieł pełnych budowlanych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6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-W 10 2319</w:t>
                                    <w:softHyphen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18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zepusty rurowe pod zjazdami - ręczne kształtowanie skarp przyczół</w:t>
                                    <w:softHyphen/>
                                    <w:t>ków w gruntach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18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36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36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6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 0214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Zasypanie wykopów fundamentowych podłużnych, punktowych, rowów, wykopów obiektowych spycharkami z zagęszczeniem mechanicznym spycharkami (grubość warstwy w stanie luźnym 30 cm) - kat. gruntu III- IV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57.46-204.42-3.14*0.2*0.2*580.0-3.14*0.3*0.3*40.0-3.14*0.4*0.4*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.50-3.14*0.5*0.5*31.0-3.14*0.7*0.7*29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93.6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93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6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 1302-05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Oczyszczenie przepustów z namułu do 50% jego średnicy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6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 1302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Oczyszczenie rowów z wyprofilowaniem dna i skarp z namułu gr. 20 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6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R 15</w:t>
                                    <w:softHyphen/>
                                    <w:t>01 0113</w:t>
                                    <w:softHyphen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zplantowanie urobku po mechanicznym odmuleniu cieków o szero</w:t>
                                    <w:softHyphen/>
                                    <w:t>kości dna do 1.0 m. Urobek ułożony jednostronnie przy grubości warst</w:t>
                                    <w:softHyphen/>
                                    <w:t>wy namułu 20 cm 51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36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36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1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7.00.00. Oznakowanie poziome, pionowe i elementy bezpieczeństwa na drod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7.01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 0705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Oznakowanie poziome jezdni cienkowarstwow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10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1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1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709.4pt;mso-wrap-distance-left:0pt;mso-wrap-distance-right:0pt;mso-wrap-distance-top:0pt;mso-wrap-distance-bottom:0pt;margin-top:0.05pt;mso-position-vertical-relative:text;margin-left:-45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874"/>
                        <w:gridCol w:w="845"/>
                        <w:gridCol w:w="5203"/>
                        <w:gridCol w:w="614"/>
                        <w:gridCol w:w="802"/>
                        <w:gridCol w:w="955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7"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Nr spec. techn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dsta</w:t>
                              <w:softHyphen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wa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Opis i wyliczeni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szcz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63.81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3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6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 0202-0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boty ziemne wykonywane koparkami podsiębiernymi o poj. łyżki 0.40 m3 w gruncie kat. III-IV z transportem urobku na odległość do 1 km sa</w:t>
                              <w:softHyphen/>
                              <w:t>mochodami samowyładowczymi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57.46-204.42-3.14*0.2*0.2*580.0-3.14*0.3*0.3*40.0-3.14*0.4*0.4*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.50-3.14*0.5*0.5*31.0-3.14*0.7*0.7*29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36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36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93.6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93.65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4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6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 0605-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zepusty rurowe pod zjazdami - ławy fundamentowe żwirow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(0.25*1.0*580.0+0.25*1.2*40.0+0.25*1.4*12.50+0.4*1.6*31.0+0.4*2.0* 29.0)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4.4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4.42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5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6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 0605-0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zepusty rurowe pod zjazdami - rury o średnicy 40 cm PEHD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8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8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80.0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6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6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 0605-08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zepusty rurowe pod zjazdami - rury o średnicy 60 cm PEHD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0.0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7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6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 0605-08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zepusty rurowe pod zjazdami - rury o średnicy 80 cm PEHD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.5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8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6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 0605-08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zepusty rurowe pod zjazdami - rury o średnicy 100 cm PEHD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1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1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1.0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9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6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 0605-08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zepusty rurowe pod zjazdami - rury o średnicy 140 cm PEHD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9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9.0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0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6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2 0301-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Ścianki czołowe z cegieł pełnych budowlanych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0.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6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-W 10 2319</w:t>
                              <w:softHyphen/>
                              <w:t>0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18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zepusty rurowe pod zjazdami - ręczne kształtowanie skarp przyczół</w:t>
                              <w:softHyphen/>
                              <w:t>ków w gruntach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18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36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36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0.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6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 0214-02</w:t>
                            </w:r>
                          </w:p>
                        </w:tc>
                        <w:tc>
                          <w:tcPr>
                            <w:tcW w:w="5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Zasypanie wykopów fundamentowych podłużnych, punktowych, rowów, wykopów obiektowych spycharkami z zagęszczeniem mechanicznym spycharkami (grubość warstwy w stanie luźnym 30 cm) - kat. gruntu III- IV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57.46-204.42-3.14*0.2*0.2*580.0-3.14*0.3*0.3*40.0-3.14*0.4*0.4*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.50-3.14*0.5*0.5*31.0-3.14*0.7*0.7*29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93.6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93.65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3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6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 1302-05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Oczyszczenie przepustów z namułu do 50% jego średnicy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4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6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 1302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Oczyszczenie rowów z wyprofilowaniem dna i skarp z namułu gr. 20 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5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6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R 15</w:t>
                              <w:softHyphen/>
                              <w:t>01 0113</w:t>
                              <w:softHyphen/>
                              <w:t>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zplantowanie urobku po mechanicznym odmuleniu cieków o szero</w:t>
                              <w:softHyphen/>
                              <w:t>kości dna do 1.0 m. Urobek ułożony jednostronnie przy grubości warst</w:t>
                              <w:softHyphen/>
                              <w:t>wy namułu 20 cm 51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36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36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1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10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7.00.00. Oznakowanie poziome, pionowe i elementy bezpieczeństwa na drodze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6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7.01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 0705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Oznakowanie poziome jezdni cienkowarstwow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10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1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10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7440" cy="8990330"/>
                <wp:effectExtent l="0" t="0" r="0" b="0"/>
                <wp:wrapTopAndBottom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899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874"/>
                              <w:gridCol w:w="845"/>
                              <w:gridCol w:w="5203"/>
                              <w:gridCol w:w="614"/>
                              <w:gridCol w:w="802"/>
                              <w:gridCol w:w="955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7"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Nr spec. techn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dsta</w:t>
                                    <w:softHyphen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wa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Opis i wyliczeni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szcz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7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 0702-08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ionowe znaki drogowe - rozebranie znaków lub drogowskazów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5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5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7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 0808-08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zebranie słupków do znaków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6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7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 0702-0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ionowe znaki drogowe projektowane - tablice znaków drogowych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7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 0702-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ionowe znaki drogowe - słupki z rur stalowych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9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9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7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 0702-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ionowe znaki drogowe - Pylony U-5b zespolone z C-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7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 0702-01 kalk. włas</w:t>
                                    <w:softHyphen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36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ionowe znaki drogowe projektowane fotowoltaniczne - znak aktywny z własnym zasilaniem montowany na słupku stalowym - komplet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36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54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54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7.06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R AT- 04 0209</w:t>
                                    <w:softHyphen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54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Azyle prefabrykowane 1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36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36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7.06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 0703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Bariery ochronne stalowe jednostronn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7.06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 0701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grodzenie olszyński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7.06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 0702-01 kalk. włas</w:t>
                                    <w:softHyphen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18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ionowe znaki drogowe projektowane - oświetlenie przejść dla pieszych hybrydowymi znakami D6 wg PW (uwzględnić wszystkie roboty)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18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hybrydowy znak aktywny D6 (panel fotowoltaiczny (min 2x180W) oraz turbina wiatrową (o mocy minimum 400W)) wyposażony w: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firstLine="36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anel fotowoltaiczny min. 2 x 180W, wysokiej wydajności polikrysta</w:t>
                                    <w:softHyphen/>
                                    <w:t>liczny lub monokrystaliczny moduł PV klasy A, hartowane szkło solarne (grubość min. 3,2 mm), pokryte antyrefleksyjną warstwą;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firstLine="24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turbina wiatrowa moc turbiny: min. 400W, ilość łopat: 3 szt. lub 5 szt.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wustronny znak D6 900x900 podświetlany od środka LED; dwustronny pulsator LED o średnicy 300mm nad pylonem;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czujnik ruchu;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firstLine="36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oprawy LED o mocy minimum 50W - oprawa umieszczona pod zna</w:t>
                                    <w:softHyphen/>
                                    <w:t>kiem aktywnym D6 (polonem);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firstLine="44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ontroler hybrydowy 24V 20A, światło jak i czas świecenia poprzez inteligentne sterowanie PWM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firstLine="36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Akumulator min. 2x100AH 12V, bateria żelowa NPG do instalacji so- larnych, w pełni uszczelniona, posiada pełny głęboko cykl, bezobsługo- we;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firstLine="44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krzynka baterii stalowa, ocynkowana hermetyczna, położona pod ziemią, przeciwkradzieżowa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firstLine="24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łup sygnalizacyjny z dodatkowa konstrukcją wsporczą pod panele fo- towoltaiczne, wysięgnikiem dla turbiny wiatrowej pod indywidualne wy</w:t>
                                    <w:softHyphen/>
                                    <w:t>tyczne (wymiary, waga, ilość paneli), stal ocynkowana ogniowo wyso</w:t>
                                    <w:softHyphen/>
                                    <w:t>kość: 6,5m, ramie na wysokości od 5m do 6,5m, dł. ramienia do od 5m do 7m (wg. oznaczenia na planie) prześwit pod znakiem min. 5m,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firstLine="36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Fundament prefabrykowany lub zespół kotwiący dla słupów sygnali</w:t>
                                    <w:softHyphen/>
                                    <w:t>zacyjnych 4xM30 wg. producentów - Wylewany betonem, Certyfikowany 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707.9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874"/>
                        <w:gridCol w:w="845"/>
                        <w:gridCol w:w="5203"/>
                        <w:gridCol w:w="614"/>
                        <w:gridCol w:w="802"/>
                        <w:gridCol w:w="955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7"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Nr spec. techn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dsta</w:t>
                              <w:softHyphen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wa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Opis i wyliczeni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szcz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7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7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 0702-08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ionowe znaki drogowe - rozebranie znaków lub drogowskazów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5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5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5.0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8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7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 0808-08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zebranie słupków do znaków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6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6.0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9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7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 0702-0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ionowe znaki drogowe projektowane - tablice znaków drogowych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0.0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0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7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 0702-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ionowe znaki drogowe - słupki z rur stalowych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9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9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9.0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7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 0702-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ionowe znaki drogowe - Pylony U-5b zespolone z C-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7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 0702-01 kalk. włas</w:t>
                              <w:softHyphen/>
                              <w:t>na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36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ionowe znaki drogowe projektowane fotowoltaniczne - znak aktywny z własnym zasilaniem montowany na słupku stalowym - komplet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36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54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54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.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3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7.06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R AT- 04 0209</w:t>
                              <w:softHyphen/>
                              <w:t>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54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Azyle prefabrykowane 1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36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36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4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7.06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 0703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Bariery ochronne stalowe jednostronn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5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7.06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 0701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grodzenie olszyński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0.00</w:t>
                            </w:r>
                          </w:p>
                        </w:tc>
                      </w:tr>
                      <w:tr>
                        <w:trPr>
                          <w:trHeight w:val="334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6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7.06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 0702-01 kalk. włas</w:t>
                              <w:softHyphen/>
                              <w:t>na</w:t>
                            </w:r>
                          </w:p>
                        </w:tc>
                        <w:tc>
                          <w:tcPr>
                            <w:tcW w:w="5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18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ionowe znaki drogowe projektowane - oświetlenie przejść dla pieszych hybrydowymi znakami D6 wg PW (uwzględnić wszystkie roboty)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18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hybrydowy znak aktywny D6 (panel fotowoltaiczny (min 2x180W) oraz turbina wiatrową (o mocy minimum 400W)) wyposażony w: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firstLine="36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anel fotowoltaiczny min. 2 x 180W, wysokiej wydajności polikrysta</w:t>
                              <w:softHyphen/>
                              <w:t>liczny lub monokrystaliczny moduł PV klasy A, hartowane szkło solarne (grubość min. 3,2 mm), pokryte antyrefleksyjną warstwą;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firstLine="24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turbina wiatrowa moc turbiny: min. 400W, ilość łopat: 3 szt. lub 5 szt.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wustronny znak D6 900x900 podświetlany od środka LED; dwustronny pulsator LED o średnicy 300mm nad pylonem;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czujnik ruchu;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firstLine="36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oprawy LED o mocy minimum 50W - oprawa umieszczona pod zna</w:t>
                              <w:softHyphen/>
                              <w:t>kiem aktywnym D6 (polonem);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firstLine="44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ontroler hybrydowy 24V 20A, światło jak i czas świecenia poprzez inteligentne sterowanie PWM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firstLine="36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Akumulator min. 2x100AH 12V, bateria żelowa NPG do instalacji so- larnych, w pełni uszczelniona, posiada pełny głęboko cykl, bezobsługo- we;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firstLine="44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krzynka baterii stalowa, ocynkowana hermetyczna, położona pod ziemią, przeciwkradzieżowa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firstLine="24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łup sygnalizacyjny z dodatkowa konstrukcją wsporczą pod panele fo- towoltaiczne, wysięgnikiem dla turbiny wiatrowej pod indywidualne wy</w:t>
                              <w:softHyphen/>
                              <w:t>tyczne (wymiary, waga, ilość paneli), stal ocynkowana ogniowo wyso</w:t>
                              <w:softHyphen/>
                              <w:t>kość: 6,5m, ramie na wysokości od 5m do 6,5m, dł. ramienia do od 5m do 7m (wg. oznaczenia na planie) prześwit pod znakiem min. 5m,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firstLine="36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Fundament prefabrykowany lub zespół kotwiący dla słupów sygnali</w:t>
                              <w:softHyphen/>
                              <w:t>zacyjnych 4xM30 wg. producentów - Wylewany betonem, Certyfikowany 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7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7440" cy="8887460"/>
                <wp:effectExtent l="0" t="0" r="0" b="0"/>
                <wp:wrapTopAndBottom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888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874"/>
                              <w:gridCol w:w="845"/>
                              <w:gridCol w:w="5203"/>
                              <w:gridCol w:w="614"/>
                              <w:gridCol w:w="802"/>
                              <w:gridCol w:w="955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Nr spec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dsta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Opis i wyliczeni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szcz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techn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wa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7.06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ionowe znaki drogowe projektowane - doświetlenie zatok autobuso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702-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ch hybrydowymi lampami oświetleniowymi wg PW (uwzględnić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alk. włas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szystkie roboty)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hybrydowe lampy LED o mocy minimum 50W (panel fotowoltaiczny (min 2x250W) oraz turbina wiatrową (o mocy minimum 400W)) wyposa</w:t>
                                    <w:softHyphen/>
                                    <w:t>żony w: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firstLine="24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turbina wiatrowa Moc znamionowa: 400W 24V Maksymalna moc wyj</w:t>
                                    <w:softHyphen/>
                                    <w:t>ściowa: 600W Ilość łopat: 3 szt. lub 5 szt. trójfazowy generator AC z magnesem trwałym;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firstLine="24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anel fotowoltaiczny Moc paneli: 2 x 250W = 500W 24V, wysokiej wy</w:t>
                                    <w:softHyphen/>
                                    <w:t>dajności polikrystaliczny moduł PV klasy A, hartowane szkło solarne (grubość 3,2 mm), pokryte antyrefleksyjną warstwą,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firstLine="34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Oprawa uliczna LED Moc lampy LED: min 50W DC 24V - z funkcją oszczędzania energii. Skuteczność świetlna LED: 100-140 lm / W Ży</w:t>
                                    <w:softHyphen/>
                                    <w:t>wotność: &gt; 50,000 Godzin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firstLine="24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ontroler hybrydowy 24V 20A, światło jak i czas świecenia poprzez in</w:t>
                                    <w:softHyphen/>
                                    <w:t>teligentne sterowanie PWM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firstLine="34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akumulator min. 2x150AH 12V, bateria żelowa NPG do instalacji so- larnych, w pełni uszczelniona, posiada pełny głęboko cykl, bezobsługo- we;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firstLine="48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krzynka baterii stalowa, ocynkowana hermetyczna, położona pod ziemią, przeciwkradzieżowa;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firstLine="34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łup cynkowany ogniowo stożkowy h=6,5 wraz z konstrukcją pod pa</w:t>
                                    <w:softHyphen/>
                                    <w:t>nele i wysięgnikiem pod turbinę wiatrową;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fundament prefabrykowany F200 V43 M30, Certyfikowany,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7.06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Cokoły betonowe 0.2x0.3 m z fundamentami 0.2x0.8 m - odtworzeni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601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7.06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Ogrodzenie z siatki - odtworzeni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603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8.00.00. Obramowenia projektowanych konstuk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8.01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rawężniki betonowe wystające o wymiarach 15x30 cm z wykonanie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403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ław betonowych z oporem - bet. cem. C12/15 (B-15) - na podsypce ce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entowo-piaskowej 1:4 gr. 5cm - nowe 2147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147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14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8.01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Opornik betonowe wtopione o wymiarach 12x25 cm z wykonaniem ław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403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betonowych z oporem - bet. cem. C12/15 (B-15) - na podsypce cemen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towo-piaskowej 1:4 gr. 5cm - nowe 109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95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9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8.01.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rawężniki kamienne wystające o wymiarach 12x25 cm z wykonanie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403-05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ław betonowych z oporem - bet. cem. C12/15 (B-15) - na podsypce ce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entowo-piaskowej 1:4 gr. 5cm - nowe 236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36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3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8.01.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rawężniki kamienne wtopione o wymiarach 12x25 cm z wykonanie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403-05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ław betonowych z oporem - bet. cem. C12/15 (B-15) - na podsypce ce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entowo-piaskowej 1:4 gr. 5cm - nowe 269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69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6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8.03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Obrzeża betonowe o wymiarach 30x8 cm na podsypce piaskowej 1: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404-0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gr.5cm i ławie betonowej z bet. cem. C12/15 (B-15), spoiny wypełnion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zaprawą cementową - nowe 1995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995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99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8.05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Ścieki z elementów betonowych prefabrykowanych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606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9.00.00. Roboty wykończeniowe - zieleń ni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9.01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echaniczne plantowanie powierzchni gruntu rodzimego równiarką;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502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grunt kat.IV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5000*0.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5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5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699.8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874"/>
                        <w:gridCol w:w="845"/>
                        <w:gridCol w:w="5203"/>
                        <w:gridCol w:w="614"/>
                        <w:gridCol w:w="802"/>
                        <w:gridCol w:w="955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Nr spec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dsta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Opis i wyliczeni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szcz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techn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wa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7.06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ionowe znaki drogowe projektowane - doświetlenie zatok autobuso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702-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ch hybrydowymi lampami oświetleniowymi wg PW (uwzględnić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alk. włas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szystkie roboty)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9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hybrydowe lampy LED o mocy minimum 50W (panel fotowoltaiczny (min 2x250W) oraz turbina wiatrową (o mocy minimum 400W)) wyposa</w:t>
                              <w:softHyphen/>
                              <w:t>żony w: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firstLine="24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turbina wiatrowa Moc znamionowa: 400W 24V Maksymalna moc wyj</w:t>
                              <w:softHyphen/>
                              <w:t>ściowa: 600W Ilość łopat: 3 szt. lub 5 szt. trójfazowy generator AC z magnesem trwałym;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firstLine="24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anel fotowoltaiczny Moc paneli: 2 x 250W = 500W 24V, wysokiej wy</w:t>
                              <w:softHyphen/>
                              <w:t>dajności polikrystaliczny moduł PV klasy A, hartowane szkło solarne (grubość 3,2 mm), pokryte antyrefleksyjną warstwą,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firstLine="34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Oprawa uliczna LED Moc lampy LED: min 50W DC 24V - z funkcją oszczędzania energii. Skuteczność świetlna LED: 100-140 lm / W Ży</w:t>
                              <w:softHyphen/>
                              <w:t>wotność: &gt; 50,000 Godzin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firstLine="24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ontroler hybrydowy 24V 20A, światło jak i czas świecenia poprzez in</w:t>
                              <w:softHyphen/>
                              <w:t>teligentne sterowanie PWM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firstLine="34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akumulator min. 2x150AH 12V, bateria żelowa NPG do instalacji so- larnych, w pełni uszczelniona, posiada pełny głęboko cykl, bezobsługo- we;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firstLine="48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krzynka baterii stalowa, ocynkowana hermetyczna, położona pod ziemią, przeciwkradzieżowa;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firstLine="34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łup cynkowany ogniowo stożkowy h=6,5 wraz z konstrukcją pod pa</w:t>
                              <w:softHyphen/>
                              <w:t>nele i wysięgnikiem pod turbinę wiatrową;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fundament prefabrykowany F200 V43 M30, Certyfikowany,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7.06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Cokoły betonowe 0.2x0.3 m z fundamentami 0.2x0.8 m - odtworzeni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601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7.06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Ogrodzenie z siatki - odtworzeni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603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8.00.00. Obramowenia projektowanych konstukcji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8.01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rawężniki betonowe wystające o wymiarach 15x30 cm z wykonanie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403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ław betonowych z oporem - bet. cem. C12/15 (B-15) - na podsypce ce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entowo-piaskowej 1:4 gr. 5cm - nowe 2147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147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147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8.01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Opornik betonowe wtopione o wymiarach 12x25 cm z wykonaniem ław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403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betonowych z oporem - bet. cem. C12/15 (B-15) - na podsypce cemen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towo-piaskowej 1:4 gr. 5cm - nowe 109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95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95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8.01.0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rawężniki kamienne wystające o wymiarach 12x25 cm z wykonanie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403-05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ław betonowych z oporem - bet. cem. C12/15 (B-15) - na podsypce ce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entowo-piaskowej 1:4 gr. 5cm - nowe 236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36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36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8.01.0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rawężniki kamienne wtopione o wymiarach 12x25 cm z wykonanie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403-05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ław betonowych z oporem - bet. cem. C12/15 (B-15) - na podsypce ce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entowo-piaskowej 1:4 gr. 5cm - nowe 269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69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69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8.03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Obrzeża betonowe o wymiarach 30x8 cm na podsypce piaskowej 1: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404-0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gr.5cm i ławie betonowej z bet. cem. C12/15 (B-15), spoiny wypełnion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zaprawą cementową - nowe 1995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995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995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8.05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Ścieki z elementów betonowych prefabrykowanych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606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9.00.00. Roboty wykończeniowe - zieleń niska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9.01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echaniczne plantowanie powierzchni gruntu rodzimego równiarką;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502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grunt kat.IV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5000*0.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5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50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36" w:right="721" w:gutter="0" w:header="0" w:top="1197" w:footer="3" w:bottom="9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7440" cy="902462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902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874"/>
                              <w:gridCol w:w="845"/>
                              <w:gridCol w:w="5203"/>
                              <w:gridCol w:w="614"/>
                              <w:gridCol w:w="802"/>
                              <w:gridCol w:w="955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Nr spec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dsta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Opis i wyliczeni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szcz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techn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wa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9.01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Humusowanie z obsianiem przy grubości warstwy humusu 10 cm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507-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50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5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45112710</w:t>
                                    <w:softHyphen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9.00.00. Roboty wykończeniowe - zieleń wyso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9.01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R 2-2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adzenie drzew i krzewów liściastych form naturalnych na terenie płas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03-0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im w gruncie kat. IV z całkowitą zaprawą dołów; średnica/głębokość :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.7 m - Nasadzenia (dąb szypułkowy) - z opalikowaniem (3szt. palików o wys.1,50m na 1szt. drzewa)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05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05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0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KANALIZACJA DESZCZ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45111000</w:t>
                                    <w:softHyphen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3.02.01. Roboty ziem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boty ziemne wykonywane koparkami podsiębiernymi o poj.łyżki 0.4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202-05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3 w gr.kat. I-II z transp.urobku na odl.do 1 km sam.samowyład. &lt;wykop pod kanał&gt;680.0*1.0*(1.54+0.15)+2.5*1.0*(1.54+0.15)+5.0*1.0*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95.7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(1.56+0.15)+5.0*1.0*(1.45+0.15)+1.5*1.0*(1.48+0.15)+2.0*1.0*(1.45+ 0.15)+2.0*1.0*(1.48+0.15)+2.0*1.0*(1.56+0.15)+2.5*1.0*(1.43+0.15)+ 2.5*1.0*(1.55+0.15)+3.0*1.0*(1.61 +0.15)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&lt;wykop pod studnie&gt;(1.21 + 1.82+1.90+2.07+1.99+2.12+2.03+2.28+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96+1.86+1.87+1.81 + 1.83+1.99+1.79+1.79+2.04+1.95+1.98+1.94+ 2.09)*3.0*3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62.8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&lt;wykop pod wpusty&gt;(1.70+1.70+1.64+1.70+1.67+1.70+1.70+1.64+ 1.70+1.70)*2.3*2.3 A (obliczenia pomocnicze)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9.1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647.8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647.80*0.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318.2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18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kopy liniowe o szerokości 0,8-2,5 m i głębokości do 3,0 m o ścia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07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ch pionowych w gruntach suchych kat. I-II 1195.78*0.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39.1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39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kopy liniowe o szerokości 2,5-4,5 m i głębokości do 3,0 m o ścia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08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ch pionowych w gruntach suchych kat. I-II 362.88*0.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2.5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2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odatek za każdy rozp. 1 km transportu ziemi samochodami samowyła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208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owczymi po drogach o nawierzchni utwardzonej(kat.gr. I-IV) - wywóz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dmiaru gruntu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&lt;fi 315&gt;0.32*0.32*3.14/4*330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6.5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&lt;fi 250&gt;0.25*0.25*3.14/4*286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&lt;fi 200&gt;0.20*0.20*3.14/4*28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&lt;studnie&gt;(1.01 +1.62+1.70+1.87+1.79+1.92+1.83+2.08+1.76+1.66+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67+1.61 + 1.63+1.79+1.59+1.59+1.84+1.75+1.78+1.74+1.89)*1.4*1.4* 3.14/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5.5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&lt;wpusty&gt;(1.55+1.55+1.49+1.55+1.52+1.55+1.55+1.49+1.55+1.55)*0.7* 0.7*3.14/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.9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&lt;podsypka&gt;142.4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2.4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&lt;obsypka&gt;366.5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66.5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&lt;podłoże betonowe pod studnię&gt;3.90 A (obliczenia pomocnicze)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.9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15.8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15.8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615.8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15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ełne umocnienie ścian wykopów wraz z rozbiórką palami szalunkowy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13-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i stalowymi (wypraskami) w gruntach suchych ; wyk.o szer.do 1 m i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głęb.do 3.0 m; grunt kat. I-IV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95.78*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391.5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391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Umocnienie ścian wykopów palami szalunkowymi stalowymi na gł. do 3,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15-0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 m pod komory, studzienki itp. na sieciach zewnętrznych w gruntach suchych kat.I-IV wraz z rozbiórką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(1.21+1.82+1.90+2.07+1.99+2.12+2.03+2.28+1.96+1.86+1.87+1.81 +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83+1.99+1.79+1.79+2.04+1.95+1.98+1.94+2.09)*3.0*4+(1.70+1.70+ 1.64+1.70+1.67+1.70+1.70+1.64+1.70+1.70)*2.3*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38.8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38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ateriał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oszt piasku do zasypki - obsypka piaskowa do wys. 30cm pona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ierzch rury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&lt;fi 200&gt;28.0*1.0*(0.20+0.3)-0.2*0.2*3.14/4*28.0 &lt;fi 250&gt;349.5*1.0*(0.25+0.3)-0.25*0.25*3.14/4*349.5 &lt;fi 315&gt;330.5*1.0*(0.32+0.3)-0.32*0.32*3.14/4*330.5 A (obliczenia pomocnicze)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.1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75.08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78.3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66.5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710.6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874"/>
                        <w:gridCol w:w="845"/>
                        <w:gridCol w:w="5203"/>
                        <w:gridCol w:w="614"/>
                        <w:gridCol w:w="802"/>
                        <w:gridCol w:w="955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Nr spec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dsta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Opis i wyliczeni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szcz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techn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wa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9.01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Humusowanie z obsianiem przy grubości warstwy humusu 10 cm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507-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50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5000.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45112710</w:t>
                              <w:softHyphen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9.00.00. Roboty wykończeniowe - zieleń wysoka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9.01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R 2-2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adzenie drzew i krzewów liściastych form naturalnych na terenie płas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03-0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im w gruncie kat. IV z całkowitą zaprawą dołów; średnica/głębokość :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.7 m - Nasadzenia (dąb szypułkowy) - z opalikowaniem (3szt. palików o wys.1,50m na 1szt. drzewa)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05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05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05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KANALIZACJA DESZCZOWA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45111000</w:t>
                              <w:softHyphen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3.02.01. Roboty ziemne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boty ziemne wykonywane koparkami podsiębiernymi o poj.łyżki 0.4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202-05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3 w gr.kat. I-II z transp.urobku na odl.do 1 km sam.samowyład. &lt;wykop pod kanał&gt;680.0*1.0*(1.54+0.15)+2.5*1.0*(1.54+0.15)+5.0*1.0*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95.7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(1.56+0.15)+5.0*1.0*(1.45+0.15)+1.5*1.0*(1.48+0.15)+2.0*1.0*(1.45+ 0.15)+2.0*1.0*(1.48+0.15)+2.0*1.0*(1.56+0.15)+2.5*1.0*(1.43+0.15)+ 2.5*1.0*(1.55+0.15)+3.0*1.0*(1.61 +0.15)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&lt;wykop pod studnie&gt;(1.21 + 1.82+1.90+2.07+1.99+2.12+2.03+2.28+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96+1.86+1.87+1.81 + 1.83+1.99+1.79+1.79+2.04+1.95+1.98+1.94+ 2.09)*3.0*3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62.8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&lt;wykop pod wpusty&gt;(1.70+1.70+1.64+1.70+1.67+1.70+1.70+1.64+ 1.70+1.70)*2.3*2.3 A (obliczenia pomocnicze)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9.1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647.80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647.80*0.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318.2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18.24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kopy liniowe o szerokości 0,8-2,5 m i głębokości do 3,0 m o ścia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07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ch pionowych w gruntach suchych kat. I-II 1195.78*0.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39.1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39.16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kopy liniowe o szerokości 2,5-4,5 m i głębokości do 3,0 m o ścia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08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ch pionowych w gruntach suchych kat. I-II 362.88*0.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2.5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2.58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odatek za każdy rozp. 1 km transportu ziemi samochodami samowyła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208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owczymi po drogach o nawierzchni utwardzonej(kat.gr. I-IV) - wywóz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dmiaru gruntu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&lt;fi 315&gt;0.32*0.32*3.14/4*330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6.5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&lt;fi 250&gt;0.25*0.25*3.14/4*286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&lt;fi 200&gt;0.20*0.20*3.14/4*28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&lt;studnie&gt;(1.01 +1.62+1.70+1.87+1.79+1.92+1.83+2.08+1.76+1.66+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67+1.61 + 1.63+1.79+1.59+1.59+1.84+1.75+1.78+1.74+1.89)*1.4*1.4* 3.14/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5.5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&lt;wpusty&gt;(1.55+1.55+1.49+1.55+1.52+1.55+1.55+1.49+1.55+1.55)*0.7* 0.7*3.14/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.9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&lt;podsypka&gt;142.4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2.4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&lt;obsypka&gt;366.5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66.5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&lt;podłoże betonowe pod studnię&gt;3.90 A (obliczenia pomocnicze)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.9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15.88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15.8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615.8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15.88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ełne umocnienie ścian wykopów wraz z rozbiórką palami szalunkowy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13-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i stalowymi (wypraskami) w gruntach suchych ; wyk.o szer.do 1 m i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głęb.do 3.0 m; grunt kat. I-IV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95.78*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391.5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391.56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Umocnienie ścian wykopów palami szalunkowymi stalowymi na gł. do 3,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15-0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 m pod komory, studzienki itp. na sieciach zewnętrznych w gruntach suchych kat.I-IV wraz z rozbiórką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(1.21+1.82+1.90+2.07+1.99+2.12+2.03+2.28+1.96+1.86+1.87+1.81 +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83+1.99+1.79+1.79+2.04+1.95+1.98+1.94+2.09)*3.0*4+(1.70+1.70+ 1.64+1.70+1.67+1.70+1.70+1.64+1.70+1.70)*2.3*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38.8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38.86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ateriał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oszt piasku do zasypki - obsypka piaskowa do wys. 30cm ponad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ierzch rury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&lt;fi 200&gt;28.0*1.0*(0.20+0.3)-0.2*0.2*3.14/4*28.0 &lt;fi 250&gt;349.5*1.0*(0.25+0.3)-0.25*0.25*3.14/4*349.5 &lt;fi 315&gt;330.5*1.0*(0.32+0.3)-0.32*0.32*3.14/4*330.5 A (obliczenia pomocnicze)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.1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75.08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78.3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66.54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36" w:right="721" w:gutter="0" w:header="0" w:top="1197" w:footer="3" w:bottom="9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7440" cy="8788400"/>
                <wp:effectExtent l="0" t="0" r="0" b="0"/>
                <wp:wrapTopAndBottom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878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874"/>
                              <w:gridCol w:w="845"/>
                              <w:gridCol w:w="5203"/>
                              <w:gridCol w:w="614"/>
                              <w:gridCol w:w="802"/>
                              <w:gridCol w:w="955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Nr spec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dsta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Opis i wyliczeni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szcz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techn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wa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66.5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366.5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66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Zasypanie wykopów .fund.podłużnych,punktowych,rowów,wykopów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214-0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 xml:space="preserve">obiektowych spycharkami z zagęszcz.mechanicznym ubijakami (gr.war- stwy w stanie luźnym 35 cm) - </w:t>
                                  </w:r>
                                  <w:r>
                                    <w:rPr>
                                      <w:rStyle w:val="Teksttreci21"/>
                                      <w:lang w:val="en-US" w:eastAsia="en-US" w:bidi="en-US"/>
                                    </w:rPr>
                                    <w:t xml:space="preserve">kat.gr. </w:t>
                                  </w:r>
                                  <w:r>
                                    <w:rPr>
                                      <w:rStyle w:val="Teksttreci21"/>
                                    </w:rPr>
                                    <w:t>I-II 1647.80-615.88+366.54-215.24-65.3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17.9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17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Zasypywanie wykopów o ścianach pionowych o szerokości 0.8-2.5 m 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18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głęb.do 3.0 m w gr.kat. I-III 239.16*0.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15.2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15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Zasypywanie wykopów o ścianach pionowych o szerokości 2.5-4.5 m 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19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głęb.do 3.0 m w gr.kat. I-II 72.58*0.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5.3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5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ontaż konstrukcji podwieszeń kabli energetycznych i telekomunikacyj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528-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ych typ ciężki; element o rozpiętości 4 m 6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emontaż konstrukcji podwieszeń kabli energetycznych i telekomunika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528-0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cyjnych typ ciężki; element o rozpiętości 4 m 6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ontaż konstrukcji podwieszeń rurociągów i kanałów; element o rozpię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529-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tości 4 m 2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emontaż konstrukcji podwieszeń rurociągów i kanałów; element o roz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529-0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iętości 4 m 2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45231300</w:t>
                                    <w:softHyphen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3.02.01. Roboty monta</w:t>
                                  </w:r>
                                  <w:r>
                                    <w:rPr>
                                      <w:rStyle w:val="Teksttreci21"/>
                                    </w:rPr>
                                    <w:t>ż</w:t>
                                  </w:r>
                                  <w:r>
                                    <w:rPr>
                                      <w:rStyle w:val="Teksttreci2Pogrubienie"/>
                                    </w:rPr>
                                    <w:t>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odsypka filtracyjna piaskowo-żwirowa o gr.15cm w gotowym wykopi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608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k.z piasku.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08.0*0.15+3.0*3.0*0.15*21 +2.3*2.3*0.15*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2.4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2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odłoża betonowe o grubości 5 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10-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8*1.8*0.05*21 +1.0*1.0*0.05*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.9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anały z rur PCV łączonych na wcisk o śr. zewn. 200 mm "SN8" - wyko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08-03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z.sz.3.4.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y umocnion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913-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8.0+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4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anały z rur PCV łączonych na wcisk o śr. zewn. 250 mm "SN8" - wyko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08-0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y umocnion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z.sz.3.4.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913-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49.5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49.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4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anały z rur PCV łączonych na wcisk o śr. zewn. 315 mm "SN8" - wyko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08-05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y umocnion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z.sz.3.4.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913-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86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86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8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anały z rur PCV łączonych na wcisk o śr. zewn. 315 mm "SN10" - wy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08-05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z.sz.3.4.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opy umocnion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913-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4.5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4.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R-W 2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Oznakowanie trasy kanału ułożonego w ziemi taśmą z tworzywa sztucz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9 0102</w:t>
                                    <w:softHyphen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eg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08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08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0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tudnie rewizyjne z kręgów betonowych w gotowym wykopie - podsta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13-08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a studni betonowa 1200mm 9.6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.6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.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692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874"/>
                        <w:gridCol w:w="845"/>
                        <w:gridCol w:w="5203"/>
                        <w:gridCol w:w="614"/>
                        <w:gridCol w:w="802"/>
                        <w:gridCol w:w="955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Nr spec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dsta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Opis i wyliczeni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szcz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techn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wa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66.5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366.5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66.5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Zasypanie wykopów .fund.podłużnych,punktowych,rowów,wykopów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214-0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 xml:space="preserve">obiektowych spycharkami z zagęszcz.mechanicznym ubijakami (gr.war- stwy w stanie luźnym 35 cm) - </w:t>
                            </w:r>
                            <w:r>
                              <w:rPr>
                                <w:rStyle w:val="Teksttreci21"/>
                                <w:lang w:val="en-US" w:eastAsia="en-US" w:bidi="en-US"/>
                              </w:rPr>
                              <w:t xml:space="preserve">kat.gr. </w:t>
                            </w:r>
                            <w:r>
                              <w:rPr>
                                <w:rStyle w:val="Teksttreci21"/>
                              </w:rPr>
                              <w:t>I-II 1647.80-615.88+366.54-215.24-65.3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17.9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17.9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Zasypywanie wykopów o ścianach pionowych o szerokości 0.8-2.5 m 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18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głęb.do 3.0 m w gr.kat. I-III 239.16*0.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15.2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15.24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Zasypywanie wykopów o ścianach pionowych o szerokości 2.5-4.5 m 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19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głęb.do 3.0 m w gr.kat. I-II 72.58*0.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5.3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5.3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ontaż konstrukcji podwieszeń kabli energetycznych i telekomunikacyj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528-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ych typ ciężki; element o rozpiętości 4 m 6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emontaż konstrukcji podwieszeń kabli energetycznych i telekomunika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528-0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cyjnych typ ciężki; element o rozpiętości 4 m 6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ontaż konstrukcji podwieszeń rurociągów i kanałów; element o rozpię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529-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tości 4 m 2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emontaż konstrukcji podwieszeń rurociągów i kanałów; element o roz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529-0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iętości 4 m 2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45231300</w:t>
                              <w:softHyphen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3.02.01. Roboty monta</w:t>
                            </w:r>
                            <w:r>
                              <w:rPr>
                                <w:rStyle w:val="Teksttreci21"/>
                              </w:rPr>
                              <w:t>ż</w:t>
                            </w:r>
                            <w:r>
                              <w:rPr>
                                <w:rStyle w:val="Teksttreci2Pogrubienie"/>
                              </w:rPr>
                              <w:t>owe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odsypka filtracyjna piaskowo-żwirowa o gr.15cm w gotowym wykopi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608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k.z piasku.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08.0*0.15+3.0*3.0*0.15*21 +2.3*2.3*0.15*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2.4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2.49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odłoża betonowe o grubości 5 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10-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8*1.8*0.05*21 +1.0*1.0*0.05*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.9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.9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anały z rur PCV łączonych na wcisk o śr. zewn. 200 mm "SN8" - wyko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08-03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z.sz.3.4.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y umocnion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913-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8.0+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4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4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anały z rur PCV łączonych na wcisk o śr. zewn. 250 mm "SN8" - wyko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08-0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y umocnion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z.sz.3.4.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913-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49.5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49.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49.5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anały z rur PCV łączonych na wcisk o śr. zewn. 315 mm "SN8" - wyko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08-05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y umocnion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z.sz.3.4.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913-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86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86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86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anały z rur PCV łączonych na wcisk o śr. zewn. 315 mm "SN10" - wy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08-05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z.sz.3.4.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opy umocnion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913-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4.5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4.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4.5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R-W 2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Oznakowanie trasy kanału ułożonego w ziemi taśmą z tworzywa sztucz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9 0102</w:t>
                              <w:softHyphen/>
                              <w:t>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eg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08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08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08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tudnie rewizyjne z kręgów betonowych w gotowym wykopie - podsta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13-08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a studni betonowa 1200mm 9.6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.6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.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7440" cy="7163435"/>
                <wp:effectExtent l="0" t="0" r="0" b="0"/>
                <wp:wrapTopAndBottom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716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874"/>
                              <w:gridCol w:w="845"/>
                              <w:gridCol w:w="5203"/>
                              <w:gridCol w:w="614"/>
                              <w:gridCol w:w="802"/>
                              <w:gridCol w:w="955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Nr spec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dsta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Opis i wyliczeni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szcz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techn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wa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tudnie rewizyjne z kręgów betonowych o śr. 1200 mm w gotowym wy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tud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13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opie o głębok. 3m - z włazem typ cieżki kl. D 400 (40t), pokrywą nastu- dzienną, pierścieniem odciążającym, izolacją lepikiem asfaltowym na zimno, stopniami włazowymi żeliwnymi.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tud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tudnie rewizyjne z kręgów betonowych o śr. 1200 mm w gotowym wy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[0.5 m]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13-0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opie za każde 0.5 m różnicy głęb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tud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-36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[0.5 m] stud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-36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-3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tudzienki ściekowe krawężnikowo-jezdniowe betonowe o śr. 500 mm z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24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osadnikiem bez syfonu, z wpustem uchylnym klasy D 400 (40t) z za</w:t>
                                    <w:softHyphen/>
                                    <w:t>mkiem zatrzaskowym, pierścieniem dystansowym, pierścieniem odcią</w:t>
                                    <w:softHyphen/>
                                    <w:t>żającym, izolacją lepikiem asfaltowym na zimno, wierceniem otworów, montażem przejść szczelnych dla rur PCV 1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cena in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ontaż separatora substancji ropopochodnych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Style w:val="Teksttreci21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ywidual-na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Style w:val="Teksttreci21"/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cena in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ontaż prefabrykowanego wylotu do rowu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ywidual-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Tuleje ochronne na rurę o śr. zewn. 200 mm - włączenie do studn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27-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Tuleje ochronne na rurę o śr. zewn. 250 mm - włączenie do studn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27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Tuleje ochronne na rurę o śr. zewn. 315 mm - włączenie do studn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27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óba wodna szczelności kanałów rurowych o śr.nominalnej 200 m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odc. -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610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ób. odc. -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ób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óba wodna szczelności kanałów rurowych o śr.nominalnej 250 m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odc. -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610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ób. odc. -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ób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óba wodna szczelności kanałów rurowych o śr.nominalnej 300 m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odc. -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610-0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ób. odc. -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ób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cena in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onitoring wykonanej kanalizacji deszczowej za pomocą kamery TV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ywidual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08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08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08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564.0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874"/>
                        <w:gridCol w:w="845"/>
                        <w:gridCol w:w="5203"/>
                        <w:gridCol w:w="614"/>
                        <w:gridCol w:w="802"/>
                        <w:gridCol w:w="955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Nr spec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dsta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Opis i wyliczeni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szcz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techn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wa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tudnie rewizyjne z kręgów betonowych o śr. 1200 mm w gotowym wy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tud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13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opie o głębok. 3m - z włazem typ cieżki kl. D 400 (40t), pokrywą nastu- dzienną, pierścieniem odciążającym, izolacją lepikiem asfaltowym na zimno, stopniami włazowymi żeliwnymi.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tud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1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tudnie rewizyjne z kręgów betonowych o śr. 1200 mm w gotowym wy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[0.5 m]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13-0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opie za każde 0.5 m różnicy głęb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tud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-36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[0.5 m] stud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-36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-36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tudzienki ściekowe krawężnikowo-jezdniowe betonowe o śr. 500 mm z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24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osadnikiem bez syfonu, z wpustem uchylnym klasy D 400 (40t) z za</w:t>
                              <w:softHyphen/>
                              <w:t>mkiem zatrzaskowym, pierścieniem dystansowym, pierścieniem odcią</w:t>
                              <w:softHyphen/>
                              <w:t>żającym, izolacją lepikiem asfaltowym na zimno, wierceniem otworów, montażem przejść szczelnych dla rur PCV 1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cena in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ontaż separatora substancji ropopochodnych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Style w:val="Teksttreci21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ywidual-na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Style w:val="Teksttreci21"/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cena in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ontaż prefabrykowanego wylotu do rowu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ywidual-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Tuleje ochronne na rurę o śr. zewn. 200 mm - włączenie do studn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27-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Tuleje ochronne na rurę o śr. zewn. 250 mm - włączenie do studn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27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Tuleje ochronne na rurę o śr. zewn. 315 mm - włączenie do studn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27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1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óba wodna szczelności kanałów rurowych o śr.nominalnej 200 m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odc. -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610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ób. odc. -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ób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óba wodna szczelności kanałów rurowych o śr.nominalnej 250 m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odc. -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610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ób. odc. -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ób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óba wodna szczelności kanałów rurowych o śr.nominalnej 300 m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odc. -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610-0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ób. odc. -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ób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cena in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onitoring wykonanej kanalizacji deszczowej za pomocą kamery TV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ywidual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08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08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08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7440" cy="4907280"/>
                <wp:effectExtent l="0" t="0" r="0" b="0"/>
                <wp:wrapTopAndBottom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84"/>
                              <w:gridCol w:w="1795"/>
                              <w:gridCol w:w="4776"/>
                              <w:gridCol w:w="2189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7"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zycje kosztoryso</w:t>
                                    <w:softHyphen/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Wart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 - 128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BOTY DROGOWE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0.00. Roboty pomiarowe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 - 8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0.00. Karczowanie drzew i wycinka krzewów o obwodzie 0</w:t>
                                    <w:softHyphen/>
                                    <w:t>100 cm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 - 14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0.00. Karczowanie drzew i wycinka krzewów o obwodzie 100-200 cm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 - 20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0.00. Karczowanie drzew i wycinka krzewów o obwodzie 200-300 cm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1 - 23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0.00. Usuniecie karp po wcześniejszych wycinkach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4 - 26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0.00. Usuniecie krzaków i krzewów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7 - 28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0.00. Odhumusowanie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9 - 45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0.00. Roboty rozbiórkowe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6 - 49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2.00.00. Roboty ziemne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0 - 50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0.00. Regulacje i uzupełnienie elementów uzbrojenia tech- niczego terenu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1 - 54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5.00.00. Nawierzchnia z kostki kamiennej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5 - 61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5.00.00. Zjazdy asfaltowe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2 - 65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5.00.00. Nakładka bitumiczna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6 - 73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5.00.00. Poszerzenia asfaltowe jezdni - pełna gubość kons</w:t>
                                    <w:softHyphen/>
                                    <w:t>trukcji jezdni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4 - 77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5.00.00. Zjazdy z kostki brukowej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8 - 81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5.00.00. Zatoki autobusowe z kostki brukowej betonowej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2 - 85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5.00.00. Zatoki postojowe z kostki brukowej betonowej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6 - 88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5.00.00. Chodniki z kostki brukowej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9 - 91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6.00.00. Pobocza z kruszywa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2 - 105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6.00.00. Roboty remontowe - przepusty i rowy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6 - 119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7.00.00. Oznakowanie poziome, pionowe i elementy bezpie</w:t>
                                    <w:softHyphen/>
                                    <w:t>czeństwa na drodze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0 - 125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8.00.00. Obramowenia projektowanych konstukcji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6 - 127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9.00.00. Roboty wykończeniowe - zieleń niska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8 - 128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9.00.00. Roboty wykończeniowe - zieleń wysoka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9 - 162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ANALIZACJA DESZCZOWA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9 - 142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. Roboty ziemne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3 - 162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. Roboty montażowe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 netto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 brutto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Wartość kosztorysowa robót bez podatku VAT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odpistabeli1"/>
                              <w:shd w:fill="auto" w:val="clear"/>
                              <w:rPr/>
                            </w:pPr>
                            <w:r>
                              <w:rPr/>
                              <w:t>Słowni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386.4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84"/>
                        <w:gridCol w:w="1795"/>
                        <w:gridCol w:w="4776"/>
                        <w:gridCol w:w="2189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7"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zycje kosztoryso</w:t>
                              <w:softHyphen/>
                              <w:t>we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Wartość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 - 128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BOTY DROGOWE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 - 2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0.00. Roboty pomiarowe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 - 8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0.00. Karczowanie drzew i wycinka krzewów o obwodzie 0</w:t>
                              <w:softHyphen/>
                              <w:t>100 cm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 - 14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0.00. Karczowanie drzew i wycinka krzewów o obwodzie 100-200 cm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 - 20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0.00. Karczowanie drzew i wycinka krzewów o obwodzie 200-300 cm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1 - 23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0.00. Usuniecie karp po wcześniejszych wycinkach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4 - 26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0.00. Usuniecie krzaków i krzewów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7 - 28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0.00. Odhumusowanie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9 - 45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0.00. Roboty rozbiórkowe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6 - 49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2.00.00. Roboty ziemne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0 - 50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0.00. Regulacje i uzupełnienie elementów uzbrojenia tech- niczego terenu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1 - 54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5.00.00. Nawierzchnia z kostki kamiennej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5 - 61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5.00.00. Zjazdy asfaltowe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2 - 65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5.00.00. Nakładka bitumiczna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6 - 73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5.00.00. Poszerzenia asfaltowe jezdni - pełna gubość kons</w:t>
                              <w:softHyphen/>
                              <w:t>trukcji jezdni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4 - 77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5.00.00. Zjazdy z kostki brukowej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8 - 81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5.00.00. Zatoki autobusowe z kostki brukowej betonowej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2 - 85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5.00.00. Zatoki postojowe z kostki brukowej betonowej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6 - 88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5.00.00. Chodniki z kostki brukowej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9 - 91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6.00.00. Pobocza z kruszywa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2 - 105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6.00.00. Roboty remontowe - przepusty i rowy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6 - 119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7.00.00. Oznakowanie poziome, pionowe i elementy bezpie</w:t>
                              <w:softHyphen/>
                              <w:t>czeństwa na drodze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0 - 125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8.00.00. Obramowenia projektowanych konstukcji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6 - 127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9.00.00. Roboty wykończeniowe - zieleń niska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8 - 128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9.00.00. Roboty wykończeniowe - zieleń wysoka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9 - 162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ANALIZACJA DESZCZOWA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9 - 142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. Roboty ziemne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3 - 162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. Roboty montażowe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 netto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 brutto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Wartość kosztorysowa robót bez podatku VAT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odpistabeli1"/>
                        <w:shd w:fill="auto" w:val="clear"/>
                        <w:rPr/>
                      </w:pPr>
                      <w:r>
                        <w:rPr/>
                        <w:t>Słownie: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436" w:right="721" w:gutter="0" w:header="0" w:top="1362" w:footer="3" w:bottom="1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ge">
                <wp:posOffset>10104755</wp:posOffset>
              </wp:positionV>
              <wp:extent cx="231775" cy="73025"/>
              <wp:effectExtent l="0" t="0" r="0" b="0"/>
              <wp:wrapNone/>
              <wp:docPr id="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8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8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5.75pt;mso-wrap-distance-left:5pt;mso-wrap-distance-right:5pt;mso-wrap-distance-top:0pt;mso-wrap-distance-bottom:0pt;margin-top:795.65pt;mso-position-vertical-relative:page;margin-left:3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8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8pt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20750</wp:posOffset>
              </wp:positionH>
              <wp:positionV relativeFrom="page">
                <wp:posOffset>10473690</wp:posOffset>
              </wp:positionV>
              <wp:extent cx="2538730" cy="76200"/>
              <wp:effectExtent l="0" t="0" r="0" b="0"/>
              <wp:wrapNone/>
              <wp:docPr id="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73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Norma PRO Wersja 4.55 Nr seryjny: 36229 Użytkownik: Mariusz Krukowsk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9pt;height:6pt;mso-wrap-distance-left:5pt;mso-wrap-distance-right:5pt;mso-wrap-distance-top:0pt;mso-wrap-distance-bottom:0pt;margin-top:824.7pt;mso-position-vertical-relative:page;margin-left: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Norma PRO Wersja 4.55 Nr seryjny: 36229 Użytkownik: Mariusz Krukowsk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3892550</wp:posOffset>
              </wp:positionH>
              <wp:positionV relativeFrom="page">
                <wp:posOffset>10104755</wp:posOffset>
              </wp:positionV>
              <wp:extent cx="168910" cy="11811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8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8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9.3pt;mso-wrap-distance-left:5pt;mso-wrap-distance-right:5pt;mso-wrap-distance-top:0pt;mso-wrap-distance-bottom:0pt;margin-top:795.65pt;mso-position-vertical-relative:page;margin-left:3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8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8pt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9">
              <wp:simplePos x="0" y="0"/>
              <wp:positionH relativeFrom="page">
                <wp:posOffset>920750</wp:posOffset>
              </wp:positionH>
              <wp:positionV relativeFrom="page">
                <wp:posOffset>10473690</wp:posOffset>
              </wp:positionV>
              <wp:extent cx="2546350" cy="8890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Norma PRO Wersja 4.55 Nr seryjny: 36229 Użytkownik: Mariusz Krukowsk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pt;height:7pt;mso-wrap-distance-left:5pt;mso-wrap-distance-right:5pt;mso-wrap-distance-top:0pt;mso-wrap-distance-bottom:0pt;margin-top:824.7pt;mso-position-vertical-relative:page;margin-left: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Norma PRO Wersja 4.55 Nr seryjny: 36229 Użytkownik: Mariusz Krukowsk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892550</wp:posOffset>
              </wp:positionH>
              <wp:positionV relativeFrom="page">
                <wp:posOffset>10104755</wp:posOffset>
              </wp:positionV>
              <wp:extent cx="168910" cy="11811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8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8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9.3pt;mso-wrap-distance-left:5pt;mso-wrap-distance-right:5pt;mso-wrap-distance-top:0pt;mso-wrap-distance-bottom:0pt;margin-top:795.65pt;mso-position-vertical-relative:page;margin-left:3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8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8pt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920750</wp:posOffset>
              </wp:positionH>
              <wp:positionV relativeFrom="page">
                <wp:posOffset>10473690</wp:posOffset>
              </wp:positionV>
              <wp:extent cx="2546350" cy="8890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Norma PRO Wersja 4.55 Nr seryjny: 36229 Użytkownik: Mariusz Krukowsk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pt;height:7pt;mso-wrap-distance-left:5pt;mso-wrap-distance-right:5pt;mso-wrap-distance-top:0pt;mso-wrap-distance-bottom:0pt;margin-top:824.7pt;mso-position-vertical-relative:page;margin-left: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Norma PRO Wersja 4.55 Nr seryjny: 36229 Użytkownik: Mariusz Krukowsk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3892550</wp:posOffset>
              </wp:positionH>
              <wp:positionV relativeFrom="page">
                <wp:posOffset>10104755</wp:posOffset>
              </wp:positionV>
              <wp:extent cx="168910" cy="11811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8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8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9.3pt;mso-wrap-distance-left:5pt;mso-wrap-distance-right:5pt;mso-wrap-distance-top:0pt;mso-wrap-distance-bottom:0pt;margin-top:795.65pt;mso-position-vertical-relative:page;margin-left:3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8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8pt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920750</wp:posOffset>
              </wp:positionH>
              <wp:positionV relativeFrom="page">
                <wp:posOffset>10473690</wp:posOffset>
              </wp:positionV>
              <wp:extent cx="2546350" cy="8890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Norma PRO Wersja 4.55 Nr seryjny: 36229 Użytkownik: Mariusz Krukowsk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pt;height:7pt;mso-wrap-distance-left:5pt;mso-wrap-distance-right:5pt;mso-wrap-distance-top:0pt;mso-wrap-distance-bottom:0pt;margin-top:824.7pt;mso-position-vertical-relative:page;margin-left: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Norma PRO Wersja 4.55 Nr seryjny: 36229 Użytkownik: Mariusz Krukowsk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3892550</wp:posOffset>
              </wp:positionH>
              <wp:positionV relativeFrom="page">
                <wp:posOffset>10104755</wp:posOffset>
              </wp:positionV>
              <wp:extent cx="168910" cy="11811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8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8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9.3pt;mso-wrap-distance-left:5pt;mso-wrap-distance-right:5pt;mso-wrap-distance-top:0pt;mso-wrap-distance-bottom:0pt;margin-top:795.65pt;mso-position-vertical-relative:page;margin-left:3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8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8pt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920750</wp:posOffset>
              </wp:positionH>
              <wp:positionV relativeFrom="page">
                <wp:posOffset>10473690</wp:posOffset>
              </wp:positionV>
              <wp:extent cx="2546350" cy="889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Norma PRO Wersja 4.55 Nr seryjny: 36229 Użytkownik: Mariusz Krukowsk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pt;height:7pt;mso-wrap-distance-left:5pt;mso-wrap-distance-right:5pt;mso-wrap-distance-top:0pt;mso-wrap-distance-bottom:0pt;margin-top:824.7pt;mso-position-vertical-relative:page;margin-left: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Norma PRO Wersja 4.55 Nr seryjny: 36229 Użytkownik: Mariusz Krukowsk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20750</wp:posOffset>
              </wp:positionH>
              <wp:positionV relativeFrom="page">
                <wp:posOffset>10473690</wp:posOffset>
              </wp:positionV>
              <wp:extent cx="2538730" cy="7620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73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Norma PRO Wersja 4.55 Nr seryjny: 36229 Użytkownik: Mariusz Krukowsk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9pt;height:6pt;mso-wrap-distance-left:5pt;mso-wrap-distance-right:5pt;mso-wrap-distance-top:0pt;mso-wrap-distance-bottom:0pt;margin-top:824.7pt;mso-position-vertical-relative:page;margin-left: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Norma PRO Wersja 4.55 Nr seryjny: 36229 Użytkownik: Mariusz Krukowsk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ge">
                <wp:posOffset>10104755</wp:posOffset>
              </wp:positionV>
              <wp:extent cx="231775" cy="7302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8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8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5.75pt;mso-wrap-distance-left:5pt;mso-wrap-distance-right:5pt;mso-wrap-distance-top:0pt;mso-wrap-distance-bottom:0pt;margin-top:795.65pt;mso-position-vertical-relative:page;margin-left:3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8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8pt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3892550</wp:posOffset>
              </wp:positionH>
              <wp:positionV relativeFrom="page">
                <wp:posOffset>10104755</wp:posOffset>
              </wp:positionV>
              <wp:extent cx="168910" cy="11811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8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8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9.3pt;mso-wrap-distance-left:5pt;mso-wrap-distance-right:5pt;mso-wrap-distance-top:0pt;mso-wrap-distance-bottom:0pt;margin-top:795.65pt;mso-position-vertical-relative:page;margin-left:3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8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8pt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920750</wp:posOffset>
              </wp:positionH>
              <wp:positionV relativeFrom="page">
                <wp:posOffset>10473690</wp:posOffset>
              </wp:positionV>
              <wp:extent cx="2546350" cy="8890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Norma PRO Wersja 4.55 Nr seryjny: 36229 Użytkownik: Mariusz Krukowsk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pt;height:7pt;mso-wrap-distance-left:5pt;mso-wrap-distance-right:5pt;mso-wrap-distance-top:0pt;mso-wrap-distance-bottom:0pt;margin-top:824.7pt;mso-position-vertical-relative:page;margin-left: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Norma PRO Wersja 4.55 Nr seryjny: 36229 Użytkownik: Mariusz Krukowsk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3892550</wp:posOffset>
              </wp:positionH>
              <wp:positionV relativeFrom="page">
                <wp:posOffset>10104755</wp:posOffset>
              </wp:positionV>
              <wp:extent cx="168910" cy="11811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8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8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9.3pt;mso-wrap-distance-left:5pt;mso-wrap-distance-right:5pt;mso-wrap-distance-top:0pt;mso-wrap-distance-bottom:0pt;margin-top:795.65pt;mso-position-vertical-relative:page;margin-left:3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8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8pt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920750</wp:posOffset>
              </wp:positionH>
              <wp:positionV relativeFrom="page">
                <wp:posOffset>10473690</wp:posOffset>
              </wp:positionV>
              <wp:extent cx="2546350" cy="8890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Norma PRO Wersja 4.55 Nr seryjny: 36229 Użytkownik: Mariusz Krukowsk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pt;height:7pt;mso-wrap-distance-left:5pt;mso-wrap-distance-right:5pt;mso-wrap-distance-top:0pt;mso-wrap-distance-bottom:0pt;margin-top:824.7pt;mso-position-vertical-relative:page;margin-left: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Norma PRO Wersja 4.55 Nr seryjny: 36229 Użytkownik: Mariusz Krukowsk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973445" cy="5880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973445" cy="58801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51" r="-118" b="-1151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973445" cy="588010"/>
          <wp:effectExtent l="0" t="0" r="0" b="0"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51" r="-118" b="-1151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920750</wp:posOffset>
              </wp:positionH>
              <wp:positionV relativeFrom="page">
                <wp:posOffset>375285</wp:posOffset>
              </wp:positionV>
              <wp:extent cx="3383280" cy="11811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tabs>
                              <w:tab w:val="clear" w:pos="708"/>
                              <w:tab w:val="right" w:pos="5328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Nagweklubstopka8pt"/>
                            </w:rPr>
                            <w:t>wilkowo dr PRD</w:t>
                            <w:tab/>
                            <w:t>PRZEDMIAR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9.3pt;mso-wrap-distance-left:5pt;mso-wrap-distance-right:5pt;mso-wrap-distance-top:0pt;mso-wrap-distance-bottom:0pt;margin-top:29.55pt;mso-position-vertical-relative:page;margin-left: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tabs>
                        <w:tab w:val="clear" w:pos="708"/>
                        <w:tab w:val="right" w:pos="5328" w:leader="none"/>
                      </w:tabs>
                      <w:spacing w:lineRule="auto" w:line="240"/>
                      <w:rPr/>
                    </w:pPr>
                    <w:r>
                      <w:rPr>
                        <w:rStyle w:val="Nagweklubstopka8pt"/>
                      </w:rPr>
                      <w:t>wilkowo dr PRD</w:t>
                      <w:tab/>
                      <w:t>PRZEDMI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920750</wp:posOffset>
              </wp:positionH>
              <wp:positionV relativeFrom="page">
                <wp:posOffset>375285</wp:posOffset>
              </wp:positionV>
              <wp:extent cx="3383280" cy="11811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tabs>
                              <w:tab w:val="clear" w:pos="708"/>
                              <w:tab w:val="right" w:pos="5328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Nagweklubstopka8pt"/>
                            </w:rPr>
                            <w:t>wilkowo dr PRD</w:t>
                            <w:tab/>
                            <w:t>PRZEDMIAR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9.3pt;mso-wrap-distance-left:5pt;mso-wrap-distance-right:5pt;mso-wrap-distance-top:0pt;mso-wrap-distance-bottom:0pt;margin-top:29.55pt;mso-position-vertical-relative:page;margin-left: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tabs>
                        <w:tab w:val="clear" w:pos="708"/>
                        <w:tab w:val="right" w:pos="5328" w:leader="none"/>
                      </w:tabs>
                      <w:spacing w:lineRule="auto" w:line="240"/>
                      <w:rPr/>
                    </w:pPr>
                    <w:r>
                      <w:rPr>
                        <w:rStyle w:val="Nagweklubstopka8pt"/>
                      </w:rPr>
                      <w:t>wilkowo dr PRD</w:t>
                      <w:tab/>
                      <w:t>PRZEDMI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920750</wp:posOffset>
              </wp:positionH>
              <wp:positionV relativeFrom="page">
                <wp:posOffset>375285</wp:posOffset>
              </wp:positionV>
              <wp:extent cx="3383280" cy="11811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tabs>
                              <w:tab w:val="clear" w:pos="708"/>
                              <w:tab w:val="right" w:pos="5328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Nagweklubstopka8pt"/>
                            </w:rPr>
                            <w:t>wilkowo dr PRD</w:t>
                            <w:tab/>
                            <w:t>PRZEDMIAR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9.3pt;mso-wrap-distance-left:5pt;mso-wrap-distance-right:5pt;mso-wrap-distance-top:0pt;mso-wrap-distance-bottom:0pt;margin-top:29.55pt;mso-position-vertical-relative:page;margin-left: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tabs>
                        <w:tab w:val="clear" w:pos="708"/>
                        <w:tab w:val="right" w:pos="5328" w:leader="none"/>
                      </w:tabs>
                      <w:spacing w:lineRule="auto" w:line="240"/>
                      <w:rPr/>
                    </w:pPr>
                    <w:r>
                      <w:rPr>
                        <w:rStyle w:val="Nagweklubstopka8pt"/>
                      </w:rPr>
                      <w:t>wilkowo dr PRD</w:t>
                      <w:tab/>
                      <w:t>PRZEDMI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20750</wp:posOffset>
              </wp:positionH>
              <wp:positionV relativeFrom="page">
                <wp:posOffset>354330</wp:posOffset>
              </wp:positionV>
              <wp:extent cx="4245610" cy="9779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56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tabs>
                              <w:tab w:val="clear" w:pos="708"/>
                              <w:tab w:val="right" w:pos="668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Nagweklubstopka8pt"/>
                            </w:rPr>
                            <w:t>wilkowo dr PRD</w:t>
                            <w:tab/>
                            <w:t>TABELA WARTOŚCI ELEMENTÓW SCALONYCH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3pt;height:7.7pt;mso-wrap-distance-left:5pt;mso-wrap-distance-right:5pt;mso-wrap-distance-top:0pt;mso-wrap-distance-bottom:0pt;margin-top:27.9pt;mso-position-vertical-relative:page;margin-left: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tabs>
                        <w:tab w:val="clear" w:pos="708"/>
                        <w:tab w:val="right" w:pos="6686" w:leader="none"/>
                      </w:tabs>
                      <w:spacing w:lineRule="auto" w:line="240"/>
                      <w:rPr/>
                    </w:pPr>
                    <w:r>
                      <w:rPr>
                        <w:rStyle w:val="Nagweklubstopka8pt"/>
                      </w:rPr>
                      <w:t>wilkowo dr PRD</w:t>
                      <w:tab/>
                      <w:t>TABELA WARTOŚCI ELEMENTÓW SCALO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920750</wp:posOffset>
              </wp:positionH>
              <wp:positionV relativeFrom="page">
                <wp:posOffset>375285</wp:posOffset>
              </wp:positionV>
              <wp:extent cx="3383280" cy="11811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tabs>
                              <w:tab w:val="clear" w:pos="708"/>
                              <w:tab w:val="right" w:pos="5328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Nagweklubstopka8pt"/>
                            </w:rPr>
                            <w:t>wilkowo dr PRD</w:t>
                            <w:tab/>
                            <w:t>PRZEDMIAR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9.3pt;mso-wrap-distance-left:5pt;mso-wrap-distance-right:5pt;mso-wrap-distance-top:0pt;mso-wrap-distance-bottom:0pt;margin-top:29.55pt;mso-position-vertical-relative:page;margin-left: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tabs>
                        <w:tab w:val="clear" w:pos="708"/>
                        <w:tab w:val="right" w:pos="5328" w:leader="none"/>
                      </w:tabs>
                      <w:spacing w:lineRule="auto" w:line="240"/>
                      <w:rPr/>
                    </w:pPr>
                    <w:r>
                      <w:rPr>
                        <w:rStyle w:val="Nagweklubstopka8pt"/>
                      </w:rPr>
                      <w:t>wilkowo dr PRD</w:t>
                      <w:tab/>
                      <w:t>PRZEDMI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3700780</wp:posOffset>
              </wp:positionH>
              <wp:positionV relativeFrom="page">
                <wp:posOffset>375285</wp:posOffset>
              </wp:positionV>
              <wp:extent cx="628650" cy="11811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8pt"/>
                            </w:rPr>
                            <w:t>KOSZTORY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9.3pt;mso-wrap-distance-left:5pt;mso-wrap-distance-right:5pt;mso-wrap-distance-top:0pt;mso-wrap-distance-bottom:0pt;margin-top:29.55pt;mso-position-vertical-relative:page;margin-left:2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8pt"/>
                      </w:rPr>
                      <w:t>KOSZTORY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treci2Exact">
    <w:name w:val="Tekst treśc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1">
    <w:name w:val="Nagłówek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Nagweklubstopka">
    <w:name w:val="Nagłówek lub stopka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Nagweklubstopka8pt">
    <w:name w:val="Nagłówek lub stopka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Nagweklubstopka1">
    <w:name w:val="Nagłówek lub stopk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dpistabeli">
    <w:name w:val="Podpis tabel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24pt">
    <w:name w:val="Tekst treści (2) +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PogrubienieTeksttreci275pt">
    <w:name w:val="Pogrubienie;Tekst treści (2) + 7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exact" w:line="178" w:before="0" w:after="200"/>
      <w:jc w:val="center"/>
    </w:pPr>
    <w:rPr>
      <w:rFonts w:ascii="Arial" w:hAnsi="Arial" w:eastAsia="Arial" w:cs="Times New Roman"/>
      <w:color w:val="000000"/>
      <w:sz w:val="16"/>
      <w:szCs w:val="16"/>
      <w:lang w:val="en-US" w:bidi="ar-SA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182" w:before="200" w:after="0"/>
      <w:jc w:val="center"/>
      <w:outlineLvl w:val="0"/>
    </w:pPr>
    <w:rPr>
      <w:rFonts w:ascii="Arial" w:hAnsi="Arial" w:eastAsia="Arial" w:cs="Times New Roman"/>
      <w:b/>
      <w:bCs/>
      <w:color w:val="000000"/>
      <w:sz w:val="21"/>
      <w:szCs w:val="21"/>
      <w:lang w:val="en-US" w:bidi="ar-SA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exact" w:line="134"/>
    </w:pPr>
    <w:rPr>
      <w:rFonts w:ascii="Arial" w:hAnsi="Arial" w:eastAsia="Arial" w:cs="Times New Roman"/>
      <w:color w:val="000000"/>
      <w:sz w:val="12"/>
      <w:szCs w:val="12"/>
      <w:lang w:val="en-US" w:bidi="ar-SA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178"/>
    </w:pPr>
    <w:rPr>
      <w:rFonts w:ascii="Arial" w:hAnsi="Arial" w:eastAsia="Arial" w:cs="Times New Roman"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54:00Z</dcterms:created>
  <dc:creator>Dell</dc:creator>
  <dc:description/>
  <cp:keywords/>
  <dc:language>en-US</dc:language>
  <cp:lastModifiedBy>uzytkownik</cp:lastModifiedBy>
  <dcterms:modified xsi:type="dcterms:W3CDTF">2018-05-15T06:21:00Z</dcterms:modified>
  <cp:revision>3</cp:revision>
  <dc:subject/>
  <dc:title/>
</cp:coreProperties>
</file>