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1"/>
          <w:szCs w:val="21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1"/>
          <w:szCs w:val="21"/>
        </w:rPr>
        <w:t>„Roz</w:t>
      </w:r>
      <w:r>
        <w:rPr>
          <w:b/>
          <w:bCs/>
          <w:sz w:val="21"/>
          <w:szCs w:val="21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1"/>
          <w:szCs w:val="21"/>
        </w:rPr>
        <w:t>realizowane z dofinansowaniem w ramach Regionalnego Programu Operacyjnego Województwa Warmińsko Mazurskiego na lata 2014- 2020, poddziałana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spacing w:lineRule="atLeast" w:line="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 (60, 72, 84)* miesięcy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 funkcję kierownika budowy nad realizacją robót  sprawować będzie Pan/Pani ……………………………………..………………..,</w:t>
      </w:r>
      <w:r>
        <w:rPr>
          <w:rFonts w:cs="Calibri"/>
          <w:color w:val="000000"/>
          <w:sz w:val="20"/>
          <w:szCs w:val="20"/>
        </w:rPr>
        <w:t xml:space="preserve"> posiadający/a uprawnienia do kierowania robotami budowalnymi w specjalności drogowej bez ograniczeń lub z odpowiadającymi im ważnymi uprawnieniami budowlanymi wydanymi w świetle wcześniej obowiązujących przepisów prawa który/a nadzorował/a w ciągu ostatnich 5 lat realizację robót budowlanych obejmujących: </w:t>
      </w:r>
      <w:r>
        <w:rPr>
          <w:rFonts w:cs="Calibri"/>
          <w:i/>
          <w:sz w:val="20"/>
          <w:szCs w:val="20"/>
        </w:rPr>
        <w:t>roboty budowlane  związane z budową, przebudową dróg/ulic  publicznych, każda o wartości nie mniejszej niż 3.000.000 zł brutto, w tym  co najmniej jedna wraz z kanalizacją deszczową wg poniższego wykazu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oświadczenie osoby wyznaczonej do realizacji zamówienia**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iona funkcja, ilość lat doświad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** wypełnić zgodnie z zapisami kryterium oceny ofert  opisanymi w SIWZ (rozdział XIV ust. 2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ind w:left="0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-438785</wp:posOffset>
            </wp:positionV>
            <wp:extent cx="6111875" cy="6032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”</w:t>
      </w:r>
      <w:r>
        <w:rPr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 xml:space="preserve">w  Rozdziale V ust. 2 Specyfikacji Istotnych Warunków Zamówienia (SIWZ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-283210</wp:posOffset>
            </wp:positionV>
            <wp:extent cx="6111875" cy="6032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Wilkowo – Sierpin – Przezmark – Komorowo Żuławskie – Nowa Pilona, na odcinku DW509 – Komorowo Żuławskie”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340</wp:posOffset>
            </wp:positionH>
            <wp:positionV relativeFrom="paragraph">
              <wp:posOffset>-130810</wp:posOffset>
            </wp:positionV>
            <wp:extent cx="6111875" cy="6032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”</w:t>
      </w:r>
      <w:r>
        <w:rPr>
          <w:rFonts w:eastAsia="Times New Roman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zetarg nieograniczony: nr sprawy DM252.10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00Z</dcterms:created>
  <dc:creator>Sylwia Godlewska</dc:creator>
  <dc:description/>
  <cp:keywords/>
  <dc:language>en-US</dc:language>
  <cp:lastModifiedBy>Użytkownik systemu Windows</cp:lastModifiedBy>
  <cp:lastPrinted>2018-05-11T12:05:00Z</cp:lastPrinted>
  <dcterms:modified xsi:type="dcterms:W3CDTF">2018-06-11T07:53:00Z</dcterms:modified>
  <cp:revision>7</cp:revision>
  <dc:subject/>
  <dc:title/>
</cp:coreProperties>
</file>