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sz w:val="28"/>
          <w:szCs w:val="28"/>
          <w:lang w:val="en-US" w:eastAsia="pl-PL"/>
        </w:rPr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>realizowane z dofinansowaniem w ramach Regionalnego Programu Operacyjnego Województwa Warmińsko Mazurskiego na lata 2014- 2020, poddziałana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spacing w:lineRule="atLeast" w:line="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(60, 72, 84)* miesięcy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drogowej bez ograniczeń lub z odpowiadającymi im ważnymi uprawnieniami budowlanymi wydanymi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-  co najmniej 5-letnie doświadczenie, licząc od dnia uzyskania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nadzorował/a co najmniej dwie </w:t>
      </w:r>
      <w:r>
        <w:rPr>
          <w:rFonts w:cs="Calibri"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 wg poniższego wykazu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oświadczenie osoby wyznaczonej do realizacji zamówienia**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552"/>
        <w:gridCol w:w="1559"/>
        <w:gridCol w:w="18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: nazwa i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iona funkc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instalacyjnej w zakresie sieci, instalacji i urządzeń wodociągowych i kanalizacyjnych bez ograniczeń lub z odpowiadające im ważne uprawnienia budowlane wydane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co najmniej 3-letnie doświadczenia zawodowa, licząc od dnia uzyskania uprawnień na stanowisku kierownika robót lub kierownika budowy w wyżej wymienionej specjal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stawa dysponowania ww. osobą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zetarg nieograniczony: nr sprawy DM252.10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Sylwia Godlewska</dc:creator>
  <dc:description/>
  <dc:language>en-US</dc:language>
  <cp:lastModifiedBy>Użytkownik systemu Windows</cp:lastModifiedBy>
  <cp:lastPrinted>2018-05-11T12:05:00Z</cp:lastPrinted>
  <dcterms:modified xsi:type="dcterms:W3CDTF">2018-06-26T12:33:00Z</dcterms:modified>
  <cp:revision>2</cp:revision>
  <dc:subject/>
  <dc:title/>
</cp:coreProperties>
</file>