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1185</wp:posOffset>
            </wp:positionV>
            <wp:extent cx="6111875" cy="603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1" r="-110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pl-PL"/>
        </w:rPr>
        <w:t>OFERTA</w:t>
      </w:r>
      <w:r>
        <w:rPr>
          <w:rFonts w:eastAsia="Times New Roman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Elblągu z/s 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bCs/>
          <w:i/>
          <w:i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postępowania o udzielenie zamówienia publicznego pn. </w:t>
      </w:r>
      <w:r>
        <w:rPr>
          <w:b/>
          <w:sz w:val="20"/>
          <w:szCs w:val="20"/>
        </w:rPr>
        <w:t>„Roz</w:t>
      </w:r>
      <w:r>
        <w:rPr>
          <w:b/>
          <w:bCs/>
          <w:sz w:val="20"/>
          <w:szCs w:val="20"/>
        </w:rPr>
        <w:t xml:space="preserve">budowa drogi powiatowej Nr 1140N DW509 - Wilkowo – Sierpin – Przezmark – Komorowo Żuławskie – Nowa Pilona, na odcinku DW509 – Komorowo Żuławskie” </w:t>
      </w:r>
      <w:r>
        <w:rPr>
          <w:bCs/>
          <w:i/>
          <w:sz w:val="20"/>
          <w:szCs w:val="20"/>
        </w:rPr>
        <w:t>realizowane z dofinansowaniem w ramach Regionalnego Programu Operacyjnego Województwa Warmińsko Mazurskiego na lata 2014- 2020, poddziałanaia: RPWM.07.02.02 Infrastruktura drogowa w miejskim obszarze funkcjonalnym Elbląga – ZIT bis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całkowitą kwotę:</w:t>
      </w:r>
    </w:p>
    <w:p>
      <w:pPr>
        <w:pStyle w:val="Normal"/>
        <w:spacing w:lineRule="atLeast" w:line="40" w:before="0" w:after="0"/>
        <w:ind w:left="284" w:hanging="284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brutto ........................ zł,  </w:t>
      </w:r>
      <w:r>
        <w:rPr>
          <w:rFonts w:cs="Arial"/>
          <w:sz w:val="20"/>
          <w:szCs w:val="20"/>
        </w:rPr>
        <w:t>(słownie złotych: ...............................................................................................................)</w:t>
      </w:r>
    </w:p>
    <w:p>
      <w:pPr>
        <w:pStyle w:val="Normal"/>
        <w:spacing w:lineRule="atLeast" w:line="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raz z należnym podatkiem VAT …% w kwocie .................... zł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(60, 72, 84)* miesięc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roboty budowlan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30 września 2019r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1 października 201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284"/>
        <w:rPr/>
      </w:pPr>
      <w:r>
        <w:rPr>
          <w:rFonts w:cs="Calibri"/>
          <w:sz w:val="20"/>
          <w:szCs w:val="20"/>
        </w:rPr>
        <w:t>Oświadczamy, że zgodnie z pkt V.2 SIW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 kierownikiem budowy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  posiadający/a uprawnienia budowlane,  do kierowania robotami budowalnymi w specjalności drogowej bez ograniczeń lub z odpowiadającymi im ważnymi uprawnieniami budowlanymi wydanymi w świetle wcześniej obowiązujących przepisów pr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>-  co najmniej 5-letnie doświadczenie, licząc od dnia uzyskania uprawnień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nadzorował/a co najmniej dwie </w:t>
      </w:r>
      <w:r>
        <w:rPr>
          <w:rFonts w:cs="Calibri"/>
          <w:sz w:val="20"/>
          <w:szCs w:val="20"/>
        </w:rPr>
        <w:t>roboty budowlane  związane z budową, przebudową dróg/ulic  publicznych, każda o wartości nie mniejszej niż 3.000.000 zł brutto, w tym  co najmniej jedna wraz z kanalizacją deszczow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b/>
          <w:sz w:val="20"/>
          <w:szCs w:val="20"/>
        </w:rPr>
        <w:t>b) kierownikiem robót</w:t>
      </w:r>
      <w:r>
        <w:rPr>
          <w:rFonts w:cs="Calibri"/>
          <w:sz w:val="20"/>
          <w:szCs w:val="20"/>
        </w:rPr>
        <w:t xml:space="preserve"> będzie Pan/Pani …………………………..…………………...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  posiadający/a uprawnienia budowlane,  do kierowania robotami budowalnymi w specjalności instalacyjnej w zakresie sieci, instalacji i urządzeń wodociągowych i kanalizacyjnych bez ograniczeń lub z odpowiadające im ważne uprawnienia budowlane wydane w świetle wcześniej obowiązujących przepisów praw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co najmniej 3-letnie doświadczenia zawodowa, licząc od dnia uzyskania uprawnień na stanowisku kierownika robót lub kierownika budowy w wyżej wymienionej specjalnośc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- nadzorował od dnia uzyskania uprawnień na stanowisku kierownika robót lub kierownika budowy min. 1 robotę związaną przebudową lub budową kanalizacji deszczowej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oświadczenie osób wyznaczonych do realizacji zamówienia**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977"/>
        <w:gridCol w:w="1984"/>
        <w:gridCol w:w="14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i adres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pis przedmiotu zamówienia: nazwa i 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łniona funkcja, data uzyskania uprawn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stawa dysponowania osob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Kierownik budow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ierownik robó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250.000 zł</w:t>
      </w:r>
      <w:r>
        <w:rPr>
          <w:rFonts w:eastAsia="Times New Roman"/>
          <w:sz w:val="20"/>
          <w:szCs w:val="20"/>
          <w:lang w:eastAsia="pl-PL"/>
        </w:rPr>
        <w:t xml:space="preserve"> (słownie zł: dwieście pięćdziesiąt tysięcy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świadczamy, że zabezpieczenie należytego wykonania umowy w wysokości </w:t>
      </w:r>
      <w:r>
        <w:rPr>
          <w:rFonts w:cs="Calibri"/>
          <w:b/>
          <w:sz w:val="20"/>
          <w:szCs w:val="20"/>
        </w:rPr>
        <w:t>10% ceny</w:t>
      </w:r>
      <w:r>
        <w:rPr>
          <w:rFonts w:cs="Calibri"/>
          <w:sz w:val="20"/>
          <w:szCs w:val="20"/>
        </w:rPr>
        <w:t xml:space="preserve"> całkowitej podanej w ofercie wniesiemy w formie 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zgodnie z wymaganiami wskazanymi w Rozdziale III ust. 12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/>
    </w:pPr>
    <w:r>
      <w:rPr>
        <w:sz w:val="16"/>
        <w:szCs w:val="16"/>
      </w:rPr>
      <w:t>Przetarg nieograniczony: nr sprawy DM252.17.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3:00Z</dcterms:created>
  <dc:creator>Sylwia Godlewska</dc:creator>
  <dc:description/>
  <cp:keywords/>
  <dc:language>en-US</dc:language>
  <cp:lastModifiedBy>Użytkownik systemu Windows</cp:lastModifiedBy>
  <cp:lastPrinted>2018-05-11T12:05:00Z</cp:lastPrinted>
  <dcterms:modified xsi:type="dcterms:W3CDTF">2018-07-12T09:30:00Z</dcterms:modified>
  <cp:revision>3</cp:revision>
  <dc:subject/>
  <dc:title/>
</cp:coreProperties>
</file>