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. . . . . . . . . . . . . . . . . . . . . 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. . . . . . </w:t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</w:t>
      </w:r>
      <w:r>
        <w:rPr>
          <w:i/>
          <w:sz w:val="16"/>
        </w:rPr>
        <w:t xml:space="preserve">(imię i nazwisko lub nazwa podmiotu) </w:t>
      </w:r>
    </w:p>
    <w:p>
      <w:pPr>
        <w:pStyle w:val="Normal"/>
        <w:rPr/>
      </w:pPr>
      <w:r>
        <w:rPr/>
        <w:t>. . . . . . . . . . . . . . . . . . . . . . . . . . . . . . . . . . .</w:t>
      </w:r>
    </w:p>
    <w:p>
      <w:pPr>
        <w:pStyle w:val="Normal"/>
        <w:rPr/>
      </w:pPr>
      <w:r>
        <w:rPr/>
        <w:t>. . . . . . . . . . . . . . . . . . . . . . . . . . . . . . . . . . 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(adres zamieszkania / siedziba) </w:t>
      </w:r>
    </w:p>
    <w:p>
      <w:pPr>
        <w:pStyle w:val="Normal"/>
        <w:rPr/>
      </w:pPr>
      <w:r>
        <w:rPr/>
        <w:t>telefon . . . . . . . . . . . . . . . . . . . . . . . . . . . .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Zarząd Dróg Powiatowych 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w Elblągu z/s w Pasłę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o wydanie zezwolenia na lokalizację zjazdu lub przebudowę zjaz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Proszę o wydanie zezwolenia na lokalizację zjazdu / przebudowę zjazdu *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do nieruchomości</w:t>
      </w:r>
      <w:r>
        <w:rPr>
          <w:sz w:val="24"/>
          <w:vertAlign w:val="superscript"/>
        </w:rPr>
        <w:t xml:space="preserve">  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>nr . . . . . . . . . . . . . . . . . . .  przy drodze powiatowej / ulicy *</w:t>
      </w:r>
      <w:r>
        <w:rPr>
          <w:sz w:val="24"/>
          <w:vertAlign w:val="superscript"/>
        </w:rPr>
        <w:t xml:space="preserve">) </w:t>
      </w:r>
      <w:r>
        <w:rPr>
          <w:sz w:val="24"/>
        </w:rPr>
        <w:t xml:space="preserve"> Nr . . . . . . . . . . - . . . . . . . . . . . . . . . . . . . . . . . . . . . . . . . . . . . . . . . . . . . . . . . . . . . . . . . . . . . . . . . . . . . . . . . . . . . . . . . . . . . . . . . . . . . . . . . . . . . . . . . . . . . . . . . . . . . . . . . . . . . . . . . . . . . .  w miejscowości . . . . . . . .  . . . . . . . . . . . . . . . . . . . . . . . . . . . . . . . . . 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Oświadczam,  że jestem: (właścicielem, użytkownikiem wieczystym, użytkownikiem, zarządcą, dzierżawcą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 w/w nieruchomości wykorzystywanej na cele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sz w:val="24"/>
        </w:rPr>
        <w:t>Po wybudowaniu, przebudowie zjazdu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sposób wykorzystania nieruchomości:  nie ulegnie zmianie</w:t>
      </w:r>
      <w:r>
        <w:rPr>
          <w:sz w:val="24"/>
          <w:vertAlign w:val="superscript"/>
        </w:rPr>
        <w:t>*)</w:t>
      </w:r>
      <w:r>
        <w:rPr>
          <w:sz w:val="24"/>
        </w:rPr>
        <w:t>,  ulegnie zmianie polegającej na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Do wniosku załączam następujące dokumen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ę o zgodności zagospodarowania działki z miejscowym planem zagospodarowania przestrzennego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pę w skali 1:500 z naniesioną proponowaną lokalizacją zjazdu, </w:t>
      </w:r>
    </w:p>
    <w:p>
      <w:pPr>
        <w:pStyle w:val="Normal"/>
        <w:numPr>
          <w:ilvl w:val="0"/>
          <w:numId w:val="2"/>
        </w:numPr>
        <w:rPr/>
      </w:pPr>
      <w:r>
        <w:rPr/>
        <w:t>oświadczenie inwestora o posiadanym prawie do dysponowania nieruchomością ,</w:t>
      </w:r>
    </w:p>
    <w:p>
      <w:pPr>
        <w:pStyle w:val="Normal"/>
        <w:numPr>
          <w:ilvl w:val="0"/>
          <w:numId w:val="2"/>
        </w:numPr>
        <w:rPr/>
      </w:pPr>
      <w:r>
        <w:rPr/>
        <w:t>pełnomocnictwo (w przypadku jeżeli wnioskodawca nie jest inwestorem),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vertAlign w:val="superscript"/>
        </w:rPr>
      </w:pPr>
      <w:r>
        <w:rPr>
          <w:rStyle w:val="StrongEmphasis"/>
          <w:b w:val="false"/>
        </w:rPr>
        <w:t xml:space="preserve">potwierdzenie dokonania opłaty skarbowej w wysokości  82,00 zł, za wydanie  zezwolenia na lokalizację / przebudowę zjazdu   na konto Urzędu Miejskiego w Pasłęku   Nr </w:t>
      </w:r>
      <w:r>
        <w:rPr>
          <w:bCs/>
        </w:rPr>
        <w:t>47 8313 0009 0000 3447 2000 0301</w:t>
      </w:r>
      <w:r>
        <w:rPr>
          <w:rStyle w:val="StrongEmphasis"/>
          <w:b w:val="false"/>
        </w:rPr>
        <w:t xml:space="preserve"> lub gotówką w kasie Urzędu Miejskiego w Pasłę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. . . . . . . . . . . . . . . . . . . . . . . . . . . . . . . . . . . . . . . . . . . . . . . . . . . . . . . . . . . . . . . . . . . . . . . . .  </w:t>
      </w:r>
      <w:r>
        <w:rPr>
          <w:vertAlign w:val="superscript"/>
        </w:rPr>
        <w:t xml:space="preserve">* *) </w:t>
      </w:r>
      <w:r>
        <w:rPr/>
        <w:t>,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. . . . . . . . . . . . . . . . . . . . . . . . . . . . . . . . . . . . . . . . . . . . . . . . . . . . . . . . . . . . . . . . . . . . . . . . .  </w:t>
      </w:r>
      <w:r>
        <w:rPr>
          <w:vertAlign w:val="superscript"/>
        </w:rPr>
        <w:t xml:space="preserve">* *)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 . . . . . . . . . . . . . . . . . . . . . . 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*)     n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)   zależnie od charakteru zamierzonej inwestycji zarząd dróg może żądać dodatkowych  dokumentów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UWAGA:</w:t>
      </w:r>
      <w:r>
        <w:rPr/>
        <w:t xml:space="preserve"> </w:t>
      </w:r>
      <w:r>
        <w:rPr>
          <w:sz w:val="16"/>
          <w:szCs w:val="16"/>
        </w:rPr>
        <w:t xml:space="preserve">Uzyskane zezwolenie na lokalizację zjazdu / przebudowę zjazdu nie upoważnia wnioskodawcy do rozpoczęcia robót budowlany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Stanowi ona jedynie dokument niezbędny do uzyskania pozwolenia na budowę / zgłoszenia przebudowy zjazdu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Budowa / przebudowa zjazdu wymaga  wydania przez Zarządcę drogi zezwolenia na prowadzenie robót w pasie drogowym.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18:00Z</dcterms:created>
  <dc:creator>Slider1</dc:creator>
  <dc:description/>
  <cp:keywords/>
  <dc:language>en-US</dc:language>
  <cp:lastModifiedBy>N.N</cp:lastModifiedBy>
  <cp:lastPrinted>2004-06-29T12:18:00Z</cp:lastPrinted>
  <dcterms:modified xsi:type="dcterms:W3CDTF">2011-06-20T11:48:00Z</dcterms:modified>
  <cp:revision>6</cp:revision>
  <dc:subject/>
  <dc:title>                                                                                                             </dc:title>
</cp:coreProperties>
</file>