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>realizowane z dofinansowaniem w ramach Regionalnego Programu Operacyjnego Województwa Warmińsko Mazurskiego na lata 2014- 2020, poddziałan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(60, 72, 84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drogowej bez ograniczeń lub z odpowiadającymi im ważnymi uprawnieniami budowlanymi wydanymi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-  co najmniej 5-letnie doświadczenie, licząc od dnia uzyskania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nadzorował/a co najmniej dwie </w:t>
      </w:r>
      <w:r>
        <w:rPr>
          <w:rFonts w:cs="Calibri"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instalacyjnej w zakresie sieci, instalacji i urządzeń wodociągowych i kanalizacyjnych bez ograniczeń lub z odpowiadające im ważne uprawnienia budowlane wydane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co najmniej 3-letnie doświadczenia zawodowa, licząc od dnia uzyskania uprawnień na stanowisku kierownika robót lub kierownika budowy w wyżej wymienionej specjalnośc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- nadzorował od dnia uzyskania uprawnień na stanowisku kierownika robót lub kierownika budowy min. 1 robotę związaną przebudową lub budową kanalizacji deszczowej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                   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sz w:val="16"/>
        <w:szCs w:val="16"/>
      </w:rPr>
      <w:t>Przetarg nieograniczony: nr sprawy DM252.22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Sylwia Godlewska</dc:creator>
  <dc:description/>
  <cp:keywords/>
  <dc:language>en-US</dc:language>
  <cp:lastModifiedBy>uzytkownik</cp:lastModifiedBy>
  <cp:lastPrinted>2018-05-11T12:05:00Z</cp:lastPrinted>
  <dcterms:modified xsi:type="dcterms:W3CDTF">2018-08-31T08:15:00Z</dcterms:modified>
  <cp:revision>8</cp:revision>
  <dc:subject/>
  <dc:title/>
</cp:coreProperties>
</file>