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 xml:space="preserve">posypywarek samochodowych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7.2018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i dostawę zamówienia w pełnym rzeczowym zakresie, zgodnie z opisem przedmiotu zamówienia, za cenę jednostkową ……………… zł brutto (wraz z podatkiem VAT 23%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Łączna cena zamówienia brutto (wraz z podatkiem VAT 23%): brutto: ………………………….…… zł, (słownie złotych: ………………………………………………………………………………………………………………………………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>3.  Oświadczamy, że zamówienie zrealizujemy w terminie …….dni od dnia podpisania umowy.</w:t>
      </w:r>
      <w:r>
        <w:rPr>
          <w:rFonts w:eastAsia="Times New Roman" w:cs="Calibri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>4. ZOBOWIĄZUJEMY SIĘ do udzielenia gwarancji na okres [24,30,36]* miesię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5. </w:t>
      </w:r>
      <w:r>
        <w:rPr>
          <w:rFonts w:eastAsia="Times New Roman"/>
          <w:lang w:eastAsia="pl-PL"/>
        </w:rPr>
        <w:t>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posiadamy środki finansowe na zrealizowanie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 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7.2018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3:00Z</dcterms:created>
  <dc:creator>Sylwia Godlewska</dc:creator>
  <dc:description/>
  <dc:language>en-US</dc:language>
  <cp:lastModifiedBy>uzytkownik</cp:lastModifiedBy>
  <cp:lastPrinted>2019-01-07T14:07:00Z</cp:lastPrinted>
  <dcterms:modified xsi:type="dcterms:W3CDTF">2019-01-07T13:14:00Z</dcterms:modified>
  <cp:revision>3</cp:revision>
  <dc:subject/>
  <dc:title/>
</cp:coreProperties>
</file>