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 xml:space="preserve">realizowane z dofinansowaniem </w:t>
      </w:r>
      <w:r>
        <w:rPr>
          <w:rFonts w:cs="Calibri"/>
          <w:i/>
          <w:sz w:val="20"/>
          <w:szCs w:val="20"/>
        </w:rPr>
        <w:t xml:space="preserve"> z  Europejskiego Funduszu Rozwoju Regionalnego w ramach Osi Priorytetowej 7 – „Infrastruktura transportowa”, Działania 7.2 - ”Infrastruktura drogowa w miejskich obszarach funkcjonalnych”, </w:t>
      </w:r>
      <w:r>
        <w:rPr>
          <w:i/>
          <w:sz w:val="20"/>
          <w:szCs w:val="20"/>
        </w:rPr>
        <w:t>Poddziałania 7.2.2 „Infrastruktura drogowa w miejskim obszarze funkcjonalnym Elbląga – ZIT bis”</w:t>
      </w:r>
    </w:p>
    <w:p>
      <w:pPr>
        <w:pStyle w:val="Zwykytek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onalnego Programu Operacyjnego Województwa Warmińsko-Mazurskiego na lata 2014-2020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, zgodnie z wymogami Specyfikacji Istotnych Warunków Zamówienia za cenę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i gwarancji na okres (………….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20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0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                   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zetarg nieograniczony: nr sprawy DM252.1.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1325</wp:posOffset>
          </wp:positionV>
          <wp:extent cx="6111875" cy="6032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101" r="-110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0:00Z</dcterms:created>
  <dc:creator>Sylwia Godlewska</dc:creator>
  <dc:description/>
  <cp:keywords/>
  <dc:language>en-US</dc:language>
  <cp:lastModifiedBy>Użytkownik systemu Windows</cp:lastModifiedBy>
  <cp:lastPrinted>2019-01-10T09:20:00Z</cp:lastPrinted>
  <dcterms:modified xsi:type="dcterms:W3CDTF">2019-01-10T08:21:00Z</dcterms:modified>
  <cp:revision>4</cp:revision>
  <dc:subject/>
  <dc:title/>
</cp:coreProperties>
</file>