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a nr …/2021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………………. roku zostaje zawarta umowa pomiędz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Powiatem Elbląskim, </w:t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ul. Saperów 14a, 82-300 Elbląg, </w:t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NIP 578-305-55-79</w:t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Zarządem Dróg Powiatowych w Pasłęku, </w:t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ul. Dworcowa 6, 14-400 Pasłęk,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zwanym dalej „Zamawiającym”,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reprezentowanym przez działającego z upoważnienia Zarządu Powiatu w Elblągu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</w:t>
      </w:r>
      <w:r>
        <w:rPr>
          <w:rFonts w:cs="Palatino Linotype" w:ascii="Palatino Linotype" w:hAnsi="Palatino Linotype"/>
          <w:sz w:val="23"/>
          <w:szCs w:val="23"/>
        </w:rPr>
        <w:t xml:space="preserve">P. Józefa Zamojcina – Dyrektora,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rzy kontrasygnacie P. Lilli Kiljańskiej – Główna Księgowa, działającej z upoważnienia Skarbnika Powiatu w Elblągu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3"/>
          <w:szCs w:val="23"/>
        </w:rPr>
        <w:t>zwanym dalej Zamawiający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NIP …………………., REGON …………………,</w:t>
      </w:r>
      <w:r>
        <w:rPr>
          <w:rFonts w:cs="Palatino Linotype" w:ascii="Palatino Linotype" w:hAnsi="Palatino Linotype"/>
        </w:rPr>
        <w:t xml:space="preserve"> w imieniu której dział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dalej „Wykonawcą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następującej treści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podstawie wyników postępowania prowadzonego w trybie Regulaminu Udzielania Zamówień Publicznych przez Powiat Elbląski,  których wartość jest mniejsza niż kwota 130 000 złotych bez podatku od towarów i usług, w Zarządzie Dróg Powiatowych w Pasłęk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zleca, a Wykonawca przyjmuje do realizacji wykonywanie usług związanych z bieżącym utrzymaniem jezdni, chodników, ciągów pieszych oraz terenów zielonych ulic powiatowych w Pasłęku wg zestawienia - załącznik nr 1                  do umow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kres prac, o których mowa w § 1 umowy, obejmuje: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latino Linotype" w:ascii="Palatino Linotype" w:hAnsi="Palatino Linotype"/>
        </w:rPr>
        <w:t>1) zamiatanie jezdni, chodników, ciągów pieszych ulic powiatowych o nawierzchni utwardzonej co  najmniej 2 razy w miesiącu,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</w:rPr>
        <w:t>2)  usuwanie roślin (trawy, chwastów) przy krawężnikach i obrzeżach, co najmniej                    1 raz w miesiącu,</w:t>
      </w:r>
    </w:p>
    <w:p>
      <w:pPr>
        <w:pStyle w:val="Normal"/>
        <w:tabs>
          <w:tab w:val="clear" w:pos="708"/>
          <w:tab w:val="left" w:pos="-4820" w:leader="none"/>
        </w:tabs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)  koszenie terenów zielonych w granicach pasa drogowego ulic wraz z wywozem trawy min. 2 razy w miesiącu, 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) przycinanie żywopłotów oraz pielenie wokół nasadzeń kwiatów, podlewanie kwiatów i niskiej roślinności w czasie długotrwałej suszy według potrzeb,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)  wywóz nieczystości powstałych w trakcie wykonywania usług bezpośrednio                       po realizacji prac na danym odcinku jezdni, chodników, ciągów pieszych oraz terenów zielon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any jest do posiadania ubezpieczenia od odpowiedzialności cywilnej w zakresie prowadzonej działalności gospodarczej, w okresie trwania umowy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uje się wykonywać zakres prac określony niniejszą umową            przez okres trwania umowy i gwarantuje ich wykonanie zgodnie z obowiązującymi warunkami technicznymi oraz zasadami BHP.</w:t>
      </w:r>
    </w:p>
    <w:p>
      <w:pPr>
        <w:pStyle w:val="Akapitzlis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 xml:space="preserve">Wykonawca zobowiązuje się oznakować miejsce realizacji prac na danym odcinku jezdni, chodników, ciągów pieszych oraz terenów zielonych. </w:t>
      </w:r>
    </w:p>
    <w:p>
      <w:pPr>
        <w:pStyle w:val="Akapitzlis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 xml:space="preserve">Pracownicy wykonujący prace i pojazdy służące do realizacji umowy muszą być oznakowani zgodnie z odpowiednimi przepisami BHP i warunkami technicznymi dotyczącymi pojazdów.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Wykonawca zapewni specjalistyczny sprzęt niezbędny do realizacji umowy.</w:t>
      </w:r>
    </w:p>
    <w:p>
      <w:pPr>
        <w:pStyle w:val="Akapitzlis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Wykonawca jest odpowiedzialny za powstałe szkody w trakcie wykonywania usług oraz zobowiązany jest do ich usunięcia na swój koszt.</w:t>
      </w:r>
    </w:p>
    <w:p>
      <w:pPr>
        <w:pStyle w:val="Akapitzlis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Umowa zostaje zawarta na czas określony tj.: </w:t>
      </w:r>
      <w:r>
        <w:rPr>
          <w:rFonts w:cs="Palatino Linotype" w:ascii="Palatino Linotype" w:hAnsi="Palatino Linotype"/>
          <w:b/>
        </w:rPr>
        <w:t>od 01.03.2021r. do 31.12.2021 r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możliwością przedłużenia na kolejny okres, wyłącznie w formie pisemnej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Przedstawicielem Zamawiającego będzie: Kierownik Robót tel. 509-351-564.</w:t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dstawicielem Wykonawcy będzie:  ……………………………, tel. ………………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dstawiciel Zamawiającego jest uprawniony do: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bieżącej kontroli wykonywania umowy,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- wydawania pisemnych poleceń dotyczących wykonywania usług objętych umową,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akceptowania dokumentów stanowiących rozliczenie wykonanych usług.</w:t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każdym razem po wykonaniu usług Wykonawca zgłosi ten fakt Zamawiającemu w celu przeprowadzenia ich odbioru i spisania protokołu odbioru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Przedstawiciel Zamawiającego, w przypadku stwierdzenia niewłaściwego wykonania lub nie wykonania prac objętych umową, sporządzi notatkę, która stanowić będzie załącznik do protokołu odbioru i może stanowić podstawę                     do naliczenia kar umownych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Odbiór i kontrola prac odbywać się będzie w obecności obu stron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Wysokość miesięcznego wynagrodzenia Wykonawcy za wykonanie przedmiotu umowy określa się na kwotę: </w:t>
      </w:r>
      <w:r>
        <w:rPr>
          <w:rFonts w:cs="Palatino Linotype" w:ascii="Palatino Linotype" w:hAnsi="Palatino Linotype"/>
          <w:b/>
        </w:rPr>
        <w:t>……………….. złotych brutt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(słownie: …………………………………)</w:t>
      </w:r>
      <w:r>
        <w:rPr>
          <w:rFonts w:cs="Palatino Linotype" w:ascii="Palatino Linotype" w:hAnsi="Palatino Linotype"/>
        </w:rPr>
        <w:t xml:space="preserve"> wraz z obowiązującym podatkiem VAT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Wynagrodzenie łączne za cały okres trwania umowy ustala się na kwotę: </w:t>
      </w:r>
      <w:r>
        <w:rPr>
          <w:rFonts w:cs="Palatino Linotype" w:ascii="Palatino Linotype" w:hAnsi="Palatino Linotype"/>
          <w:b/>
        </w:rPr>
        <w:t>……………………… złotych brutt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(słownie: ………………………………………….)</w:t>
      </w:r>
      <w:r>
        <w:rPr>
          <w:rFonts w:cs="Palatino Linotype" w:ascii="Palatino Linotype" w:hAnsi="Palatino Linotype"/>
        </w:rPr>
        <w:t xml:space="preserve"> w tym obowiązujący podatek VAT.</w:t>
      </w:r>
    </w:p>
    <w:p>
      <w:pPr>
        <w:pStyle w:val="Akapitzlist"/>
        <w:ind w:left="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łata wynagrodzenia miesięcznego następować będzie w terminie 14 dni od dnia prawidłowo złożonej faktury przez Wykonawcę wraz z dokumentem odbioru.</w:t>
      </w:r>
    </w:p>
    <w:p>
      <w:pPr>
        <w:pStyle w:val="Akapitzlis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6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Wykonawca zapłaci Zamawiającemu kary umowne za niewykonanie lub nienależyte wykonanie umowy w formie kar umownych, w następujących wypadkach                                  i wysokościach: 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</w:rPr>
        <w:t>1)  kara umowna po dwukrotnie w danym miesiącu stwierdzeniu nienależytego wykonania lub braku wykonania prac związanych z oczyszczaniem jezdni, chodników, ciągów pieszych oraz terenów zielonych wynosi 5% wynagrodzenia miesięcznego,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</w:rPr>
        <w:t>2)  za odstąpienie od umowy przez Zamawiającego z przyczyn leżących po stronie Wykonawcy i od niego zależnych, w wysokości 20% wynagrodzenia umownego określonego w § 5 ust. 2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7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uregulowanych postanowieniami niniejszej umowy zastosowanie mieć będą odpowiednie przepisy Kodeksu Cywilneg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8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ry powstałe w związku z wykonywaniem niniejszej umowy będą rozstrzygane polubownie lub przez właściwy dla siedziby Zamawiającego sąd powszechn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9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Umowa została sporządzona w czterech jednobrzmiących egzemplarzach, po dwa              dla każdej ze str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 xml:space="preserve">WYKONAWCA        </w:t>
        <w:tab/>
        <w:tab/>
        <w:tab/>
        <w:t>ZAMAWIAJĄCY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5:00Z</dcterms:created>
  <dc:creator>zdw34tp</dc:creator>
  <dc:description/>
  <cp:keywords/>
  <dc:language>en-US</dc:language>
  <cp:lastModifiedBy>admin</cp:lastModifiedBy>
  <cp:lastPrinted>2020-05-11T11:10:00Z</cp:lastPrinted>
  <dcterms:modified xsi:type="dcterms:W3CDTF">2021-02-22T08:20:00Z</dcterms:modified>
  <cp:revision>7</cp:revision>
  <dc:subject/>
  <dc:title>POROZUMIENIE</dc:title>
</cp:coreProperties>
</file>