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"/>
        <w:gridCol w:w="1146"/>
        <w:gridCol w:w="3947"/>
        <w:gridCol w:w="797"/>
        <w:gridCol w:w="874"/>
        <w:gridCol w:w="875"/>
        <w:gridCol w:w="875"/>
      </w:tblGrid>
      <w:tr>
        <w:trPr>
          <w:tblHeader w:val="true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 wyceny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edn. miary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</w:t>
              <w:br/>
              <w:t>zł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  <w:br/>
              <w:t>zł</w:t>
              <w:br/>
              <w:t>(5 x 6)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RANŻA DROGOWA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gotowanie terenu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  <w:br/>
              <w:t>d.1.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wiaty przystankowej z transportem na wskazane miejsce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  <w:br/>
              <w:t>d.1.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703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dejmowanie tablic znaków drogowych zakazu, nakazu, ostrzegawczych, informacyjnych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  <w:br/>
              <w:t>d.1.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702-03</w:t>
              <w:br/>
              <w:t>analogia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słupków do znaków drogowych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  <w:br/>
              <w:t>d.1.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05-07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karczowanie pni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  <w:br/>
              <w:t>d.1.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08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karczowanie gęstych krzaków i podszycia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  <w:br/>
              <w:t>d.1.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R 2-01 0110-02 0110-05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ożenie karpiny gęstych krzaków i podszycia na odległość 10 k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3.96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  <w:br/>
              <w:t>d.1.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3 0102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remontowe - frezowanie nawierzchni bitumicznej o gr. 7 cm z wywozem materiału z rozbiórki na odl. do 1 k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  <w:br/>
              <w:t>d.1.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3 0104-0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a rozbiórka nawierzchni bitumicznej o gr. 7 cm z wywozem materiału z rozbiórki na odl. do 1 k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  <w:br/>
              <w:t>d.1.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3 0105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a rozbiórka podbudowy betonowej o gr. do 20 cm z wywozem rumoszu na odl. do 1 k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  <w:br/>
              <w:t>d.1.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3 0104-0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a rozbiórka nawierzchni bitumicznej o gr. 8 cm z wywozem materiału z rozbiórki na odl. do 1 k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  <w:br/>
              <w:t>d.1.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816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przepustów rurowych - rury betonowe o śr. 60 c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  <w:br/>
              <w:t>d.1.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605-05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usty rurowe pod zjazdami - ścianki czołowe dla rur o śr. 60 cm - DEMONTAŻ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ciank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  <w:br/>
              <w:t>d.1.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R 4-01 0108-18 0108-20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amowyładowczymi gruzu z rozbieranych konstrukcji gruzo- i żużlobetonowych na odległość 5 k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0.44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  <w:br/>
              <w:t>d.1.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19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ogi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  <w:br/>
              <w:t>d.1.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9 0134-03</w:t>
              <w:br/>
              <w:t>analiza indywidualna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tworzenie punktów osnowy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  <w:br/>
              <w:t>d.1.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26-01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  <w:br/>
              <w:t>d.1.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R 4-01 0108-06 0108-08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óz humusu samochodami samowyładowczymi na odległość 10 km grunt.kat. III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  <w:br/>
              <w:t>d.1.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202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ywane koparkami przedsiębiernymi o poj łyżki 0.40 m3 w gr.kat.IV z transportem urobku samochodami samowyładowczymi na odległość do 1 k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  <w:br/>
              <w:t>d.1.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235-05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mowanie i zagęszczanie nasypów o wys. 3.0-10.0 m spycharkami w gruncie kat. III-IV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  <w:br/>
              <w:t>d.1.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08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óz ziemi samochodami samowyładowczymi - za każdy następny 1 km</w:t>
              <w:br/>
              <w:t>Krotność = 9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wierzchnia z kostki betonowej gr. 8 cm czerwona - zatoka autobusowa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  <w:br/>
              <w:t>d.1.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03-0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rofilowanie i zagęszczenie podłoża pod warstwy konstrukcyjne nawierzchni w gruncie kat. III-IV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  <w:br/>
              <w:t>d.1.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11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 gruntu stabilizowanego cementem - grubość podbudowy po zagęszczeniu 15 c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  <w:br/>
              <w:t>d.1.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09-01 0109-0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betonowa z betonu C20/25 z dylatacją - grubość warstwy po zagęszczeniu 25 c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  <w:br/>
              <w:t>d.1.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05-07 0105-08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sypka cementowo-piaskowa z zagęszczeniem mechanicznym - 5 cm grubości warstwy po zagęszczeniu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  <w:br/>
              <w:t>d.1.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511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kostki brukowej betonowej o grubości 8 cm na podsypce cementowo-piaskowej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wierzchnia z kostki betonowej gr. 6 cm szara fazowana - chodniki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  <w:br/>
              <w:t>d.1.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03-0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rofilowanie i zagęszczenie podłoża pod warstwy konstrukcyjne nawierzchni w gruncie kat. III-IV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  <w:br/>
              <w:t>d.1.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14-07 0114-08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 kruszywa łamanego - warstwa górna o grubości po zagęszczeniu 10 c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  <w:br/>
              <w:t>d.1.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05-07 0105-08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sypka cementowo-piaskowa z zagęszczeniem mechanicznym - 5 cm grubości warstwy po zagęszczeniu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  <w:br/>
              <w:t>d.1.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511-01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kostki brukowej betonowej o grubości 6 cm na podsypce piaskowej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Nawierzchnia z kostki betonowej gr. 8 cm fazowana czerwona- zjazdy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  <w:br/>
              <w:t>d.1.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03-0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rofilowanie i zagęszczenie podłoża pod warstwy konstrukcyjne nawierzchni w gruncie kat. III-IV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  <w:br/>
              <w:t>d.1.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15-07 0115-08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 kruszywa naturalnego - stabilizowana cementem- grubość warstwy po zagęszczeniu 15 c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  <w:br/>
              <w:t>d.1.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14-05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 kruszywa łamanego 0-31,5 cm- warstwa dolna o grubości po zagęszczeniu 15 c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  <w:br/>
              <w:t>d.1.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05-07 0105-08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sypka cementowo-piaskowa z zagęszczeniem mechanicznym - 5 cm grubości warstwy po zagęszczeniu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  <w:br/>
              <w:t>d.1.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511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kostki brukowej betonowej o grubości 8 cm na podsypce cementowo-piaskowej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wierzchnia utwardzona asfaltowa - zjazdy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  <w:br/>
              <w:t>d.1.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03-0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rofilowanie i zagęszczenie podłoża pod warstwy konstrukcyjne nawierzchni w gruncie kat. III-IV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  <w:br/>
              <w:t>d.1.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11-03 0111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 gruntu stabilizowanego cementem - grubość podbudowy po zagęszczeniu 30 c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  <w:br/>
              <w:t>d.1.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14-05 0114-06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 kruszywa łamanego mieszanka niezwiązana C90/3- warstwa dolna o grubości po zagęszczeniu 20 c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  <w:br/>
              <w:t>d.1.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3 0302-01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wyrównawcza z mieszanek mineralno-bitumicznych - warstwa wyrównawcza o gr. 4 cm - AC11W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  <w:br/>
              <w:t>d.1.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3 0301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wiążąca z mieszanek mineralno-bitumicznych o gr. warstwy po zagęszczeniu 8 cm; beton asfaltowy AC16W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3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  <w:br/>
              <w:t>d.1.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3 0302-0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mieszanek mineralno-bitumicznych - warstwa ścieralna o gr. 4 cm - SMA 1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5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  <w:br/>
              <w:t>d.1.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004-06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czyszczenie nawierzchni drogowej ulepszonej (bitum)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3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  <w:br/>
              <w:t>d.1.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004-07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warstwy wiążącej emulsją bitumiczn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3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wierzchnia utwardzona asfaltowa - jezdnia i poszerzenia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  <w:br/>
              <w:t>d.1.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03-0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rofilowanie i zagęszczenie podłoża pod warstwy konstrukcyjne nawierzchni w gruncie kat. III-IV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2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  <w:br/>
              <w:t>d.1.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9-11 0101-0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zmacnianie podłoża gruntowego geosiatkami - kompozyt przeciwspękaniowy min 1 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2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  <w:br/>
              <w:t>d.1.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11-03 0111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 gruntu stabilizowanego cementem - grubość podbudowy po zagęszczeniu 30 c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2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  <w:br/>
              <w:t>d.1.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14-05 0114-06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 kruszywa mieszanka niezwiązana C90/3- warstwa dolna o grubości po zagęszczeniu 20 c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2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  <w:br/>
              <w:t>d.1.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3 0302-01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wyrównawcza z mieszanek mineralno-bitumicznych - warstwa wyrównawcza o gr. 4 cm - AC11W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8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  <w:br/>
              <w:t>d.1.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3 0301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wiążąca z mieszanek mineralno-bitumicznych o gr. warstwy po zagęszczeniu 8 cm; beton asfaltowy AC16W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6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  <w:br/>
              <w:t>d.1.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3 0302-0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mieszanek mineralno-bitumicznych - warstwa ścieralna o gr. 4 cm - SMA 1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  <w:br/>
              <w:t>d.1.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004-06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czyszczenie nawierzchni drogowej ulepszonej (bitum)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  <w:br/>
              <w:t>d.1.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004-07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warstwy wiążącej emulsją bitumiczn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wierzchnia utwardzona asfaltowa - nakładka po frezowaniu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  <w:br/>
              <w:t>d.1.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3 0302-01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z mieszanek mineralno-bitumicznych - warstwa wyrównawcza o gr. 4 cm - AC11W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  <w:br/>
              <w:t>d.1.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3 0301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wiążąca z mieszanek mineralno-bitumicznych o gr. warstwy po zagęszczeniu 8 cm; beton asfaltowy AC16W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  <w:br/>
              <w:t>d.1.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3 0302-0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mieszanek mineralno-bitumicznych - warstwa ścieralna o gr. 4 cm - SMA 1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  <w:br/>
              <w:t>d.1.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004-07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warstwy wiążącej emulsją bitumiczn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bocze gruntowe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  <w:br/>
              <w:t>d.1.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201-01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gruntowa z mieszanek piaszczysto-gliniastych na piaszczystym gruncie rodzimym - grubość warstwy po zagęszczeniu 10 c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rawężniki betonowe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  <w:br/>
              <w:t>d.1.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1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wki pod krawężniki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  <w:br/>
              <w:t>d.1.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2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Ława pod krawżęnik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  <w:br/>
              <w:t>d.1.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3-01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żniki betonowe o wymiarach 15x30 cm na podsypce piaskowej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rawężniki kamienny 15x30 wystający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  <w:br/>
              <w:t>d.1.1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1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wki pod krawężniki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  <w:br/>
              <w:t>d.1.1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2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Ława pod krawżęnik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62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  <w:br/>
              <w:t>d.1.1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4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żniki kamienne wystające o wymiarach 20x35 cm na podsypce cementowo-piaskowej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rawężniki kamienny 15x30 wtopiony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  <w:br/>
              <w:t>d.1.1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1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wki pod krawężniki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  <w:br/>
              <w:t>d.1.1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2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Ława pod krawżęnik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62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  <w:br/>
              <w:t>d.1.1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4-05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żniki kamienne wtopione o wymiarach 12x20 cm na podsypce cementowo-piaskowej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orniki betonowe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  <w:br/>
              <w:t>d.1.1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1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wki pod oporniki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  <w:br/>
              <w:t>d.1.1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2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Ława pod ropornik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6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  <w:br/>
              <w:t>d.1.1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3-01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orniki betonowe o wymiarach 12x25 cm na podsypce piaskowej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brzeża betonowe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  <w:br/>
              <w:t>d.1.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1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wki pod obrzeże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  <w:br/>
              <w:t>d.1.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2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Ława pod obrzeże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  <w:br/>
              <w:t>d.1.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7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zeża betonowe o wymiarach 30x8 cm na podsypce piaskowej z wypełnieniem spoin piaskie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Zieleń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  <w:br/>
              <w:t>d.1.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218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ścielenie ziemi urodzajnej spycharkami na terenie płaski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  <w:br/>
              <w:t>d.1.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401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trawników dywanowych siewem na gruncie kat. I-II z nawożenie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  <w:br/>
              <w:t>d.1.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403-06</w:t>
              <w:br/>
              <w:t>analiza indywidualna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rowów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  <w:br/>
              <w:t>d.1.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303-07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dzenie drzew i krzewów liściastych form naturalnych na terenie płaskim w gruncie kat. IV z całkowitą zaprawą dołów; średnica/głębokość : 1.0/0.7 m</w:t>
              <w:br/>
              <w:t>dąb szypułkowaty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rganizacja ruchu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  <w:br/>
              <w:t>d.1.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702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łupki do znaków drogowych z rur stalowych o śr. 100 m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  <w:br/>
              <w:t>d.1.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703-0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mocowanie tablic znaków drogowych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  <w:br/>
              <w:t>d.1.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706-0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malowanie linii segregacyjnych i krawędziowych ciągłych na jezdni farbą chlorokauczukow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  <w:br/>
              <w:t>d.1.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704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iery energochłonne stalowe dwustronne o masie 28.0 kg/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  <w:br/>
              <w:t>d.1.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1</w:t>
              <w:br/>
              <w:t>kalk. własna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świetlenie przejść dla pieszych hybrydowym znakiem aktywnym D6 - panel fotowoltaiczny (min 2x180W) oraz turbina wiatrową (o mocy minimum 400W)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  <w:br/>
              <w:t>d.1.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1</w:t>
              <w:br/>
              <w:t>kalk. własna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projektowane - doświetle- nie zatok autobusowych hybrydowymi lampami oświetleniowymi wg PW (uwzględnić wszystkie roboty)</w:t>
              <w:br/>
              <w:br/>
              <w:t>hybrydowe lampy LED o mocy minimum 50W (panel fotowoltaiczny (min 2x250W) oraz turbina wiatrową (o mocy minimum 400W)) wyposażony w:</w:t>
              <w:br/>
              <w:br/>
              <w:t>turbina wiatrowa Moc znamionowa: 400W 24V Maksymalna moc wyjściowa: 600W Mość łopat: 3 szt. lub 5 szt. trójfazowy generator AC z magne</w:t>
              <w:softHyphen/>
              <w:t>sem trwałym;</w:t>
              <w:br/>
              <w:br/>
              <w:t>panel fotowoltaiczny Moc paneli: 2 x 250W = 500W 24V, wysokiej wydajności polikrystaliczny moduł PV klasy A, hartowane szkło solarne (gru</w:t>
              <w:softHyphen/>
              <w:t>bość 3,2 mm), pokryte antyrefleksyjną warstwą, Oprawa uliczna LED Moc lampy LED: min 50W DC 24V - z funkcją oszczędzania energii. Sku</w:t>
              <w:softHyphen/>
              <w:t>teczność świetlna LED: 100-140 lm / W Żywot</w:t>
              <w:softHyphen/>
              <w:t>ność: &gt; 50,000 Godzin</w:t>
              <w:br/>
              <w:br/>
              <w:t>kontroler hybrydowy 24V 20A, światło jak i czas świecenia poprzez inteligentne sterowanie PWM akumulator min. 2x150AH 12V, bateria żelowa NPG do instalacji solarnych, w pełni uszczelniona, posiada pełny głęboko cykl, bezobsługowe;</w:t>
              <w:br/>
              <w:br/>
              <w:t>skrzynka baterii stalowa, ocynkowana herme</w:t>
              <w:softHyphen/>
              <w:t>tyczna, położona pod ziemią, przeciwkradzieżowa;</w:t>
              <w:br/>
              <w:br/>
              <w:t>słup cynkowany ogniowo stożkowy h=6,5 wraz z konstrukcją pod panele i wysięgnikiem pod tur</w:t>
              <w:softHyphen/>
              <w:t>binę wiatrową;</w:t>
              <w:br/>
              <w:br/>
              <w:t>fundament prefabrykowany F200 V43 M30, Certyfikowany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epusty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  <w:br/>
              <w:t>d.1.1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202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ywane koparkami przedsiębiernymi o poj łyżki 0.40 m3 w gr.kat.IV z transportem urobku samochodami samowyładowczymi na odległość do 1 k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  <w:br/>
              <w:t>d.1.1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0511-0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rzepust z materiałów sypkich grub. 15 c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9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  <w:br/>
              <w:t>d.1.1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605-08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usty rurowe- rury betonowe o śr.60 c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  <w:br/>
              <w:t>d.1.1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605-06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usty rurowe - rury betonowe o śr. 40 c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  <w:br/>
              <w:t>d.1.1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605-08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usty rurowe - rury betonowe o śr.100 cm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  <w:br/>
              <w:t>d.1.1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303-0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cianki czołowe z cegieł pełnych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  <w:br/>
              <w:t>d.1.1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235-05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mowanie i zagęszczanie nasypów o wys. 3.0-10.0 m spycharkami w gruncie kat. III-IV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gulacje wysokosciowe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  <w:br/>
              <w:t>d.1.1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406-0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ulacja pionowa studzienek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tymczasowe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  <w:br/>
              <w:t>d.1.1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ługa geodezyjna poinwentaryzacyjna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 kosztorysowa robót bez podatku VAT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atek VAT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 wartość kosztorysowa robót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spacing w:before="280" w:after="28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  <w:t>DM.252.5.2021</w:t>
    </w:r>
  </w:p>
  <w:p>
    <w:pPr>
      <w:pStyle w:val="Header"/>
      <w:jc w:val="center"/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</w:r>
  </w:p>
  <w:p>
    <w:pPr>
      <w:pStyle w:val="Header"/>
      <w:jc w:val="center"/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  <w:t>Kosztorys ofertowy</w:t>
    </w:r>
  </w:p>
  <w:p>
    <w:pPr>
      <w:pStyle w:val="Header"/>
      <w:jc w:val="center"/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  <w:t>zadania pn. „Rozbudowa drogi powiatowej nr 1140N DW509 – Wilkowo – Sierpin – Przezmark – Komorowo Żuławskie – Nowa Pilona, na odcinku DW509 – Komorowo Żuławskie. Etap IIA”</w:t>
    </w:r>
  </w:p>
  <w:p>
    <w:pPr>
      <w:pStyle w:val="Header"/>
      <w:jc w:val="right"/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1:00Z</dcterms:created>
  <dc:creator>PC</dc:creator>
  <dc:description/>
  <cp:keywords/>
  <dc:language>en-US</dc:language>
  <cp:lastModifiedBy>m.kramek</cp:lastModifiedBy>
  <dcterms:modified xsi:type="dcterms:W3CDTF">2021-04-19T09:55:00Z</dcterms:modified>
  <cp:revision>7</cp:revision>
  <dc:subject/>
  <dc:title>koszt ofertowy</dc:title>
</cp:coreProperties>
</file>