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7 lutego 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Przebudowa DP nr 1134N Nadbrzeże – Suchacz - opracowanie dokumentacji technicznej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00 000,0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Wykonanie um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NEOX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80-855 Gdańsk, ul. Wały Piastowskie 1/15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36 530,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Do 9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9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Wykonanie umowy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NEOX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80-855 Gdańsk, ul. Wały Piastowskie 1/15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36 530,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Do 9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8:00Z</dcterms:created>
  <dc:creator>Stanisław</dc:creator>
  <dc:description/>
  <cp:keywords/>
  <dc:language>en-US</dc:language>
  <cp:lastModifiedBy>a.jundzill</cp:lastModifiedBy>
  <cp:lastPrinted>2022-02-04T12:31:00Z</cp:lastPrinted>
  <dcterms:modified xsi:type="dcterms:W3CDTF">2022-02-17T11:48:00Z</dcterms:modified>
  <cp:revision>2</cp:revision>
  <dc:subject/>
  <dc:title>Pasłęk, dnia 02</dc:title>
</cp:coreProperties>
</file>