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37"/>
        </w:rPr>
      </w:pPr>
      <w:r>
        <w:rPr>
          <w:rFonts w:eastAsia="Arial" w:cs="Arial" w:ascii="Arial" w:hAnsi="Arial"/>
          <w:b/>
          <w:sz w:val="37"/>
        </w:rPr>
        <w:t>KOSZTORYS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5"/>
        </w:rPr>
        <w:t>Budow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Zarząd Dróg Powiatowych w Pasłęk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5"/>
        </w:rPr>
        <w:t>Obiek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OBOTY DROGOW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5"/>
        </w:rPr>
        <w:t>Adr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OWIAT ELBLĄ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39395</wp:posOffset>
                </wp:positionV>
                <wp:extent cx="540448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8.85pt" to="443.8pt,18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474345</wp:posOffset>
                </wp:positionV>
                <wp:extent cx="540448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37.35pt" to="443.8pt,37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238760</wp:posOffset>
                </wp:positionV>
                <wp:extent cx="0" cy="23622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8.8pt" to="18.4pt,37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36260</wp:posOffset>
                </wp:positionH>
                <wp:positionV relativeFrom="paragraph">
                  <wp:posOffset>238760</wp:posOffset>
                </wp:positionV>
                <wp:extent cx="0" cy="236220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18.8pt" to="443.8pt,37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mont DP Nr 1175N na odcinku Surowe - Grądki - Gruża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5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owiat Elbląski , Zarząd Dróg Powiatowych w Pasłęku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5"/>
        </w:rPr>
        <w:t>Adr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82-300 Elbląg, ul. Saperów 14A; 14-400 Pasłęk, ul. Dworcowa 6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Wykonawc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5"/>
        </w:rPr>
        <w:t>Adr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40"/>
        <w:gridCol w:w="320"/>
        <w:gridCol w:w="3360"/>
      </w:tblGrid>
      <w:tr>
        <w:trPr>
          <w:trHeight w:val="20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tość kosztorysowa robót 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...   zł</w:t>
            </w:r>
          </w:p>
        </w:tc>
      </w:tr>
      <w:tr>
        <w:trPr>
          <w:trHeight w:val="3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Arial" w:hAnsi="Arial" w:eastAsia="Arial" w:cs="Arial"/>
                <w:w w:val="86"/>
                <w:sz w:val="18"/>
              </w:rPr>
            </w:pPr>
            <w:r>
              <w:rPr>
                <w:rFonts w:eastAsia="Arial" w:cs="Arial" w:ascii="Arial" w:hAnsi="Arial"/>
                <w:w w:val="86"/>
                <w:sz w:val="18"/>
              </w:rPr>
              <w:t>Podatek VAT 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w w:val="76"/>
                <w:sz w:val="18"/>
              </w:rPr>
            </w:pPr>
            <w:r>
              <w:rPr>
                <w:rFonts w:eastAsia="Arial" w:cs="Arial" w:ascii="Arial" w:hAnsi="Arial"/>
                <w:w w:val="76"/>
                <w:sz w:val="18"/>
              </w:rPr>
              <w:t>% 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...   zł</w:t>
            </w:r>
          </w:p>
        </w:tc>
      </w:tr>
      <w:tr>
        <w:trPr>
          <w:trHeight w:val="3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robót ogółem 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.........................................  zł</w:t>
            </w:r>
          </w:p>
        </w:tc>
      </w:tr>
      <w:tr>
        <w:trPr>
          <w:trHeight w:val="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3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3"/>
                <w:sz w:val="10"/>
              </w:rPr>
              <w:t>Słownie :  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14"/>
              </w:rPr>
              <w:t>Opracował :  .................................................................................................................................................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Data :  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440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9"/>
          <w:sz w:val="24"/>
        </w:rPr>
      </w:pPr>
      <w:r>
        <w:rPr>
          <w:rFonts w:eastAsia="Times New Roman" w:cs="Times New Roman" w:ascii="Times New Roman" w:hAnsi="Times New Roman"/>
          <w:w w:val="7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/>
        <w:t>- 1 -</w:t>
      </w:r>
    </w:p>
    <w:p>
      <w:pPr>
        <w:sectPr>
          <w:type w:val="continuous"/>
          <w:pgSz w:w="11906" w:h="16838"/>
          <w:pgMar w:left="1300" w:right="1440" w:gutter="0" w:header="0" w:top="1440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660"/>
      </w:tblGrid>
      <w:tr>
        <w:trPr>
          <w:trHeight w:val="149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220" w:hanging="0"/>
              <w:rPr/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13"/>
              </w:rPr>
              <w:t>TABELA  ELEMENTÓW  SCALONYCH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w w:val="78"/>
                <w:sz w:val="13"/>
              </w:rPr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sz w:val="13"/>
        </w:rPr>
        <w:t>Budow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Zarząd Dróg Powiatowych w Pasłęk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sz w:val="13"/>
        </w:rPr>
        <w:t>Obiek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ROBOTY DROGOW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13"/>
        </w:rPr>
        <w:t>Adr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POWIAT ELBLĄG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920" w:leader="none"/>
          <w:tab w:val="left" w:pos="5420" w:leader="none"/>
        </w:tabs>
        <w:spacing w:lineRule="atLeast" w:line="0"/>
        <w:ind w:left="2960" w:hanging="0"/>
        <w:rPr/>
      </w:pPr>
      <w:r>
        <w:rPr>
          <w:rFonts w:eastAsia="Arial" w:cs="Arial" w:ascii="Arial" w:hAnsi="Arial"/>
          <w:b/>
          <w:sz w:val="26"/>
        </w:rPr>
        <w:t>TABELA</w:t>
        <w:tab/>
        <w:t>ELEMENT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CALO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2555</wp:posOffset>
                </wp:positionV>
                <wp:extent cx="590105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65pt" to="485.6pt,9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64160</wp:posOffset>
                </wp:positionV>
                <wp:extent cx="590105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8pt" to="485.6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21285</wp:posOffset>
                </wp:positionV>
                <wp:extent cx="0" cy="14351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55pt" to="21.05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121285</wp:posOffset>
                </wp:positionV>
                <wp:extent cx="0" cy="14351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55pt" to="412.5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7120</wp:posOffset>
                </wp:positionH>
                <wp:positionV relativeFrom="paragraph">
                  <wp:posOffset>121285</wp:posOffset>
                </wp:positionV>
                <wp:extent cx="0" cy="14351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9.55pt" to="485.6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440" w:gutter="0" w:header="0" w:top="1440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20"/>
      </w:tblGrid>
      <w:tr>
        <w:trPr>
          <w:trHeight w:val="18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020" w:hanging="0"/>
              <w:rPr/>
            </w:pPr>
            <w:r>
              <w:rPr>
                <w:rFonts w:eastAsia="Arial" w:cs="Arial" w:ascii="Arial" w:hAnsi="Arial"/>
                <w:w w:val="79"/>
                <w:sz w:val="15"/>
              </w:rPr>
              <w:t>Opis pozycji tabeli</w:t>
            </w:r>
          </w:p>
        </w:tc>
      </w:tr>
      <w:tr>
        <w:trPr>
          <w:trHeight w:val="3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A</w:t>
        <w:tab/>
        <w:t>Roboty przygotowaw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oboty przygotowaw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589978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05pt" to="485.55pt,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89978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65pt" to="485.55pt,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B</w:t>
        <w:tab/>
        <w:t>Roboty ziem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oboty ziem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589978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485.55pt,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89978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65pt" to="485.55pt,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C</w:t>
        <w:tab/>
        <w:t>Odwodnienie korpusu drog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Odwodnienie korpusu drog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5899785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05pt" to="485.55pt,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60325</wp:posOffset>
                </wp:positionV>
                <wp:extent cx="589978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75pt" to="485.55pt,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5"/>
        </w:rPr>
        <w:t>D</w:t>
        <w:tab/>
        <w:t>Wymiana przepustu żelbetowego na przepust stal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1</w:t>
        <w:tab/>
        <w:t>Roboty przygotowaw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2</w:t>
        <w:tab/>
        <w:t>Roboty ziem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3</w:t>
        <w:tab/>
        <w:t>Wyko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4</w:t>
        <w:tab/>
        <w:t>Nasy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5</w:t>
        <w:tab/>
        <w:t>Odwodnienie korpusu drog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6</w:t>
        <w:tab/>
        <w:t>Pod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7</w:t>
        <w:tab/>
        <w:t>Roboty wykończe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8</w:t>
        <w:tab/>
        <w:t>Urządzenia bezpieczeństwa ruch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sz w:val="17"/>
        </w:rPr>
        <w:t>D.9</w:t>
        <w:tab/>
        <w:t>Elementy ul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37465</wp:posOffset>
                </wp:positionV>
                <wp:extent cx="5468620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95pt" to="485.55pt,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Wymiana przepustu żelbetowego na przepust stal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589978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485.55pt,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89978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65pt" to="485.55pt,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E</w:t>
        <w:tab/>
        <w:t>Pod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261620</wp:posOffset>
                </wp:positionV>
                <wp:extent cx="5468620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6pt" to="485.55pt,20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od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589978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05pt" to="485.55pt,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60325</wp:posOffset>
                </wp:positionV>
                <wp:extent cx="589978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75pt" to="485.55pt,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20" w:hanging="0"/>
        <w:rPr/>
      </w:pPr>
      <w:r>
        <w:rPr>
          <w:rFonts w:eastAsia="Arial" w:cs="Arial" w:ascii="Arial" w:hAnsi="Arial"/>
          <w:b/>
          <w:sz w:val="17"/>
        </w:rPr>
        <w:t>F</w:t>
        <w:tab/>
        <w:t>Nawierzch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Nawierzch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589978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05pt" to="485.55pt,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60325</wp:posOffset>
                </wp:positionV>
                <wp:extent cx="589978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75pt" to="485.55pt,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G</w:t>
        <w:tab/>
        <w:t>Roboty wykończe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oboty wykończe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589978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485.55pt,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899785" cy="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65pt" to="485.55pt,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17"/>
        </w:rPr>
        <w:t>H</w:t>
        <w:tab/>
        <w:t>Oznakowania i urządzenia bezpieczeństwa ruch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8500</wp:posOffset>
                </wp:positionH>
                <wp:positionV relativeFrom="paragraph">
                  <wp:posOffset>261620</wp:posOffset>
                </wp:positionV>
                <wp:extent cx="5468620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6pt" to="485.55pt,20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Oznakowania i urządzenia bezpieczeństwa ruch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589978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485.55pt,2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899785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65pt" to="485.55pt,4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960" w:hanging="0"/>
        <w:rPr/>
      </w:pPr>
      <w:r>
        <w:rPr>
          <w:rFonts w:eastAsia="Arial" w:cs="Arial" w:ascii="Arial" w:hAnsi="Arial"/>
          <w:b/>
          <w:sz w:val="17"/>
        </w:rPr>
        <w:t>I</w:t>
        <w:tab/>
        <w:t>Elementy ul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00</wp:posOffset>
                </wp:positionH>
                <wp:positionV relativeFrom="paragraph">
                  <wp:posOffset>259715</wp:posOffset>
                </wp:positionV>
                <wp:extent cx="5468620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45pt" to="485.55pt,20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7"/>
        </w:rPr>
        <w:t>Razem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Elementy ul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589978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.05pt" to="485.55pt,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7335</wp:posOffset>
                </wp:positionH>
                <wp:positionV relativeFrom="paragraph">
                  <wp:posOffset>60325</wp:posOffset>
                </wp:positionV>
                <wp:extent cx="589978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75pt" to="485.55pt,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77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Zieleń drogow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exact" w:line="30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azem :   Zieleń drog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8500</wp:posOffset>
                </wp:positionH>
                <wp:positionV relativeFrom="paragraph">
                  <wp:posOffset>-182880</wp:posOffset>
                </wp:positionV>
                <wp:extent cx="546862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-14.4pt" to="485.55pt,-14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artość [ zł 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...................................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2" w:equalWidth="false" w:sep="false">
            <w:col w:w="754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- 2 -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0400</wp:posOffset>
                </wp:positionH>
                <wp:positionV relativeFrom="page">
                  <wp:posOffset>903605</wp:posOffset>
                </wp:positionV>
                <wp:extent cx="5901055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1.15pt" to="516.6pt,71.1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400</wp:posOffset>
                </wp:positionH>
                <wp:positionV relativeFrom="page">
                  <wp:posOffset>1045210</wp:posOffset>
                </wp:positionV>
                <wp:extent cx="5901055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2.3pt" to="516.6pt,82.3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1035</wp:posOffset>
                </wp:positionH>
                <wp:positionV relativeFrom="page">
                  <wp:posOffset>902335</wp:posOffset>
                </wp:positionV>
                <wp:extent cx="0" cy="14351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71.05pt" to="52.05pt,82.3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tabs>
          <w:tab w:val="clear" w:pos="720"/>
          <w:tab w:val="left" w:pos="1280" w:leader="none"/>
          <w:tab w:val="left" w:pos="4620" w:leader="none"/>
          <w:tab w:val="left" w:pos="5360" w:leader="none"/>
        </w:tabs>
        <w:spacing w:lineRule="atLeast" w:line="0"/>
        <w:jc w:val="right"/>
        <w:rPr/>
      </w:pPr>
      <w:r>
        <w:br w:type="column"/>
      </w:r>
      <w:r>
        <w:rPr>
          <w:rFonts w:eastAsia="Arial" w:cs="Arial" w:ascii="Arial" w:hAnsi="Arial"/>
          <w:b/>
          <w:sz w:val="13"/>
        </w:rPr>
        <w:t>TABELA</w:t>
        <w:tab/>
        <w:t>ELEMENTÓW</w:t>
        <w:tab/>
        <w:t>SCALO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0"/>
        </w:rPr>
        <w:t>ORGBUD-SERWIS Poznań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79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KOBRA wer. 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5960</wp:posOffset>
                </wp:positionH>
                <wp:positionV relativeFrom="paragraph">
                  <wp:posOffset>19685</wp:posOffset>
                </wp:positionV>
                <wp:extent cx="6395720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1.55pt" to="448.75pt,1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2820" w:leader="none"/>
          <w:tab w:val="left" w:pos="4320" w:leader="none"/>
        </w:tabs>
        <w:spacing w:lineRule="atLeast" w:line="0"/>
        <w:ind w:left="1860" w:hanging="0"/>
        <w:rPr/>
      </w:pPr>
      <w:r>
        <w:rPr>
          <w:rFonts w:eastAsia="Arial" w:cs="Arial" w:ascii="Arial" w:hAnsi="Arial"/>
          <w:b/>
          <w:sz w:val="26"/>
        </w:rPr>
        <w:t>TABELA</w:t>
        <w:tab/>
        <w:t>ELEMENT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CALO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121285</wp:posOffset>
                </wp:positionV>
                <wp:extent cx="0" cy="14351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55pt" to="-2.55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68620</wp:posOffset>
                </wp:positionH>
                <wp:positionV relativeFrom="paragraph">
                  <wp:posOffset>121285</wp:posOffset>
                </wp:positionV>
                <wp:extent cx="0" cy="14351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9.55pt" to="430.6pt,20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640"/>
        <w:gridCol w:w="1480"/>
      </w:tblGrid>
      <w:tr>
        <w:trPr>
          <w:trHeight w:val="22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pis pozycji tabel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artość [ zł ]</w:t>
            </w:r>
          </w:p>
        </w:tc>
      </w:tr>
      <w:tr>
        <w:trPr>
          <w:trHeight w:val="44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eastAsia="Arial" w:cs="Arial" w:ascii="Arial" w:hAnsi="Arial"/>
                <w:b/>
                <w:w w:val="82"/>
                <w:sz w:val="17"/>
              </w:rPr>
              <w:t>Wartość kosztorysowa robót  :  ....................................</w:t>
            </w:r>
          </w:p>
        </w:tc>
      </w:tr>
      <w:tr>
        <w:trPr>
          <w:trHeight w:val="11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30530</wp:posOffset>
                </wp:positionH>
                <wp:positionV relativeFrom="paragraph">
                  <wp:posOffset>-307975</wp:posOffset>
                </wp:positionV>
                <wp:extent cx="5899150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-24.25pt" to="430.55pt,-2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30530</wp:posOffset>
                </wp:positionH>
                <wp:positionV relativeFrom="paragraph">
                  <wp:posOffset>-287020</wp:posOffset>
                </wp:positionV>
                <wp:extent cx="5899150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-22.6pt" to="430.55pt,-22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200" w:gutter="0" w:header="0" w:top="102" w:footer="0" w:bottom="496"/>
          <w:pgNumType w:fmt="decimal"/>
          <w:cols w:num="2" w:equalWidth="false" w:sep="false">
            <w:col w:w="180" w:space="240"/>
            <w:col w:w="8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/>
      </w:pPr>
      <w:r>
        <w:rPr/>
        <w:t>- 3 -</w:t>
      </w:r>
    </w:p>
    <w:p>
      <w:pPr>
        <w:sectPr>
          <w:type w:val="continuous"/>
          <w:pgSz w:w="11906" w:h="16838"/>
          <w:pgMar w:left="130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78"/>
                <w:sz w:val="13"/>
              </w:rPr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sz w:val="13"/>
        </w:rPr>
        <w:t>Budow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Zarząd Dróg Powiatowych w Pasłęk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sz w:val="13"/>
        </w:rPr>
        <w:t>Obiek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ROBOTY DROGOW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1240" w:hanging="0"/>
        <w:rPr/>
      </w:pPr>
      <w:r>
        <w:rPr>
          <w:rFonts w:eastAsia="Arial" w:cs="Arial" w:ascii="Arial" w:hAnsi="Arial"/>
          <w:sz w:val="13"/>
        </w:rPr>
        <w:t>Adr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POWIAT ELBLĄG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00" w:leader="none"/>
        </w:tabs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PRZEDMI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INWESTORS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78765</wp:posOffset>
                </wp:positionV>
                <wp:extent cx="6398260" cy="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95pt" to="503.85pt,2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431165</wp:posOffset>
                </wp:positionV>
                <wp:extent cx="6398260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95pt" to="503.85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9pt" to="0.2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642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1.9pt" to="44.6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1.9pt" to="261.05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8018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1.9pt" to="313.4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7675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1.9pt" to="352.5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3687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.9pt" to="428.1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98260</wp:posOffset>
                </wp:positionH>
                <wp:positionV relativeFrom="paragraph">
                  <wp:posOffset>278130</wp:posOffset>
                </wp:positionV>
                <wp:extent cx="0" cy="153670"/>
                <wp:effectExtent l="635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21.9pt" to="503.8pt,3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1200" w:gutter="0" w:header="0" w:top="10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00"/>
        <w:gridCol w:w="2740"/>
        <w:gridCol w:w="780"/>
        <w:gridCol w:w="310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przygotowawcz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8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0"/>
                <w:sz w:val="17"/>
              </w:rPr>
              <w:t>Roboty pomiarowe przy liniowych robotach ziemnych - trasa dróg w terenie równinny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8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eodezyjna inwentaryzacja powykonawc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8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7"/>
              </w:rPr>
              <w:t>sz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Frezowanie karpin o średnicy do 110 cm -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0 cm poniżej istniejącej nawierzchni asfaltowej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7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ęczne ścinanie i karczowanie krzaków i podszycia: dużej gęstości wraz z usunięciem systemu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orzeniowego, wywóz i utylizacja wyciętych krzaków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4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t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Odmładzanie starszych drzew przez wycięcie suchych i połamanych gałęzi, odcięcie odrostów 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prześwietlenie koron do wysokości 4,5m, przy średnicy pni : ponad 41 cm poniżej 90 cm, Wywóz 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1"/>
                <w:sz w:val="17"/>
              </w:rPr>
              <w:t>utylizacja gałęzi na magazyn Wykonawc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4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Zabezpieczenie pni drzew przydrożnych w trakcie robót drogowych - średnica drzew do 75 c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,8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ebranie uszkodzonych ścianek czołowych przepustów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5,5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Rozebranie uszkodzonych przepustów betonowych średnicy 600 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7"/>
              </w:rPr>
            </w:pPr>
            <w:r>
              <w:rPr>
                <w:rFonts w:eastAsia="Arial" w:cs="Arial" w:ascii="Arial" w:hAnsi="Arial"/>
                <w:w w:val="88"/>
                <w:sz w:val="17"/>
              </w:rPr>
              <w:t>Rozebranie uszkodzonych studni drenażowych betonowych średnicy 1200 mm - H=1.50 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ebranie uszkodzonych przepustów kamiennych 500 x 1000 m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4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ebranie nawierzchni bitumicznej gr 6 c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6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Rozebranie podbudowy z brukowca 15/17 wraz z transportem brukowca na magazyn inwestora w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Pasłęk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 332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Rozebranie nawierzchni z płyt żelbetowych typu Yomb (z uwzględnieniem transportu na magazy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westora w Pasłęku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3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6"/>
                <w:sz w:val="17"/>
              </w:rPr>
            </w:pPr>
            <w:r>
              <w:rPr>
                <w:rFonts w:eastAsia="Arial" w:cs="Arial" w:ascii="Arial" w:hAnsi="Arial"/>
                <w:w w:val="86"/>
                <w:sz w:val="17"/>
              </w:rPr>
              <w:t>Rozebranie nawierzchni z drogowych płyt żelbetowych 1,50x3,00x0,15 - plyty do ponowneg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budowani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ozebranie nawierzchni z kostki betonowej gr 8 cm - zjazd - kostka do ponownego wbudowani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ebranie krawężników betonowych 15x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,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7"/>
              </w:rPr>
            </w:pPr>
            <w:r>
              <w:rPr>
                <w:rFonts w:eastAsia="Arial" w:cs="Arial" w:ascii="Arial" w:hAnsi="Arial"/>
                <w:w w:val="88"/>
                <w:sz w:val="17"/>
              </w:rPr>
              <w:t>Rozebranie obrzeży betonowych 8x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17"/>
              </w:rPr>
              <w:t>..................................   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ebranie ławy betonowej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/>
        <w:t>- 4 -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6" w:name="page5"/>
            <w:bookmarkEnd w:id="6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78"/>
                <w:sz w:val="13"/>
              </w:rPr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A.  Roboty przygotowaw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254635</wp:posOffset>
                </wp:positionV>
                <wp:extent cx="6398260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05pt" to="503.85pt,2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405130</wp:posOffset>
                </wp:positionV>
                <wp:extent cx="6398260" cy="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9pt" to="503.8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95pt" to="0.2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6642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9.95pt" to="44.6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9.95pt" to="261.0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8018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9.95pt" to="313.4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7675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9.95pt" to="352.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3687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9.95pt" to="428.1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9826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9.95pt" to="503.8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7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800"/>
        <w:gridCol w:w="1560"/>
      </w:tblGrid>
      <w:tr>
        <w:trPr>
          <w:trHeight w:val="261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  Pozycja</w:t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225,679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4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wóz gruzu na magazyn inwestora w Pasłęku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418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oboty ziemne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3 184,50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boty ziemne wykonane koparkami podsiębiernymi w gruncie kat.  III  wraz z odwozem urobku 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magazyn wykonawcy i utylizacją - wykopy pod przepusty i wymianę podbudow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1 106,40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sypy wykonywane mechanicznie z gruntów kat. I-II z transportem urobku na nasyp samochodam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na odl. 2 km wraz z formowaniem i zagęszczeniem nasypu i zwilżeniem w miarę potrzeby warst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gęszczanych wodą - pod pobocza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60"/>
        <w:gridCol w:w="338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</w:t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wodnienie korpusu drogoweg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9,2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Ława żwirowa pod przepusty - grubość podłoża: 20 c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zepusty z rur grubościennych z polietylenu (wytrzymałość min. 8 kPa) o średnicy nominalnej 6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mm  - przepusty pod koroną drog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Elementy przepustów rurowych</w:t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 prefabrykowane ścianki czołowe, żelbetowe ze skrzydełkami d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rur o średnicy 60 cm - przepusty pod koroną drog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zepusty z rur grubościennych z polietylenu (wytrzymałość min. 8 kPa) o średnicy nominalnej 1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mm  - przepusty pod koroną drog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Elementy przepustów rurowych</w:t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 prefabrykowane ścianki czołowe, żelbetowe ze skrzydełkami d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rur o średnicy 100 cm - przepusty pod koroną drog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mont studni drenażowych fi 1200 - wymiana kręgów i pokryw, zamknięcie korkiem bet. H- 2,0 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26,66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7"/>
              </w:rPr>
            </w:pPr>
            <w:r>
              <w:rPr>
                <w:rFonts w:eastAsia="Arial" w:cs="Arial" w:ascii="Arial" w:hAnsi="Arial"/>
                <w:w w:val="88"/>
                <w:sz w:val="17"/>
              </w:rPr>
              <w:t>Obsypka rurociągu kruszywem, dowiezionym - piaskiem wraz z zagęszczenie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0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ymiana przepustu żelbetowego na przepust stalowy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.1  Roboty przygotowawcz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1020"/>
        <w:gridCol w:w="2320"/>
        <w:gridCol w:w="1560"/>
      </w:tblGrid>
      <w:tr>
        <w:trPr>
          <w:trHeight w:val="2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000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..................................kp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boty pomiarowe przy liniowych robotach ziemnych, trasa dróg w terenie pagórkowatym - obłsug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eodezyja inwestyc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kpl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prowadzenie tymczasowej organizacji ruch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ha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3"/>
                <w:sz w:val="17"/>
              </w:rPr>
              <w:t>Mechaniczne karczowanie krzewów, zagajniki średniej gęstości. Wywóz i utylizacja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emontaż balustrad stalowych wraz z transportem na magazyn Inwestora na odl. 15 km. Odcięc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palnikiem stalowych słupków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Cięcie nawierzchni mechanicznie, masy mineralno-bitumiczne, grubość cięcia do 10c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0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chaniczne rozebranie nawierzchni z mieszanek mineralno-bitumicznych, grubość nawierzchni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7"/>
              </w:rPr>
            </w:pPr>
            <w:r>
              <w:rPr>
                <w:rFonts w:eastAsia="Arial" w:cs="Arial" w:ascii="Arial" w:hAnsi="Arial"/>
                <w:w w:val="91"/>
                <w:sz w:val="17"/>
              </w:rPr>
              <w:t>10cm. Załadunek i wywóz na magazyn Inwestora w odl. 15k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20" w:right="1200" w:gutter="0" w:header="0" w:top="102" w:footer="0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right="360" w:hanging="0"/>
        <w:jc w:val="center"/>
        <w:rPr/>
      </w:pPr>
      <w:r>
        <w:rPr/>
        <w:t>- 5 -</w:t>
      </w:r>
    </w:p>
    <w:p>
      <w:pPr>
        <w:sectPr>
          <w:type w:val="continuous"/>
          <w:pgSz w:w="11906" w:h="16838"/>
          <w:pgMar w:left="620" w:right="1200" w:gutter="0" w:header="0" w:top="102" w:footer="0" w:bottom="497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7" w:name="page6"/>
            <w:bookmarkEnd w:id="7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1" w:leader="none"/>
        </w:tabs>
        <w:spacing w:lineRule="auto" w:line="316"/>
        <w:ind w:left="1680" w:right="5760" w:hanging="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ymiana przepustu żelbetowego na przepust stalowy D.1. Roboty przygotowaw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226060</wp:posOffset>
                </wp:positionV>
                <wp:extent cx="6398260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8pt" to="503.85pt,17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378460</wp:posOffset>
                </wp:positionV>
                <wp:extent cx="6398260" cy="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8pt" to="503.85pt,29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75pt" to="0.2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6642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7.75pt" to="44.6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15335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7.75pt" to="261.05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8018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7.75pt" to="313.4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47675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7.75pt" to="352.5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3687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7.75pt" to="428.1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98260</wp:posOffset>
                </wp:positionH>
                <wp:positionV relativeFrom="paragraph">
                  <wp:posOffset>225425</wp:posOffset>
                </wp:positionV>
                <wp:extent cx="0" cy="154305"/>
                <wp:effectExtent l="635" t="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7.75pt" to="503.8pt,29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1200" w:gutter="0" w:header="0" w:top="10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578860</wp:posOffset>
            </wp:positionH>
            <wp:positionV relativeFrom="paragraph">
              <wp:posOffset>132080</wp:posOffset>
            </wp:positionV>
            <wp:extent cx="6397625" cy="39370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00"/>
        <w:gridCol w:w="540"/>
        <w:gridCol w:w="2320"/>
        <w:gridCol w:w="1560"/>
      </w:tblGrid>
      <w:tr>
        <w:trPr>
          <w:trHeight w:val="2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63,690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m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chaniczna rozbiórka konstrukcji żelbetowej płyty pomostu, dźwigarów, przyczółków ora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fundamentów istniejącego przepustu. Wywóz gruzu na magazyn Wykonawcy i jego utylizacj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24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1"/>
                <w:sz w:val="17"/>
              </w:rPr>
            </w:pPr>
            <w:r>
              <w:rPr>
                <w:rFonts w:eastAsia="Arial" w:cs="Arial" w:ascii="Arial" w:hAnsi="Arial"/>
                <w:w w:val="81"/>
                <w:sz w:val="17"/>
              </w:rPr>
              <w:t>Obcięcie drewnianych pali fundamentowych fi40, do projektowanego poziom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60"/>
        <w:gridCol w:w="1500"/>
        <w:gridCol w:w="230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ziem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p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7,88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p mechaniczny pod przepust i ściany oporowe z transportem urobku na magazyn Wykonawc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 utylizacją ziemii, grunt kategorii I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0,4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7"/>
              </w:rPr>
            </w:pPr>
            <w:r>
              <w:rPr>
                <w:rFonts w:eastAsia="Arial" w:cs="Arial" w:ascii="Arial" w:hAnsi="Arial"/>
                <w:w w:val="79"/>
                <w:sz w:val="17"/>
              </w:rPr>
              <w:t>Wykop mechaniczny - formowanie koryta i skarp rzeki z transportem urobku na magazy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nawcy i utylizacją ziemii, grunt kategorii I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80"/>
        <w:gridCol w:w="368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syp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6,165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undament pod przepust z pospółki z dowozu z zagęszczeniem do wskaźnika Js=0,98 wraz 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ewentualnym pompowaniem wody na czas wykonania fundamentu. Fundament gr. 30cm ułożony 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eowłókninie separacyjnej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502,22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Zasypywanie i zagęszczanie zasypki przepustu, ubijakami mechanicznymi, zagęszczenie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skaźnika Js=0,98. Piasek wraz z kosztem dowozu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52,00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ormowanie skarp koryta cieku z gruntu na odkład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20"/>
        <w:gridCol w:w="284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dwodnienie korpusu drogoweg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1,000 kpl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ntaż części przelotowej przepustu - rura stalowa typ Helcor HCPA-23 L=9,00m. UWAGA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MATERIAŁ DOSTARCZONY PRZEZ INWESTORA. NALEŻY WLICZYĆ KOSZT ZAŁADUNKU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TRANSPORTU NA ODL. 15KM ORAZ ROZŁADUNKU NA PLACU BUDOWY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23,40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Wykonanie i rozbiórka grodzy ziemnej na wlocie i wylocie dla przeprowadzenia wody rzeki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sokość 1,3m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20,000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urociąg technologiczny fi 600, na czas prowadzenia robót w celu przeprowadzenia wód cieku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80,000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mpowanie wody z wykopu na czas montażu zbrojenia, deskowania i betonowania fundamentó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7"/>
              </w:rPr>
            </w:pPr>
            <w:r>
              <w:rPr>
                <w:rFonts w:eastAsia="Arial" w:cs="Arial" w:ascii="Arial" w:hAnsi="Arial"/>
                <w:w w:val="89"/>
                <w:sz w:val="17"/>
              </w:rPr>
              <w:t>ścian oporowych oraz wykonywania fundamentu przepustu z kruszyw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60"/>
        <w:gridCol w:w="238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budow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8,9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chaniczne profilowanie i zagęszczanie podłoża pod warstwy konstrukcyjne nawierzchni, ręcznie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runt kategorii I-I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108,9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7"/>
        </w:rPr>
      </w:pPr>
      <w:r>
        <w:rPr>
          <w:rFonts w:eastAsia="Times New Roman" w:cs="Times New Roman" w:ascii="Times New Roman" w:hAnsi="Times New Roman"/>
          <w:w w:val="8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70</wp:posOffset>
                </wp:positionH>
                <wp:positionV relativeFrom="paragraph">
                  <wp:posOffset>333375</wp:posOffset>
                </wp:positionV>
                <wp:extent cx="6398260" cy="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25pt" to="503.85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-165100</wp:posOffset>
                </wp:positionV>
                <wp:extent cx="0" cy="499110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pt" to="0.2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398260</wp:posOffset>
                </wp:positionH>
                <wp:positionV relativeFrom="paragraph">
                  <wp:posOffset>-165100</wp:posOffset>
                </wp:positionV>
                <wp:extent cx="0" cy="499110"/>
                <wp:effectExtent l="635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-13pt" to="503.8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940" w:right="3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budowa z mieszanki kruszywa niezwiązanego 0/31,5; C90/3. Grubość warstwy po zagęszczeniu 20cm. Kruszywo z litej skały.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/>
        <w:t>- 6 -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8" w:name="page7"/>
            <w:bookmarkEnd w:id="8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1" w:leader="none"/>
        </w:tabs>
        <w:spacing w:lineRule="auto" w:line="273"/>
        <w:ind w:left="1680" w:right="5760" w:hanging="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Wymiana przepustu żelbetowego na przepust stalowy D.7. Roboty wykończe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240665</wp:posOffset>
                </wp:positionV>
                <wp:extent cx="6398260" cy="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95pt" to="503.85pt,18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393065</wp:posOffset>
                </wp:positionV>
                <wp:extent cx="6398260" cy="0"/>
                <wp:effectExtent l="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95pt" to="503.85pt,3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9pt" to="0.2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642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8.9pt" to="44.6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8.9pt" to="261.05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98018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8.9pt" to="313.4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7675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8.9pt" to="352.5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3687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8.9pt" to="428.1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98260</wp:posOffset>
                </wp:positionH>
                <wp:positionV relativeFrom="paragraph">
                  <wp:posOffset>240030</wp:posOffset>
                </wp:positionV>
                <wp:extent cx="0" cy="154305"/>
                <wp:effectExtent l="635" t="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8.9pt" to="503.8pt,3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760"/>
        <w:gridCol w:w="58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wykończeniow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Zbrojenie fundamentów ścian czołowych stalą A-IIIN, pręty 8mm i fi 12m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3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etonowe fundamenty ścian czołowych wraz z deskowaniem, 0,5x0,25m, beton podawany pompą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eton C25/30, W8, F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4,9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ciany oporowe z gruntu zbrojonego z bloczków betonowych połączonych geosyntetykiem. Ścia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wieńczona gzymsem prefabrykowanym. UWAGA: MATERIAŁ DOSTARCZONY PRZE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INWESTORA. NALEŻY WLICZYĆ KOSZT ZAŁADUNKU, TRANSPORTU NA ODL. 15KM ORA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ŁADUNKU NA PLACU BUDOWY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1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56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Drenaż z kruszywa drenażowego oraz rury drenarskiej PVC fi110 w geowłókninie. Drenaż  za ścian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porową. Wylot drenazu - rurka odpływowa HDPE fi 50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Zbrojenie oporu zwieńczenia ścian czołowych stalą A-IIIN, pręty 10mm i fi 12m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3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8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7"/>
              </w:rPr>
            </w:pPr>
            <w:r>
              <w:rPr>
                <w:rFonts w:eastAsia="Arial" w:cs="Arial" w:ascii="Arial" w:hAnsi="Arial"/>
                <w:w w:val="88"/>
                <w:sz w:val="17"/>
              </w:rPr>
              <w:t>Betonowy opór zwieńczenia ściany oporowej, beton C25/30, W8, F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,4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Umocnienia dna i skarp koryta cieku brukowcem na betonie C12/15 gr. 20cm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Umocnienie stożków skarp przy ścianach oporowych z brukowca  na na betonie C12/15 gr. 15cm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ormowanie  poboczy z KŁSM 0/31,5 gr. 10 c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186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3"/>
                <w:sz w:val="17"/>
              </w:rPr>
            </w:pPr>
            <w:r>
              <w:rPr>
                <w:rFonts w:eastAsia="Arial" w:cs="Arial" w:ascii="Arial" w:hAnsi="Arial"/>
                <w:w w:val="83"/>
                <w:sz w:val="17"/>
              </w:rPr>
              <w:t>Humusowanie i obsianie skarp trawą, przy grubości warstwy humusu 5#c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20"/>
        <w:gridCol w:w="402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8</w:t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ządzenia bezpieczeństwa ruchu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ariery ochronne stalowe, 1-stronne, H1W4A wraz z poręczami, zakończenia barier typ "baran"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menty ulic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,8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9"/>
                <w:sz w:val="17"/>
              </w:rPr>
              <w:t>Brukowane ścieki na skarpach na betonie C12/15 gr. 10cm. Ściek szer. 0,70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Ścieki trójkatne z elementów betonowych 50x50x20, na betonie C8/10 grub. 10cm - wzdłuż krawędz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zdni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budowy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dsypka piaskowa zagęszczona mechanicznie, o grubości warstwy po zagęszczeniu: 15 cm 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odniki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 229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dsypka piaskowa zagęszczona mechanicznie, o grubości warstwy po zagęszczeniu: 15 cm 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łyty drogowe żelbetow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54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nanie podbudowy z kruszywa stabilizowanego cementem, gruntocement przygotowywany 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wytwórni grub. 24cm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41" w:hanging="0"/>
              <w:jc w:val="right"/>
              <w:rPr>
                <w:rFonts w:ascii="Arial" w:hAnsi="Arial" w:eastAsia="Arial" w:cs="Arial"/>
                <w:w w:val="79"/>
                <w:sz w:val="17"/>
              </w:rPr>
            </w:pPr>
            <w:r>
              <w:rPr>
                <w:rFonts w:eastAsia="Arial" w:cs="Arial" w:ascii="Arial" w:hAnsi="Arial"/>
                <w:w w:val="79"/>
                <w:sz w:val="17"/>
              </w:rPr>
              <w:t>- Rm 5MPa - mijanki bitumiczne, poszerzenia i odwtorzenia nawierzchn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/>
        <w:t>- 7 -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78"/>
                <w:sz w:val="13"/>
              </w:rPr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E.  Podbu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254635</wp:posOffset>
                </wp:positionV>
                <wp:extent cx="6398260" cy="0"/>
                <wp:effectExtent l="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05pt" to="503.85pt,2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70</wp:posOffset>
                </wp:positionH>
                <wp:positionV relativeFrom="paragraph">
                  <wp:posOffset>405130</wp:posOffset>
                </wp:positionV>
                <wp:extent cx="6398260" cy="0"/>
                <wp:effectExtent l="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9pt" to="503.8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95pt" to="0.2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642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9.95pt" to="44.6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15335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9.95pt" to="261.0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98018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9.95pt" to="313.4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7675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9.95pt" to="352.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3687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9.95pt" to="428.1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826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9.95pt" to="503.8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3578860</wp:posOffset>
            </wp:positionH>
            <wp:positionV relativeFrom="paragraph">
              <wp:posOffset>132080</wp:posOffset>
            </wp:positionV>
            <wp:extent cx="6397625" cy="39370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60"/>
        <w:gridCol w:w="1180"/>
        <w:gridCol w:w="2320"/>
        <w:gridCol w:w="1560"/>
      </w:tblGrid>
      <w:tr>
        <w:trPr>
          <w:trHeight w:val="2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4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,000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..................................m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dbudowy z kruszywa kamiennego łamanego 0 - 31,5 stabilizowanego mechanicznie o grubośc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arstwy po zagęszczeniu: 15 cm - pod chodni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54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dbudowa z kruszywa kamiennego łamanego 0 - 31,5 stabilizowanego mechanicznie - grubość p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gęszczeniu 22 cm - uzupełnienia podbud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 191,45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równanie istniejącej podbudowy AC22W , mechaniczne rozścielenie i zagęszczenie - gruboś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rednia 8 cm, minimalnie 5 c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 798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zyszczenie nawierzchni drogowej: bitumiczn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 798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Skropienie nawierzchni emulsją asfaltową w ilości 0,5 kg/m2, uzupełnienie ubytków i spękań 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stniejącej nawierzch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9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 347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0"/>
                <w:sz w:val="17"/>
              </w:rPr>
              <w:t>Skropienie nawierzchni emulsją asfaltową w ilości 0,3 kg/m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80"/>
        <w:gridCol w:w="76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wierzchn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wierzchnie z kostki brukowej betonowej o grubości: 8 cm - szarej, na podsypce cement-piaskowe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- przekładka istniejącego zjazdu ( 20 % uzupełnienia kostki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31 347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Nawierzchnia z SMA 16 JENA  warstwa po zagęszczeniu o grubości: 5 c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2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3 116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dowa nawierzchni z płyt żelbetowych pełnych MON, wzmocnionych (podwójnie zbrojony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atką) o wymiarach 1,5x3,00x0,15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3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113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dowa nawierzchni z płyt żelbetowych pełnych MON, wzmocnionych (podwójnie zbrojony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atką) o wymiarach 1,5x3,00x0,15m - płyty z odzysk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4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1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zełożenie nawierzchni z płyt żelbetowych typu Yomb o wymiarach 0,75x1,00 - płyty z odzysku 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jazd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40"/>
        <w:gridCol w:w="200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wykończeniow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nanie nawierzchni z betonowych płyt ażurowych 40x60x8 szarych na podsupce żwirowej 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5"/>
                <w:sz w:val="17"/>
              </w:rPr>
            </w:pPr>
            <w:r>
              <w:rPr>
                <w:rFonts w:eastAsia="Arial" w:cs="Arial" w:ascii="Arial" w:hAnsi="Arial"/>
                <w:w w:val="85"/>
                <w:sz w:val="17"/>
              </w:rPr>
              <w:t>tym wypełnienie otworów kamieniem płukanym 8-32 mm - stożki przy przepusta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nanie narzutu kamienneg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 39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9"/>
                <w:sz w:val="17"/>
              </w:rPr>
              <w:t>Pobocza z kamiennego kruszywa łamanego - grubość po zagęszczeniu 15 c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wiązania istniejących powierzchni z kamiennego kruszywa łamanego - grubość po zagęszczeni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15 c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 666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7"/>
        </w:rPr>
      </w:pPr>
      <w:r>
        <w:rPr>
          <w:rFonts w:eastAsia="Times New Roman" w:cs="Times New Roman" w:ascii="Times New Roman" w:hAnsi="Times New Roman"/>
          <w:w w:val="8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70</wp:posOffset>
                </wp:positionH>
                <wp:positionV relativeFrom="paragraph">
                  <wp:posOffset>333375</wp:posOffset>
                </wp:positionV>
                <wp:extent cx="6398260" cy="0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25pt" to="503.85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-165100</wp:posOffset>
                </wp:positionV>
                <wp:extent cx="0" cy="499110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pt" to="0.2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98260</wp:posOffset>
                </wp:positionH>
                <wp:positionV relativeFrom="paragraph">
                  <wp:posOffset>-165100</wp:posOffset>
                </wp:positionV>
                <wp:extent cx="0" cy="499110"/>
                <wp:effectExtent l="635" t="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-13pt" to="503.8pt,2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940" w:right="3460" w:hanging="0"/>
        <w:rPr/>
      </w:pPr>
      <w:r>
        <w:rPr>
          <w:rFonts w:eastAsia="Arial" w:cs="Arial" w:ascii="Arial" w:hAnsi="Arial"/>
          <w:sz w:val="13"/>
        </w:rPr>
        <w:t>Oczyszczenie (odtworzenie) rowu z namułu przy grubości namułu: 40 cm wraz profilowaniem i zagęszczeniem dna i skarp rowu - z wywozem urobku na magazyn Wykonawcy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/>
        <w:t>- 8 -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780"/>
      </w:tblGrid>
      <w:tr>
        <w:trPr>
          <w:trHeight w:val="14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4460" w:hanging="0"/>
              <w:rPr>
                <w:rFonts w:ascii="Arial" w:hAnsi="Arial" w:eastAsia="Arial" w:cs="Arial"/>
                <w:b/>
                <w:b/>
                <w:sz w:val="13"/>
              </w:rPr>
            </w:pPr>
            <w:bookmarkStart w:id="10" w:name="page9"/>
            <w:bookmarkEnd w:id="10"/>
            <w:r>
              <w:rPr>
                <w:rFonts w:eastAsia="Arial" w:cs="Arial" w:ascii="Arial" w:hAnsi="Arial"/>
                <w:b/>
                <w:sz w:val="13"/>
              </w:rPr>
              <w:t>PRZEDMIAR  INWESTORSK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w w:val="78"/>
                <w:sz w:val="13"/>
              </w:rPr>
            </w:pPr>
            <w:r>
              <w:rPr>
                <w:rFonts w:eastAsia="Arial" w:cs="Arial" w:ascii="Arial" w:hAnsi="Arial"/>
                <w:b/>
                <w:w w:val="78"/>
                <w:sz w:val="13"/>
              </w:rPr>
              <w:t>ORGBUD-SERWIS Poznań</w:t>
            </w:r>
          </w:p>
        </w:tc>
      </w:tr>
      <w:tr>
        <w:trPr>
          <w:trHeight w:val="156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KOBRA wer. 12</w:t>
            </w:r>
          </w:p>
        </w:tc>
      </w:tr>
      <w:tr>
        <w:trPr>
          <w:trHeight w:val="30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Remont DP Nr 1175N na odcinku Surowe - Grądki - Grużajn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H.  Oznakowania i urządzenia bezpieczeństwa ruch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254635</wp:posOffset>
                </wp:positionV>
                <wp:extent cx="6398260" cy="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05pt" to="503.85pt,2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270</wp:posOffset>
                </wp:positionH>
                <wp:positionV relativeFrom="paragraph">
                  <wp:posOffset>405130</wp:posOffset>
                </wp:positionV>
                <wp:extent cx="6398260" cy="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9pt" to="503.8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4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95pt" to="0.2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6642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9.95pt" to="44.6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315335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9.95pt" to="261.0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98018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9.95pt" to="313.4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47675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9.95pt" to="352.5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3687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9.95pt" to="428.1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398260</wp:posOffset>
                </wp:positionH>
                <wp:positionV relativeFrom="paragraph">
                  <wp:posOffset>253365</wp:posOffset>
                </wp:positionV>
                <wp:extent cx="0" cy="152400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9.95pt" to="503.8pt,3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Podstawa kalkulacji / opis poz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J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ena jednostk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artość [ zł ]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cols w:num="6" w:equalWidth="false" w:sep="false">
            <w:col w:w="740" w:space="720"/>
            <w:col w:w="3460" w:space="720"/>
            <w:col w:w="240" w:space="700"/>
            <w:col w:w="220" w:space="560"/>
            <w:col w:w="1000" w:space="62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3100"/>
        <w:gridCol w:w="2320"/>
        <w:gridCol w:w="1560"/>
      </w:tblGrid>
      <w:tr>
        <w:trPr>
          <w:trHeight w:val="207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9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  Oznakowania i urządzenia bezpieczeństwa ruchu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Bariery ochronne stalowe: N2 W2 - wymiana na now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 785,17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znakowanie poziome jezdni grubowarstwowe chemoutwardzalne z elementam odblaskowymi - lin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krawędziowe -  malowane: mechaniczn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3"/>
                <w:sz w:val="17"/>
              </w:rPr>
            </w:pPr>
            <w:r>
              <w:rPr>
                <w:rFonts w:eastAsia="Arial" w:cs="Arial" w:ascii="Arial" w:hAnsi="Arial"/>
                <w:w w:val="83"/>
                <w:sz w:val="17"/>
              </w:rPr>
              <w:t>Słupki do znaków drogowych: z rur stalowych o średnicy 70 mm - wymiana na now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8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szt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zymocowanie niepodświetlonych znaków drogowych znaki zakazu, nakazu, ostrzegawcze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informacyjne: tablice - znaki średni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817" w:hanging="0"/>
              <w:jc w:val="right"/>
              <w:rPr>
                <w:rFonts w:ascii="Arial" w:hAnsi="Arial" w:eastAsia="Arial" w:cs="Arial"/>
                <w:w w:val="80"/>
                <w:sz w:val="17"/>
              </w:rPr>
            </w:pPr>
            <w:r>
              <w:rPr>
                <w:rFonts w:eastAsia="Arial" w:cs="Arial" w:ascii="Arial" w:hAnsi="Arial"/>
                <w:w w:val="80"/>
                <w:sz w:val="17"/>
              </w:rPr>
              <w:t>- wymiana na now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420"/>
        <w:gridCol w:w="920"/>
        <w:gridCol w:w="23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menty uli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4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rawężniki betonowe, o wymiarach: 15x30 cm - na podsypce cementowo-piaskowej wraz 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konaniem row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9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Obrzeża betonowe 30x8 cm, na podsypce: cementowo-piaskowej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6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,99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Ławy pod krawężniki i obrzeża : betonowe z oporem C 12/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7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m2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hodniki z kostki brukowej betonowej o grubości 8 cm - szarej, na podsypce: cementowo-piaskowe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40"/>
        <w:gridCol w:w="4720"/>
        <w:gridCol w:w="1560"/>
      </w:tblGrid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ieleń drogow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zycj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w w:val="79"/>
                <w:sz w:val="17"/>
              </w:rPr>
              <w:t>1 109,700 m3................................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2"/>
                <w:sz w:val="17"/>
              </w:rPr>
            </w:pPr>
            <w:r>
              <w:rPr>
                <w:rFonts w:eastAsia="Arial" w:cs="Arial" w:ascii="Arial" w:hAnsi="Arial"/>
                <w:w w:val="82"/>
                <w:sz w:val="17"/>
              </w:rPr>
              <w:t>.....................................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zupełnienie humusu średniej grubości 15 cm wraz z obsianiem trawą - uzupełnienie skarp z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boczem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6398260" cy="0"/>
                <wp:effectExtent l="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503.85pt,1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70</wp:posOffset>
                </wp:positionH>
                <wp:positionV relativeFrom="paragraph">
                  <wp:posOffset>278130</wp:posOffset>
                </wp:positionV>
                <wp:extent cx="6398260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9pt" to="503.85pt,2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70</wp:posOffset>
                </wp:positionH>
                <wp:positionV relativeFrom="paragraph">
                  <wp:posOffset>299085</wp:posOffset>
                </wp:positionV>
                <wp:extent cx="6398260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55pt" to="503.85pt,2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0" cy="280035"/>
                <wp:effectExtent l="635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0.2pt,2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72380</wp:posOffset>
                </wp:positionH>
                <wp:positionV relativeFrom="paragraph">
                  <wp:posOffset>19685</wp:posOffset>
                </wp:positionV>
                <wp:extent cx="0" cy="280035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.55pt" to="399.4pt,2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398260</wp:posOffset>
                </wp:positionH>
                <wp:positionV relativeFrom="paragraph">
                  <wp:posOffset>19685</wp:posOffset>
                </wp:positionV>
                <wp:extent cx="0" cy="28003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.55pt" to="503.8pt,2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artość kosztorysowa robót</w:t>
      </w:r>
    </w:p>
    <w:p>
      <w:pPr>
        <w:sectPr>
          <w:type w:val="continuous"/>
          <w:pgSz w:w="11906" w:h="16838"/>
          <w:pgMar w:left="620" w:right="1200" w:gutter="0" w:header="0" w:top="10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- 9 -</w:t>
      </w:r>
    </w:p>
    <w:sectPr>
      <w:type w:val="continuous"/>
      <w:pgSz w:w="11906" w:h="16838"/>
      <w:pgMar w:left="620" w:right="1200" w:gutter="0" w:header="0" w:top="102" w:footer="0" w:bottom="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a.jundzill</dc:creator>
  <dc:description/>
  <cp:keywords/>
  <dc:language>en-US</dc:language>
  <cp:lastModifiedBy>a.jundzill</cp:lastModifiedBy>
  <dcterms:modified xsi:type="dcterms:W3CDTF">2022-03-09T07:08:00Z</dcterms:modified>
  <cp:revision>2</cp:revision>
  <dc:subject/>
  <dc:title/>
</cp:coreProperties>
</file>