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9.04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4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</w:t>
      </w:r>
      <w:r>
        <w:rPr>
          <w:rFonts w:cs="Arial" w:ascii="Garamond" w:hAnsi="Garamond"/>
          <w:b/>
          <w:sz w:val="24"/>
          <w:szCs w:val="24"/>
        </w:rPr>
        <w:t>Remont drogi powiatowej nr 1175N na odcinku Surowe - Grądki - Grużajny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4 421 549,4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3 wykonawców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Term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gwaran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o Produkcyjno-Usług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TUGA”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Przemysł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82-100 Nowy Dwór Gdańsk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8 540 509,5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OLA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Nowa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62-070 Palędzi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8 211 584,2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Kwidzyńskie Przedsiębiorstwo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Drogowo - Budowl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"STRZELBUD" Sp. z o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82-500 Kwidzyn, ul. Lotnicza 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0 763 428,7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97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gwarancji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Przedsiębiorstwo Produkcyjno-Usług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TUGA”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Przemysł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82-100 Nowy Dwór Gdańsk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8 540 509,5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OLAS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Nowa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62-070 Palędzi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8 211 584,2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Kwidzyńskie Przedsiębiorstwo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Drogowo - Budowl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"STRZELBUD" Sp. z o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82-500 Kwidzyn, ul. Lotnicza 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0 763 428,7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Stanisław</dc:creator>
  <dc:description/>
  <cp:keywords/>
  <dc:language>en-US</dc:language>
  <cp:lastModifiedBy>a.jundzill</cp:lastModifiedBy>
  <cp:lastPrinted>2022-03-18T09:46:00Z</cp:lastPrinted>
  <dcterms:modified xsi:type="dcterms:W3CDTF">2022-04-19T09:35:00Z</dcterms:modified>
  <cp:revision>6</cp:revision>
  <dc:subject/>
  <dc:title>Pasłęk, dnia 02</dc:title>
</cp:coreProperties>
</file>