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4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Remont drogi powiatowej nr 1135N Pomorska Wieś – Kamiennik, Etap I (km 1+200 – 1+872)”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 200 000,00 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</w:t>
      </w:r>
      <w:r>
        <w:rPr>
          <w:rFonts w:cs="Garamond" w:ascii="Garamond" w:hAnsi="Garamond"/>
          <w:color w:val="000000"/>
          <w:sz w:val="24"/>
          <w:szCs w:val="24"/>
        </w:rPr>
        <w:t>uczestniczy 3 wykonawców</w:t>
      </w:r>
      <w:r>
        <w:rPr>
          <w:rFonts w:cs="Garamond" w:ascii="Garamond" w:hAnsi="Garamond"/>
          <w:sz w:val="24"/>
          <w:szCs w:val="24"/>
        </w:rPr>
        <w:t xml:space="preserve">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Term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gwaran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rzedsiębiorstwo Produkcyjno-Usług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TUG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Przemysła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2-100 Nowy Dwór Gdański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 239 611,1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OLA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ul. Nowa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62-070 Palędzi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 xml:space="preserve">1 525 589,52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Kwidzyńskie Przedsiębiorstwo Robót Drogowo - Budowlanych "STRZELBUD"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82-500 Kwidzyn, ul. Lotnicza 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 704 643,8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97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gwarancji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Przedsiębiorstwo Produkcyjno-Usług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TUG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Przemysła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82-100 Nowy Dwór Gdański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 239 611,1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OLAS Polsk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ul. Nowa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62-070 Palędzi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 xml:space="preserve">1 525 589,52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Kwidzyńskie Przedsiębiorstwo Robót Drogowo - Budowlanych "STRZELBUD"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82-500 Kwidzyn, ul. Lotnicza 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 704 643,8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Stanisław</dc:creator>
  <dc:description/>
  <cp:keywords/>
  <dc:language>en-US</dc:language>
  <cp:lastModifiedBy>a.jundzill</cp:lastModifiedBy>
  <cp:lastPrinted>2022-06-14T09:22:00Z</cp:lastPrinted>
  <dcterms:modified xsi:type="dcterms:W3CDTF">2022-06-14T07:22:00Z</dcterms:modified>
  <cp:revision>6</cp:revision>
  <dc:subject/>
  <dc:title>Pasłęk, dnia 02</dc:title>
</cp:coreProperties>
</file>