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Verdana" w:hAnsi="Verdana"/>
          <w:i w:val="false"/>
          <w:iCs w:val="false"/>
          <w:sz w:val="22"/>
          <w:szCs w:val="22"/>
        </w:rPr>
      </w:r>
    </w:p>
    <w:p>
      <w:pPr>
        <w:pStyle w:val="Normal"/>
        <w:autoSpaceDE w:val="false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asłęk, 28.11.2022 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M.252.18.2022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kwocie jaką Zamawiający zamierza przeznaczyć na sfinansowanie zadania</w:t>
        <w:br/>
        <w:t>pn. „Dostawy oleju napędowego na potrzeby ZDP Pasłęk w 2022 r.”   Cz. III” w przetargu prowadzonym w trybie podstawowym bez negocjacj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mierza przeznaczyć na sfinansowanie zadania pn. „Dostawy oleju napędowego na potrzeby ZDP Pasłęk w 2022 r.” Cz. III” kwotę 46.000,00z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</w:rPr>
      <w:t xml:space="preserve"> tel.  0-55/248-24-41 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1">
    <w:name w:val="textbold1"/>
    <w:basedOn w:val="Domylnaczcionkaakapitu"/>
    <w:qFormat/>
    <w:rPr>
      <w:rFonts w:ascii="Arial" w:hAnsi="Arial" w:cs="Arial"/>
      <w:b/>
      <w:bCs/>
      <w:color w:val="990000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9:00Z</dcterms:created>
  <dc:creator>Stanisław</dc:creator>
  <dc:description/>
  <cp:keywords/>
  <dc:language>en-US</dc:language>
  <cp:lastModifiedBy>m.kramek</cp:lastModifiedBy>
  <cp:lastPrinted>2021-03-04T10:55:00Z</cp:lastPrinted>
  <dcterms:modified xsi:type="dcterms:W3CDTF">2022-11-28T08:06:00Z</dcterms:modified>
  <cp:revision>7</cp:revision>
  <dc:subject/>
  <dc:title>Pasłęk, dnia 10</dc:title>
</cp:coreProperties>
</file>