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bCs/>
          <w:lang w:bidi="ar-SA"/>
        </w:rPr>
      </w:pPr>
      <w:r>
        <w:rPr>
          <w:rFonts w:cs="Tahoma" w:ascii="Tahoma" w:hAnsi="Tahoma"/>
          <w:bCs/>
          <w:lang w:bidi="ar-SA"/>
        </w:rPr>
        <w:t>Załącznik nr 1 do ogłoszeni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bCs/>
          <w:lang w:bidi="ar-SA"/>
        </w:rPr>
      </w:pPr>
      <w:r>
        <w:rPr>
          <w:rFonts w:cs="Tahoma" w:ascii="Tahoma" w:hAnsi="Tahoma"/>
          <w:bCs/>
          <w:lang w:bidi="ar-SA"/>
        </w:rPr>
        <w:t>Opis przedmiotu zamówieni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OPIS PRZEDMIOTU ZAMÓWIENI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I. Informacje ogóln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lang w:bidi="ar-SA"/>
        </w:rPr>
      </w:pPr>
      <w:r>
        <w:rPr>
          <w:rFonts w:cs="Tahoma" w:ascii="Tahoma" w:hAnsi="Tahoma"/>
          <w:lang w:bidi="ar-SA"/>
        </w:rPr>
        <w:t>Przedmiotem niniejszego zamówienia jest opracowanie dokumentacji projektowej dla zadania inwestycyjnego pn. „</w:t>
      </w:r>
      <w:r>
        <w:rPr>
          <w:rFonts w:cs="Tahoma" w:ascii="Tahoma" w:hAnsi="Tahoma"/>
          <w:b/>
          <w:lang w:bidi="ar-SA"/>
        </w:rPr>
        <w:t>Rozbiórka istniejącego i budowa nowego mostu na rzece Fiszewka w km 12+282 drogi powiatowej nr 1103N na odcinku Jegłownik – Gronowo Elbląskie w miejscowości Mojkowo”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II. Zakres usług objętych zamówienie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lang w:bidi="ar-SA"/>
        </w:rPr>
        <w:t>Niniejszym zamówieniem objęto odcinek drogi powiatowej nr 1103N Jegłownik – Gronowo Elbląskie w rejonie mostu nad rzeką Fiszewka w m. Mojkowo, gmina Gronowo Elbląskie, powiat elbląski, województwo warmińsko - mazursk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lang w:bidi="ar-SA"/>
        </w:rPr>
        <w:t>Projekt należy opracować na aktualnej mapie sytuacyjno – wysokościowej do celów projektowych w skali 1:500 uzupełnionej o wykonane niezbędne pomiary uzupełniające (nowy pomiar wysokościowy drogi w zakresie opracowania, wałów i dróg na wałach, aktualność wszystkich zjazdów oraz uzbrojenia terenu). Mapa powinna zostać wykonana w formie cyfrowej, której obiekty przedstawione są w formie obrazów wektorowych. Mapa powinna być wynikiem bezpośrednich pomiarów geodezyjnych, a nie digitalizacji map analogowych. W przypadku zmiany przepisów obowiązujących w dniu zawarcia umowy lub wejścia w życie nowych regulacji należy opracować poszczególne materiały i uzyskać decyzje według nowych unormowań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III. Sposób realizacji zamówieni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1. Zamawiający zleca wykonanie kompleksowej pełnobranżowej dokumentacji projektowej wraz z uzyskaniem dokumentu zezwalającego na rozpoczęcie robót budowlanych – pozwolenia na budowę uzyskanego na podstawie ustawy „Prawo budowlane” (Dz.U.2013.1409 j.t. ze zm.).  Zamawiający nie wyklucza zastosowania Ustawy o szczególnych zasadach przygotowania i realizacji inwestycji w zakresie dróg publicznych z dnia 10 kwietnia 2003 r. (Dz.U.2013.687 j.t. ze zm.),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2. Wykonawca zobowiązany będzie do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a) złożenia minimum co 1 miesiąc w siedzibie Zamawiającego pisemnego sprawozdania z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zaawansowania prac projektowych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b) udziału Głównego projektanta wraz z zespołem projektowym w comiesięcznych spotkaniach w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siedzibie Zamawiającego dotyczących zaawansowania prac projektowych. Zamawiający zastrzega sobie możliwość niepisemnej rezygnacji z poszczególnych spotkań z zachowaniem obowiązku sporządzenia ww. sprawozdania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3. Dokumentacja projektowa opracowana zostanie zgodnie z Rozporządzeniem Ministra Infrastruktury z dnia 2 września 2004r., w sprawie szczegółowego zakresu i formy dokumentacji projektowej, specyfikacji technicznych wykonania i odbioru robót budowlanych oraz programu funkcjonalno-użytkowego (Dz.U.2013.1129 j.t.)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4. W ciągu 10 dni licząc od dnia podpisania umowy Wykonawca przedstawi Zamawiającemu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harmonogram prac projektowych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5. Wykonawca, dołączy do dokumentacji projektowej oświadczenie, że projekt jest wykonany zgodnie z umową, obowiązującymi przepisami techniczno – budowlanymi, normami i wytycznymi, i że został wykonany w stanie kompletnym z punktu widzenia celu, któremu ma służyć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6. Wykonawca zobowiązany jest uzyskać wszystkie konieczne uzgodnienia, warunki i opinie (m. in. opinię Zespołu Uzgadniania Dokumentacji Projektowanych, pozwolenie wodnoprawne, opinię geometrii drogi, ewentualną decyzję na wycinkę drzew), w tym także Zamawiającego oraz zastosować narzucone w nich wymagania w rozwiązaniach projektowych w ramach opracowania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7. Wszystkie formułowane w imieniu Zamawiającego wnioski powinny uzyskać jego akceptację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8. Wszelkie opinie, zezwolenia, decyzje, postanowienia i uzgodnienia powinny być uzyskane dla jednolitej nazwy inwestycji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9. Wykonawca dokona, na podstawie badań, określenia nośności istniejącej nawierzchni i zaprojektuje ewentualne wzmocnienie w rejonie mostu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10. Wykonawca zapewni nadanie klasy obciążeń obiektu po wymianie, określenie nośności użytkowej oraz klasy obciążeń MLC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11. Wykonawca przygotuje plan ew. wyrębu drzew i krzewów kolidujących z inwestycją. Poza wymaganymi przepisami prawa materiałami, plan wyrębu powinien zawierać plan sytuacyjny drogi z zaznaczonymi drzewami do wycinki wraz z podaniem przyczyny usunięcia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12. Dokumentacja projektowa powinna zawierać m.in.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a) Projekt koncepcyjny mostu w min. 2 wariantach uzgodnionych z Zamawiającym i po zasięgnięciu opinii administratora cieku. Do każdego z wariantów należy dołączyć plan sytuacyjny i schematy konstrukcji mostu, opis techniczny, analizę terenowo-prawną i planistyczną (w szczególności studium gminy) gruntów niezbędnych do realizacji inwestycji, kosztorys wskaźnikowy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Zaakceptowanie projektu koncepcyjnego przez ZDP jest warunkiem wykonywania dalszych prac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projektowych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b) Dokumentacja architektoniczno-budowlana rozwiązań projektowych (projekt budowlany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i wykonawczy) w zakresie:</w:t>
      </w:r>
    </w:p>
    <w:p>
      <w:pPr>
        <w:pStyle w:val="Normal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lang w:bidi="ar-SA"/>
        </w:rPr>
        <w:t xml:space="preserve">       </w:t>
      </w:r>
      <w:r>
        <w:rPr>
          <w:rFonts w:cs="Tahoma" w:ascii="Tahoma" w:hAnsi="Tahoma"/>
          <w:lang w:bidi="ar-SA"/>
        </w:rPr>
        <w:t>- Projekt zagospodarowania terenu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    </w:t>
      </w:r>
      <w:r>
        <w:rPr>
          <w:rFonts w:cs="Tahoma" w:ascii="Tahoma" w:hAnsi="Tahoma"/>
          <w:lang w:bidi="ar-SA"/>
        </w:rPr>
        <w:t>- Projekt rozbiórki mostu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    </w:t>
      </w:r>
      <w:r>
        <w:rPr>
          <w:rFonts w:cs="Tahoma" w:ascii="Tahoma" w:hAnsi="Tahoma"/>
          <w:lang w:bidi="ar-SA"/>
        </w:rPr>
        <w:t>- Projekt branży mostowej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    </w:t>
      </w:r>
      <w:r>
        <w:rPr>
          <w:rFonts w:cs="Tahoma" w:ascii="Tahoma" w:hAnsi="Tahoma"/>
          <w:lang w:bidi="ar-SA"/>
        </w:rPr>
        <w:t xml:space="preserve">- Projekt branży drogowej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    </w:t>
      </w:r>
      <w:r>
        <w:rPr>
          <w:rFonts w:cs="Tahoma" w:ascii="Tahoma" w:hAnsi="Tahoma"/>
          <w:lang w:bidi="ar-SA"/>
        </w:rPr>
        <w:t>- Projekty branżowe przebudowy ewentualnych kolizji (oddzielnie każda branża)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c) Uzgodnienia wraz z pozwoleniami narzuconymi przez wydane w trakcie uzgadniania decyzjami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d) Techniczne badania podłoża gruntowego pod most i dojazdy (w tym skarpy)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e) Zatwierdzony projekt stałej organizacji ruchu (według potrzeb) i tymczasowej organizacji ruchu na czas robót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f) Ewentualny plan wycinki drzew i krzewów wraz z uzyskaniem zezwolenia na wycinkę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Poza wymaganymi przepisami prawa materiałami plan wycinki powinien zawierać plan sytuacyjny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drogi z zaznaczonymi drzewami i krzewami przeznaczonymi do wycinki oraz zestawienie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tabelaryczne wraz z podaniem gatunków i obwodów wycinanych drzew oraz powierzchnią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wycinanych krzewów jak również przyczyną ich usunięcia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g) Materiały informacyjne do wykorzystania przy opracowaniu planu BIOZ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h) Materiały opracowane na etapie wykonywania projektu niezbędne do uzyskania uzgodnień,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pozwoleń i decyzji, w szczególności dotyczące decyzji o środowiskowych uwarunkowaniach i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pozwoleń wodno-prawnych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i) Ewentualne materiały do wniosku o wydanie decyzji o zezwoleniu na realizację inwestycji drogowej przygotowane zgodnie z Ustawą o szczególnych zasadach przygotowania i realizacji inwestycji w zakresie dróg publicznych z dnia 10 kwietnia 2003 r. (Dz.U.2013.687 j.t. ze zm.), w szczególności: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mapę w skali co najmniej 1:500 przedstawiającą proponowany przebieg drogi z zaznaczeniem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terenu niezbędnego dla obiektów budowlanych oraz istniejące uzbrojenie terenu, mapy zawierające projekty podziału nieruchomości, sporządzone zgodnie z odrębnymi przepisami, określenie zmian w dotychczasowej infrastrukturze zagospodarowania terenu, wymagane przepisami opinie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j) Dodatkowy komplet map zasadniczych bez naniesionego projektu (w formie papierowej i cyfrowej) – dla Zamawiającego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k) Operat geodezyjny, w którym powinny znaleźć się informacje na temat współrzędnych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geodezyjnych punktów granicznych projektowanego pasa drogowego oraz dane dotyczące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punktów istniejącej osnowy geodezyjnej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l) Orientacyjny harmonogram prac budowlanych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</w:t>
      </w:r>
      <w:r>
        <w:rPr>
          <w:rFonts w:cs="Tahoma" w:ascii="Tahoma" w:hAnsi="Tahoma"/>
          <w:lang w:bidi="ar-SA"/>
        </w:rPr>
        <w:t>13. Dokumentacja przetargowa powinna zawierać m. in.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a) Skrócony opis techniczny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b) Przedmiar robót (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)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c) Kosztorys inwestorski z podziałem na branże (pozycje kosztorysu inwestorskiego powinny odnosić się do scalonych cen jednostkowych)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d) Kosztorys ofertowy z podziałem na branże (pozycje kosztorysu ofertowego powinny odnosić się do scalonych cen jednostkowych, tak aby potencjalny Wykonawca mógł rzetelnie wycenić swoje prace na etapie przetargowym)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e) Specyfikacje techniczne wykonania i odbioru robót budowlanych dostosowane do przedmiotowego zadania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 xml:space="preserve">14. Wykonawca zobowiązany jest do wykonania w terminie 7 dni od wezwania przez Zamawiającego jednorazowej aktualizacji kosztorysów inwestorskich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15. Wykonawca przekaże Zamawiającemu kompletne i zgodne z umową opracowanie projektowe na następujących nośnikach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a) wersja papierowa (wydruki) dokumentacji projektowej (projekty budowlane i wykonawcze)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w 5 egzemplarzach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b) wersja papierowa (wydruki) dokumentacji przetargowej (skrócone opisy techniczne, przedmiary robót, kosztorysy inwestorskie z podziałem na branże, kosztorysy ofertowe z podziałem na branże, specyfikacje techniczne wykonania i odbioru robót budowlanych) w 3 egzemplarzach,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c) wersja elektroniczna ww dokumentacji projektowej i przetargowej w 2 kompletach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Komplet stanowi: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· płyta w formacie PDF - dokumentacja projektowa, przedmiar, kosztorys ofertowy, STWIORB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· płyta w formacie edytowalnym - dokumentacja projektowa, przedmiar, kosztorys ofertowy,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STWIORB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- format edytowalny .doc lub .docx dla dokumentów tekstowych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- format edytowalny CAD .dwg lub .dxf dla plików graficznych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- kosztorys drogowy, kosztorysy branżowe, przedmiar w formacie edytowalnym .ath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· płyta w formacie .ath - kosztorysy inwestorskie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Dopuszcza się tabelę elementów scalonych obejmującą wszystkie kosztorysy branżowe oraz kosztorys ofertowy w formacie edytowalnym .xls lub .xlsx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Kosztorysy inwestorskie należy przekazać na osobnych płytach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Przekazanie dokumentacji nastąpi w siedzibie Zamawiającego, w godzinach pracy Zamawiającego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16. Całość dokumentacji należy na roboczo uzgadniać w ZDP w Elblągu z/s w Pasłęku. Wszystkie niezbędne poprawki i uzupełnienia do w/w opracowań, jakie wynikną po ich sprawdzeniu Projektant wykona w ramach ceny zawartej umowy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17. W przypadku przerwania procesu projektowego i rozwiązania umowy przed uzyskaniem dokumentów zezwalających na rozpoczęcie robót budowlanych zapłata za wykonane roboty podlegać będzie uzgodnieniu z Zamawiającym w oparciu o tabelę wyceny etapów projektowych stanowiącą załącznik do oferty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IV. Wytyczne techniczne do opracowania projektu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1. W projekcie uwzględnić następujące parametry techniczne drogi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a) klasa obciążeń mostu B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b) klasa drogi Z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c) konstrukcja nawierzchni do przeniesienia ruchu KR4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d) parametry mostu zgodne z Rozporządzeniem Ministra Transportu i Gospodarki Morskiej w sprawie warunków technicznych, jakim powinny odpowiadać drogowe obiekty inżynierskie i ich usytuowanie z dnia 30 maja 2000 r. (Dz.U.2000.63.735 ze zm.).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lang w:bidi="ar-SA"/>
        </w:rPr>
      </w:pPr>
      <w:r>
        <w:rPr>
          <w:rFonts w:eastAsia="Tahoma" w:cs="Tahoma" w:ascii="Tahoma" w:hAnsi="Tahoma"/>
          <w:lang w:bidi="ar-SA"/>
        </w:rPr>
        <w:t xml:space="preserve">   </w:t>
      </w:r>
      <w:r>
        <w:rPr>
          <w:rFonts w:cs="Tahoma" w:ascii="Tahoma" w:hAnsi="Tahoma"/>
          <w:lang w:bidi="ar-SA"/>
        </w:rPr>
        <w:t>e) pozostałe parametry drogi zgodne z Rozporządzeniem Ministra Transportu i Gospodarki Morskiej w sprawie warunków technicznych, jakim powinny odpowiadać drogi publiczne i ich usytuowanie z dnia 2 marca 1999 r. (Dz.U.1999.43.430 ze zm.).</w:t>
      </w:r>
      <w:r>
        <w:rPr>
          <w:rFonts w:cs="Calibri" w:ascii="Calibri" w:hAnsi="Calibri"/>
          <w:lang w:eastAsia="pl-PL" w:bidi="ar-SA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2. Przekrój poprzeczny mostu – 2 pasy ruchu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  <w:t>3. Zaprojektować ciąg komunikacji pieszej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4. W projekcie należy zastosować elementy poprawiające bezpieczeństwo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5. Projekt powinien uwzględniać usunięcie powstałych w związku z inwestycją kolizji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lang w:bidi="ar-SA"/>
        </w:rPr>
        <w:t>6. W ofercie należy ująć kolizje branż infrastruktury technicznej typu: linie energetyczne, telefoniczne, wodociągi itd. Liczba kolizji i możliwość ich uniknięcia są zależne od zaproponowanego przez Projektanta rozwiązania projektowego. Rodzaj i ilość kolizji będą znane po opracowaniu map zasadniczych, które są przedmiotem zamówienia. W przypadku ich wystąpienia podczas opracowywania projektu drogi należy opracować projekty branżowe usunięcia kolizji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Palatino Linotype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Palatino Linotype" w:hAnsi="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Palatino Linotype" w:hAnsi="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Palatino Linotype" w:hAnsi="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Palatino Linotype" w:hAnsi="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Palatino Linotype" w:hAnsi="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Palatino Linotype" w:hAnsi="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Palatino Linotype" w:hAnsi="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Palatino Linotype" w:hAnsi="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Palatino Linotype" w:hAnsi="Palatino Linotype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alatino Linotype" w:hAnsi="Palatino Linotype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Palatino Linotype" w:hAnsi="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Palatino Linotype" w:hAnsi="Palatino Linotype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Palatino Linotype" w:hAnsi="Palatino Linotype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Palatino Linotype" w:hAnsi="Palatino Linotype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Palatino Linotype" w:hAnsi="Palatino Linotype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Palatino Linotype" w:hAnsi="Palatino Linotype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Palatino Linotype" w:hAnsi="Palatino Linotype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Palatino Linotype" w:hAnsi="Palatino Linotype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Palatino Linotype" w:hAnsi="Palatino Linotype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Palatino Linotype" w:hAnsi="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Palatino Linotype" w:hAnsi="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hanging="0"/>
    </w:pPr>
    <w:rPr>
      <w:rFonts w:ascii="Palatino Linotype" w:hAnsi="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jc w:val="center"/>
    </w:pPr>
    <w:rPr>
      <w:rFonts w:ascii="Palatino Linotype" w:hAnsi="Palatino Linotype" w:eastAsia="Palatino Linotype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5:00Z</dcterms:created>
  <dc:creator>admin</dc:creator>
  <dc:description/>
  <cp:keywords/>
  <dc:language>en-US</dc:language>
  <cp:lastModifiedBy>admin</cp:lastModifiedBy>
  <cp:lastPrinted>2016-03-24T08:12:00Z</cp:lastPrinted>
  <dcterms:modified xsi:type="dcterms:W3CDTF">2016-03-24T07:13:00Z</dcterms:modified>
  <cp:revision>5</cp:revision>
  <dc:subject/>
  <dc:title/>
</cp:coreProperties>
</file>