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i adres siedziby Wykonawcy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NIP  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REGON 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telefonu 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faksu 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e-mail 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RS/CEiDG ……………………………………………………………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ne osoby upoważnionej do kontaktowania się z Zamawiającym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right="2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A WYKONAWCY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rFonts w:eastAsia="Times New Roman"/>
          <w:sz w:val="20"/>
          <w:szCs w:val="20"/>
          <w:lang w:eastAsia="pl-PL"/>
        </w:rPr>
        <w:t xml:space="preserve">1) Nawiązując do ogłoszenia o przetargu nieograniczonym  nr ………………………… na </w:t>
      </w:r>
      <w:r>
        <w:rPr>
          <w:rFonts w:eastAsia="Times New Roman"/>
          <w:b/>
          <w:sz w:val="20"/>
          <w:szCs w:val="20"/>
          <w:lang w:eastAsia="pl-PL"/>
        </w:rPr>
        <w:t xml:space="preserve">: </w:t>
      </w:r>
      <w:r>
        <w:rPr/>
        <w:t>„</w:t>
      </w:r>
      <w:r>
        <w:rPr>
          <w:b/>
          <w:bCs/>
        </w:rPr>
        <w:t>Rozbudowa drogi powiatowej nr 1185N na odcinku Śliwica – Barzyna – Rychliki o długości 1,567 km”</w:t>
      </w:r>
    </w:p>
    <w:p>
      <w:pPr>
        <w:pStyle w:val="Normal"/>
        <w:spacing w:lineRule="auto" w:line="240" w:before="0" w:after="0"/>
        <w:ind w:right="-468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ferujemy wykonanie przedmiotu zamówienia według siwz za łączną cenę ryczałtową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etto: ………………………… zł, (słownie: ……………………………………………………………………………………………………………………………………………….. ),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tawka VAT …………………………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rutto: ……………………… zł, ………………………………………………………………………………………………………………………………………………………………… )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yliczoną wg formularza cenowego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Gwarancja bezwarunkowa: ………………………….. ( nie mniej niż 36 miesięcy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oboty stanowiące przedmiot zamówienia oferujemy wykonać </w:t>
      </w:r>
      <w:r>
        <w:rPr>
          <w:rFonts w:eastAsia="Times New Roman"/>
          <w:b/>
          <w:sz w:val="20"/>
          <w:szCs w:val="20"/>
          <w:lang w:eastAsia="pl-PL"/>
        </w:rPr>
        <w:t>w terminie …………. dni kalendarzowych od dnia przekazania frontu robót.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 i przyjmujemy ją bez zastrzeżeń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kres przedmiotu zamówienia wykonamy zgodnie ze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right="2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iż zamierzamy zlecić podwykonawcy następujące części zamówienia: (wypełniać tylko w przypadku realizacji zamówienia przy udziale podwykonawców)</w:t>
      </w:r>
    </w:p>
    <w:p>
      <w:pPr>
        <w:pStyle w:val="Normal"/>
        <w:spacing w:lineRule="auto" w:line="240" w:before="12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sz w:val="20"/>
          <w:szCs w:val="20"/>
          <w:lang w:eastAsia="pl-PL"/>
        </w:rPr>
        <w:t xml:space="preserve">a) część .………………………………………………..………… nazwa podwykonawcy ……..…………………………………………..………………………..  </w:t>
      </w:r>
    </w:p>
    <w:p>
      <w:pPr>
        <w:pStyle w:val="Normal"/>
        <w:spacing w:lineRule="auto" w:line="240" w:before="120" w:after="0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sz w:val="20"/>
          <w:szCs w:val="20"/>
          <w:lang w:eastAsia="pl-PL"/>
        </w:rPr>
        <w:t>b) część …………………………………………………………… nazwa podwykonawcy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przypadku wybrania naszej oferty, jako najkorzystniejszej w przedmiotowym postępowaniu, przed podpisaniem umowy przedłożę w terminie wyznaczonym przez Zamawiającego ważną polisę na cały okres realizacji zamówienia, która stanowić będzie załącznik do umowy.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przypadku przyznania nam zamówienia zobowiązujemy się do wniesienia zabezpieczenia należytego wykonania umowy (najpóźniej w dniu podpisania umowy) w wysokości 10% ceny ofertowej brutto w formie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iż brak przedłożenia przez nas dokumentu, o którym mowa w pkt 7 i 8 oferty oraz wniesienia zabezpieczenia należytego wykonania umowy, o którym mowa w pkt 9 w wyznaczonym przez Zamawiającego terminie, oznacza uchylenie się od zawarcia umowy w sprawie zamówienia publicznego w rozumieniu art. 93 ust. 3 ustawy Pzp na warunkach określonych w oferc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Integralną część niniejszej oferty stanowią dokumenty wymagane treścią rozdziału IX siwz oraz wypełnione i podpisane załączniki wymagane przez Zamawiającego w niniejszej siwz: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 xml:space="preserve">.............................................................................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 xml:space="preserve">.............................................................................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 xml:space="preserve">............................................................................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/>
          <w:sz w:val="20"/>
          <w:szCs w:val="20"/>
          <w:lang w:val="de-DE" w:eastAsia="pl-PL"/>
        </w:rPr>
        <w:t>…………………………………………………………………………</w:t>
      </w:r>
      <w:r>
        <w:rPr>
          <w:rFonts w:eastAsia="Calibri" w:cs="Calibri"/>
          <w:sz w:val="20"/>
          <w:szCs w:val="20"/>
          <w:lang w:val="de-DE"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podpis osoby upoważnionej od reprezentacji)   </w:t>
      </w:r>
    </w:p>
    <w:sectPr>
      <w:headerReference w:type="default" r:id="rId2"/>
      <w:type w:val="nextPage"/>
      <w:pgSz w:w="11906" w:h="16838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  <w:lang w:val="pl-PL"/>
      </w:rPr>
      <w:t>Przetarg nieograniczony – nr sprawy DM.252.8.2016</w:t>
    </w:r>
  </w:p>
  <w:p>
    <w:pPr>
      <w:pStyle w:val="Header"/>
      <w:jc w:val="right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  <w:lang w:val="pl-PL"/>
      </w:rPr>
      <w:t>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9:00Z</dcterms:created>
  <dc:creator>Sylwia Godlewska</dc:creator>
  <dc:description/>
  <cp:keywords/>
  <dc:language>en-US</dc:language>
  <cp:lastModifiedBy>uzytkownik</cp:lastModifiedBy>
  <cp:lastPrinted>2016-12-08T09:03:00Z</cp:lastPrinted>
  <dcterms:modified xsi:type="dcterms:W3CDTF">2016-12-16T06:44:00Z</dcterms:modified>
  <cp:revision>14</cp:revision>
  <dc:subject/>
  <dc:title/>
</cp:coreProperties>
</file>