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ZEDMIAR ROBÓT</w:t>
      </w:r>
    </w:p>
    <w:p>
      <w:pPr>
        <w:pStyle w:val="Normal"/>
        <w:jc w:val="center"/>
        <w:rPr/>
      </w:pPr>
      <w:r>
        <w:rPr/>
        <w:br/>
        <w:t xml:space="preserve">rozbiórka istniejącego i budowa nowego mostu na rzece Fiszewce </w:t>
        <w:br/>
        <w:t>w km 12+282 drogi powiatowej nr 1103 N, na odcinku Jegłownik-Gronowo Elbląskie,</w:t>
      </w:r>
    </w:p>
    <w:p>
      <w:pPr>
        <w:pStyle w:val="Heading"/>
        <w:rPr/>
      </w:pPr>
      <w:r>
        <w:rPr>
          <w:b w:val="false"/>
          <w:sz w:val="20"/>
        </w:rPr>
        <w:t xml:space="preserve">w miejscowości </w:t>
      </w:r>
      <w:r>
        <w:rPr>
          <w:sz w:val="20"/>
        </w:rPr>
        <w:t xml:space="preserve">Mojkowo </w:t>
      </w:r>
      <w:r>
        <w:rPr>
          <w:b w:val="false"/>
          <w:sz w:val="20"/>
        </w:rPr>
        <w:t xml:space="preserve">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9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1"/>
        <w:gridCol w:w="1133"/>
        <w:gridCol w:w="1"/>
        <w:gridCol w:w="638"/>
        <w:gridCol w:w="1"/>
        <w:gridCol w:w="5953"/>
        <w:gridCol w:w="1"/>
        <w:gridCol w:w="566"/>
        <w:gridCol w:w="1"/>
        <w:gridCol w:w="1133"/>
        <w:gridCol w:w="1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zycja</w:t>
              <w:br/>
              <w:t>SST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yszczególnienie robót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lość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D- 01.00.00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rPr/>
            </w:pPr>
            <w:r>
              <w:rPr/>
              <w:t>ROBOTY PRZYGOTOWAWCZ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- 01.01.01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tworzenie trasy i punktów wysokościowych w tereni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tworzenie trasy i punktów wysokościowych - most, dojazdy i zjazdy</w:t>
              <w:br/>
              <w:t xml:space="preserve">- (85,0+12,4+85,0)+(46,0+46,0) = 274,4 m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,275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- 01.02.04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Roboty rozbiórkowe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wierzchnia bitumiczna na jezdni, przez frezowanie - most i dojazdy - grubość </w:t>
              <w:br/>
              <w:t xml:space="preserve">średnio 10-15 cm </w:t>
              <w:br/>
              <w:t xml:space="preserve">- (5,60x15,5)+(5,60x85,0+5,60x85,0) = 86,8+952,0 =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8,8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imes New Roman" w:ascii="Times New Roman" w:hAnsi="Times New Roman"/>
              </w:rPr>
              <w:t xml:space="preserve">Konstrukcja jezdni na dojazdach grub. śr. 40 cm </w:t>
              <w:br/>
              <w:t xml:space="preserve">- 6,0x(85,0+85,0) =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0,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wierzchnia zjazdów na drogę na wale przeciwpowodziowym (brzeg prawy) - prefabrykowane płyty drogowe wraz z podbudową, płyty drogowe do 100 % odzysku</w:t>
              <w:br/>
              <w:t xml:space="preserve">- 20,0x3,0+20,0x3,0 =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,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Żelbetowa i betonowa konstrukcja mostu : dźwigary, płyta pomostu wraz z warstwami wierzchnimi, balustrada, przyczółki wraz z fundamentami </w:t>
              <w:br/>
              <w:t>- 7,60x[0,20x6,20+1,2x(0,35x0,50)x5]+[0,15x(1,05+1,25)x2]x15,50+</w:t>
              <w:br/>
              <w:t xml:space="preserve"> +2x[0,82x1,95x6,20+1,95x5,5x6,20]x1,30 = 17,4+10,7+198,7 =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6,8</w:t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- 02.00.00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rPr/>
            </w:pPr>
            <w:r>
              <w:rPr/>
              <w:t>ROBOTY ZIEMN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D-02.03.01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Wykonanie nasypów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imes New Roman" w:ascii="Times New Roman" w:hAnsi="Times New Roman"/>
              </w:rPr>
              <w:t xml:space="preserve">Wykonanie poszerzenia i podwyższenia nasypów - na dojazdach do mostu , zjazdach na drogi na wałach oraz zjazdach na przyległe posesje - z gruntu </w:t>
              <w:br/>
              <w:t xml:space="preserve">kat. I-IV, wraz z pozyskaniem i transportem gruntu </w:t>
              <w:br/>
              <w:t>- 1,3x{[0,5x(1,0x6,0+0,60x8,0+1,0x6,0)x85,0]x2} + 1,3x{4x[0,5x(3,0x1,0+</w:t>
              <w:br/>
              <w:t xml:space="preserve"> +4,5x0,60+4,5x1,0)]x20,0} = 1,3x{1428,0}+1,3x{408,0} =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6,8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- 04.00.00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rPr/>
            </w:pPr>
            <w:r>
              <w:rPr/>
              <w:t>PODBUDOWY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- 04.04.04.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budowa z tłucznia kamienneg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konanie podbudowy pomocniczej z tłucznia kamiennego grub. 20 cm - </w:t>
              <w:br/>
              <w:t xml:space="preserve">na dojazdach i zjazdach na drogę na wale przeciwpowodziowym </w:t>
              <w:br/>
              <w:t>- [6,2x68,0+0,5x(6,2+7,2)x(17,0-6,3)]+[0,5x(8,5+3,5)x7,0+0,5x(6,0+3,5)x4,0+</w:t>
              <w:br/>
              <w:t xml:space="preserve"> +0,5x(6,2+7,2)x(13,0-6,3)+6,2x72,0] = 493,3+552,3 =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5,6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- 04.07.01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odbudowa z betonu asfaltoweg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konanie podbudowy zasadniczej z betonu asfalt. A32P  grub. 14 cm  - </w:t>
              <w:br/>
              <w:t xml:space="preserve">na dojazdach i nad płytami przejściowymi </w:t>
              <w:br/>
              <w:t xml:space="preserve">- 493,3+552,3 +2x[0,5x(6,2+7,2)x6,3] =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0,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- 05.00.00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rPr/>
            </w:pPr>
            <w:r>
              <w:rPr/>
              <w:t>NAWIERZCHNI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- 05.03.03.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wierzchnia z płyt betonowych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anie nawierzchni z prefabrykowanych płyt drogowych na podbudowie (podsypce) piaskowej grub. 20 cm - zjazdy na drogę na wale przeciwpowodz. (prawy brzeg), płyty z odzysku</w:t>
              <w:br/>
              <w:t xml:space="preserve">- (16,0+13,00x3,0 =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7,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- 05.03.05.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wierzchnia z betonu asfaltoweg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imes New Roman" w:ascii="Times New Roman" w:hAnsi="Times New Roman"/>
              </w:rPr>
              <w:t>Wykonanie warstwy wiążącej z betonu asfaltowego AC 22 W grub. 5 cm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- na dojazdach i nad płytami przejściowymi, zjazdy na drogę na wale przeciwpo-wodziowym (prawy brzeg)</w:t>
              <w:br/>
              <w:t>- [6,0x68,0+0,5x(6,0+7,0)x17,0)]+[0,5x(8,5+3,5)x7,0+0,5x(6,0+3,5)x4,0+</w:t>
              <w:br/>
              <w:t xml:space="preserve"> +0,5x(6,0+7,0)x(13,0)+6,0x72,0] = 518,5+577,5 =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96,0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- 05.03.13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wierzchnia z mieszanki SM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anie warstwy ścieralnej z mieszanki SMA 11 grub. 4 cm -na dojazdach i nad płytami przejściowymi, zjazdy na drogę na wale przeciwpowodziowym (prawy brzeg)</w:t>
              <w:br/>
              <w:t>- 518,5+577,5 =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96,0 </w:t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- 06.00.00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rPr/>
            </w:pPr>
            <w:r>
              <w:rPr/>
              <w:t>ROBOTY WYKOŃCZENIOW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- 06.01.01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mocnienie skarp, poboczy i zjazdów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musowanie z obsianiem trawą przy grub. humusu 10 cm - skarpy nasypu</w:t>
              <w:br/>
              <w:t xml:space="preserve">- 2x(5,0x68,0)+2x(5,5x72,0)+4x(4,0x20,0) =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2,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mocnienie skarp koryta rzeki - materac gabionowy grub. 25 cm na podbudo-wie żwirowo-piaskowej grub. 15 cm i geowłókninie o wymaganej gramaturze </w:t>
              <w:br/>
              <w:t xml:space="preserve">- 2x[2,70x14,0]+4x[4,50x2,0] =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1134"/>
        <w:gridCol w:w="1"/>
        <w:gridCol w:w="638"/>
        <w:gridCol w:w="5954"/>
        <w:gridCol w:w="567"/>
        <w:gridCol w:w="1134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zycja</w:t>
              <w:br/>
              <w:t>SST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Wyszczególnienie robót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lość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ocnienie poboczy gruntowych destruktem asfaltowym z rozbiórki (mieszan-ką niezwiązaną) grub. 10 cm wraz z korytowaniem - na dojazdach do mostu</w:t>
              <w:br/>
              <w:t xml:space="preserve">- 2x(1,0x68,0)+1,0x[(72,0+12,0)+(72,0+10,0)] =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,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Umocnienie destruktem asfaltowym  z rozbiórki (mieszanką niezwiązaną) grub. 15 cm - zjazdy na przyległe posesje oraz na wał przeciwpowodziowy na lewym brzegu rzeki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[(0,5x(10,0+3,5)x18,0+0,5x(9,0+3,0)x20,0]+[(20,0x3,0)x2] = </w:t>
              <w:br/>
              <w:t xml:space="preserve"> = [121,5+120,0]+120,0 =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61,5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- 07.00.00.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rPr/>
            </w:pPr>
            <w:r>
              <w:rPr/>
              <w:t>URZĄDZENIA BEZPIECZEŃSTWA RUCH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- 07.01.01.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znakowanie poziome jezdni materiałami grubowarstwowymi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Pasy malowane na jezdni, na obiekcie i dojazdach - linie : P-4 i P-7b</w:t>
              <w:br/>
              <w:t xml:space="preserve">- 0,12x[2x(85,0+12,40+85,0)+0,24x[2x68,0+2x85,0] =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,2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- 08.00.00.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rPr/>
            </w:pPr>
            <w:r>
              <w:rPr/>
              <w:t>ELEMENTY ULI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- 08.01.01.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awężniki betonow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awężniki betonowe na ławie betonowej - na dojazdach</w:t>
              <w:br/>
              <w:t xml:space="preserve">- (18,0+16,0+2x4,0)+(2x4,0+5,0+10,0+12,0) =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- 08.02.02.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Chodniki z brukowej kostki betonow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odniki z brukowej kostki beton. grub. 8 cm na podsypce cem.-piask. gr. 5 cm, wraz z podbudową żwirową grub. 15 cm  - za przyczółkami</w:t>
              <w:br/>
              <w:t xml:space="preserve">- 4x(1,0x3,0) =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- 08.03.01.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Obrzeża betonow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brzeża betonowe 8x30 cm na ławie betonowej - za przyczółkami </w:t>
              <w:br/>
              <w:t xml:space="preserve">- 4x1,0 =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rPr/>
            </w:pPr>
            <w:r>
              <w:rPr/>
              <w:t>M-11.00.00.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/>
              <w:t>FUNDAMENTOWAN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-11.01.00.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BOTY ZIEM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-11.01.01.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Wykopy w gruncie niespoisty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anie wykopu otwartego z zabezpieczeniem - dla budowy przyczółków w grodzach ze stalowej ścianki szczelnej, w gruncie kat. III-IV</w:t>
              <w:br/>
              <w:t xml:space="preserve">- 2x[5,0x(6,4x13,6)-5,0x2,0x6,2] =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4,4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Wywóz urobku z wykopów wraz z utylizacją</w:t>
              <w:br/>
              <w:t>- 764,4 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4,4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-11.01.04.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</w:rPr>
              <w:t>Zasypanie wykopów  wraz z zagęszczeni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Pozyskanie gruntu dla zasypania wykopów wraz z transportem</w:t>
              <w:br/>
              <w:t xml:space="preserve">- 764,4-2x(60,2) =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6,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sypanie wykopów wraz z zagęszczeniem w gruncie kat. III-IV, wokół płyt przejściowych i przyczółków </w:t>
              <w:br/>
              <w:t>- 764,4-2x(60,2) 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6,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-11.02.02.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ale fundamentow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Wykonanie pali fundamentowych formowanych w gruncie (wierconych) -</w:t>
              <w:br/>
              <w:t xml:space="preserve">fi 508 mm </w:t>
              <w:br/>
              <w:t xml:space="preserve">- 2x[18x12,35] =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4,6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-11.02.03.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Ścianki szczelne z grodzic stalowych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konanie wciskanych ścianek szczelnych z terenu na głęb. do 8,0-10,0 m w gruncie kat. III-IV wraz z wyciąganiem - grodze dla budowy przyczółków </w:t>
              <w:br/>
              <w:t xml:space="preserve">- 2x[(13,60+6,4)x2] =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0,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rPr/>
            </w:pPr>
            <w:r>
              <w:rPr/>
              <w:t>M-12.00.0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/>
              <w:t>ZBROJEN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-12.01.00.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STAL ZBROJENIO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-12.01.02.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Zbrojenie betonu stalą klasy A-II i A-III 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zygotowanie i montaż zbrojenia ze stali kl. A-II lub A-III N: przyczółki, konstrukcja przęsła, płyty przejściowe, kapy chodnikowe  </w:t>
              <w:br/>
              <w:t xml:space="preserve">- 18394+8425+4801+530 = 32150 kg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15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rPr/>
            </w:pPr>
            <w:r>
              <w:rPr/>
              <w:t>M-13.00.0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/>
              <w:t>BET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-13.01.00.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BETON  KONSTRUKCYJ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-13.01.03.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Beton podpór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Wykonanie przyczółków z betonu B30 wraz  z deskowaniem</w:t>
              <w:br/>
              <w:t>- 148,0 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,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-13.01.05.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Beton ustroju niosąceg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strukcja przęsła i kapy chodnikowe, beton B40 wraz  z deskowaniem</w:t>
              <w:br/>
              <w:t xml:space="preserve">- 55,0+5,0 =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-13.01.07.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Beton ustroju niosącego - płyty przejściow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Płyty przejściowe - beton B30 - wraz  z deskowaniem</w:t>
              <w:br/>
              <w:t>- 26,0 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1"/>
        <w:gridCol w:w="1133"/>
        <w:gridCol w:w="1"/>
        <w:gridCol w:w="638"/>
        <w:gridCol w:w="5954"/>
        <w:gridCol w:w="567"/>
        <w:gridCol w:w="1134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zycja</w:t>
              <w:br/>
              <w:t>SST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yszczególnienie robót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lość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-13.02.00.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BETON  NIEKONSTRUKCYJ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-13.01.07.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</w:rPr>
              <w:t xml:space="preserve">Beton klasy </w:t>
            </w:r>
            <w:r>
              <w:rPr>
                <w:rFonts w:eastAsia="Symbol" w:cs="Symbol" w:ascii="Symbol" w:hAnsi="Symbol"/>
                <w:b w:val="false"/>
              </w:rPr>
              <w:t></w:t>
            </w:r>
            <w:r>
              <w:rPr>
                <w:b w:val="false"/>
              </w:rPr>
              <w:t xml:space="preserve">B2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konanie elementów z betonu : </w:t>
              <w:br/>
              <w:t xml:space="preserve">  podbudowa pod płytami przejściowymi - beton B15 i B20 , </w:t>
              <w:br/>
              <w:t xml:space="preserve">  warstwa wyrównawcza na płytach przejściowych - beton B15, </w:t>
              <w:br/>
              <w:t xml:space="preserve">  podbudowa pod fundamenty przyczółków - beton B15</w:t>
              <w:br/>
              <w:t xml:space="preserve">  - 2x[(0,15x3,00+0,50x0,90)+0,5x(0,16+0,60)x4,00+0,5x(0,60+0,20)x2,0]x</w:t>
              <w:br/>
              <w:t xml:space="preserve">    x8,5 +[14,0] = 58,5+14,0 =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2,5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-13.03.00.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REFABRYKATY BETONOW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-13.03.01.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refabrykaty strunobetonow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konanie konstrukcji przęsła z prefabrykatów  typu „KUJAN”  L=12 m , kl. obc. A </w:t>
              <w:br/>
              <w:t xml:space="preserve">- 14 szt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rPr/>
            </w:pPr>
            <w:r>
              <w:rPr/>
              <w:t>M-15.00.0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/>
              <w:t>IZOLACJ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-15.01.00.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IZOLACJA CIEN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-15.01.01.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Izolacja z papy zgrzewaln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anie izolacji z papy zgrzewalnej na betonowych płaszczyznach poziomych - 1x papa (most i płyty przejściowe) + 1x papa pod kapą</w:t>
              <w:br/>
              <w:t xml:space="preserve">- 9,20x[12,4+2x(0,30+0,30+4,0+0,40)] + 2x[1,40x12,40] = 206,1+34,7 =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,8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konanie izolacji z papy zgrzewalnej na betonowych płaszczyznach pionowych - 1x papa wraz z warstwą ochronną z geomembrany - przyczółki </w:t>
              <w:br/>
              <w:t xml:space="preserve">- 2x[6,6x13,0]x1,30 =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3,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-15.01.02.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Izolacja wykonywana lepikiem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konanie izolacji lepikiem z gruntowaniem - powierzchnie betonowe przyczółków stykające się z gruntem </w:t>
              <w:br/>
              <w:t xml:space="preserve">- {2x[(2,0+1,0+1,0)x12,0]{x1,3 =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,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rPr/>
            </w:pPr>
            <w:r>
              <w:rPr/>
              <w:t>M-16.00.0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/>
              <w:t>ODWODNIEN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-16.01.02.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ączki dla odwodnienia izolacji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Wykonanie sączków z tworzywa, wypełnienie kielichowego wgłębienia 1-frakcyjnym grysem 8÷16 mm otoczonym kompozycją z żywic, montaż rurek spustowych z PEHD </w:t>
            </w:r>
            <w:r>
              <w:rPr>
                <w:rFonts w:eastAsia="Symbol" w:cs="Symbol" w:ascii="Symbol" w:hAnsi="Symbol"/>
                <w:shd w:fill="FFFFFF" w:val="clear"/>
              </w:rPr>
              <w:t>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50 mm</w:t>
              <w:br/>
              <w:t xml:space="preserve">- 2x5 =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-16.01.03.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reny dla odwodnienia izolacji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anie drenażu z podwójnie złożonej geowłókniny filtracyjnej szer. 6 cm , obłożonej warstwą z 1-frakcyjnych grysów 4÷6 mm, dren podłużny wzdłu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rawężników i dren poprzeczny przed dylatacją   </w:t>
              <w:br/>
              <w:t xml:space="preserve">- 2x[7,0+12,0] =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,0</w:t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rPr/>
            </w:pPr>
            <w:r>
              <w:rPr/>
              <w:t>M-17.00.00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/>
              <w:t>ŁOŻYS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-17.01.02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Łożyska elastomerow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9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9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up i montaż łożysk elastomerowych niekotwionych o nośności min 1000 kN</w:t>
              <w:br/>
              <w:t>- 2x7 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rPr/>
            </w:pPr>
            <w:r>
              <w:rPr/>
              <w:t>M-18.00.00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/>
              <w:t>URZADZENIA DYLATACYJ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-18.01.01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ylatacja bitumiczna szczel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konanie dylatacji bitumicznej na przyczółkach </w:t>
              <w:br/>
              <w:t>- 2x9,60 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,2</w:t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rPr/>
            </w:pPr>
            <w:r>
              <w:rPr/>
              <w:t>M-19.00.00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/>
              <w:t xml:space="preserve">ELEMENTY ZABEZPIECZAJĄC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19.01.01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awężnik mostowy kamien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stawienie krawężników kamiennych na podbudowie z grysów </w:t>
              <w:br/>
              <w:t>- 2x12,5 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19.01.04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arieroporęcz mostow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taż barieroporęczy mostowej na długości mostu i skrzydeł przyczółków - poziom powstrzymywania H1, szerokość pracująca W1</w:t>
              <w:br/>
              <w:t xml:space="preserve">- 2x[2,0+12,5+2,0] =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twy wklejane słupków barieroporęczy</w:t>
              <w:br/>
              <w:t xml:space="preserve">- 2x[6x(19] =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rPr/>
            </w:pPr>
            <w:r>
              <w:rPr/>
              <w:t>M-20.00.00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/>
              <w:t>INNE ROBOT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-20.01.00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BOTY MOSTOW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20.01.09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bezpieczenie antykorozyjne beton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imes New Roman" w:ascii="Times New Roman" w:hAnsi="Times New Roman"/>
              </w:rPr>
              <w:t>Wykonanie zabezpieczenia pow. beton. powłoką o grub. 0,3</w:t>
            </w:r>
            <w:r>
              <w:rPr>
                <w:rFonts w:eastAsia="Symbol" w:cs="Symbol" w:ascii="Symbol" w:hAnsi="Symbol"/>
              </w:rPr>
              <w:t>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eastAsia="Symbol" w:cs="Symbol" w:ascii="Symbol" w:hAnsi="Symbol"/>
              </w:rPr>
              <w:t></w:t>
            </w:r>
            <w:r>
              <w:rPr>
                <w:rFonts w:cs="Times New Roman" w:ascii="Times New Roman" w:hAnsi="Times New Roman"/>
              </w:rPr>
              <w:t>1 mm dysper-sjami polimerowymi (po uprzednim szpachlowaniu pow. bet. grub. śr. 2 mm) -</w:t>
              <w:br/>
              <w:t xml:space="preserve">system sztywny (nie przenoszący zarysowań) – przęsło i  przyczółki </w:t>
              <w:br/>
              <w:t>- [(0,10+0,45+9,00+0,35+0,40)x12,40]x1,20+2x[(1,5+0,7+1,0)x9,4+</w:t>
              <w:br/>
              <w:t xml:space="preserve">  +2x(1,0x4,0)] = 156,2+80,0 =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1"/>
        <w:gridCol w:w="1133"/>
        <w:gridCol w:w="1"/>
        <w:gridCol w:w="638"/>
        <w:gridCol w:w="5954"/>
        <w:gridCol w:w="567"/>
        <w:gridCol w:w="1134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zycja</w:t>
              <w:br/>
              <w:t>SST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yszczególnienie robót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lość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20.01.10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hody skarpow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konanie schodów 1-biegowych prostopadle do osi drogi , z elementów prefabr. betonowych : dług. rzutu schodów l = 3,0 i 2,0 m , szerokość schodów  </w:t>
              <w:br/>
              <w:t>s = 0,80 m</w:t>
              <w:br/>
              <w:t xml:space="preserve">- 0,80x(3,0+2,0) =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konanie balustrady schodów z rur stalowych na fundamencie betonowym z zabezpieczeniem antykorozyjnym poprzez metalizację z doszczelnieniem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4,0+3,0 =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,0</w:t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20.01.13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wierzchnia jezdni - warstwa ścieral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konanie nawierzchni z mieszanki SMA 11- warstwa ścieralna grub. 4 cm  na moście </w:t>
              <w:br/>
              <w:t xml:space="preserve">- 7,0x 12,5  =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7,5</w:t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anie uszczelnienia przykrawędziowego „taśmą” między krawężnikiem i warstwą ścieralną na moście</w:t>
              <w:br/>
              <w:t>- 2x12,5 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-20.01.14.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wierzchnia jezdni - warstwa wiążą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konanie nawierzchni z asfaltu lanego MA 11 - warstwa wiążąca grub. 5 cm na moście </w:t>
              <w:br/>
              <w:t xml:space="preserve">- 7,0x12,5 =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7,5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-20.01.15.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wierzchnia chodników na obiekc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konanie nawierzchni z żywic syntetycznych o grub. 5 mm - na opaskach przęsła i skrzydłach przyczółków </w:t>
              <w:br/>
              <w:t xml:space="preserve">- 2x[1,0x12,4+2x(2,0x0,5)] =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,8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-20.02.01.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menty kapy chodnikow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0" w:after="2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Wykonanie kotew talerzowych kap chodnikowych </w:t>
              <w:br/>
              <w:t xml:space="preserve">- 2x13 =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Montaż prefabrykowanych desek gzymsowych z betonu polimerowego z kolorową fakturą</w:t>
              <w:br/>
              <w:t xml:space="preserve">- 2x[2,0+12,5+2,0] =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,0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851" w:gutter="0" w:header="720" w:top="776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_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4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40" w:after="0"/>
      <w:ind w:right="360" w:hanging="0"/>
      <w:rPr/>
    </w:pPr>
    <w:r>
      <w:rPr>
        <w:rFonts w:eastAsia="Arial"/>
        <w:vanish/>
      </w:rPr>
      <w:t xml:space="preserve"> </w:t>
    </w:r>
    <w:r>
      <w:rPr>
        <w:rFonts w:eastAsia="Arial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530"/>
        </w:tabs>
        <w:ind w:left="360" w:hanging="19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T_S;Times New Roman" w:hAnsi="T_S;Times New Roman" w:cs="T_S;Times New Roman"/>
    </w:rPr>
  </w:style>
  <w:style w:type="character" w:styleId="WW8Num2z0">
    <w:name w:val="WW8Num2z0"/>
    <w:qFormat/>
    <w:rPr>
      <w:rFonts w:ascii="T_S;Times New Roman" w:hAnsi="T_S;Times New Roman" w:cs="T_S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_S;Times New Roman" w:hAnsi="T_S;Times New Roman" w:cs="T_S;Times New Roman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18"/>
      <w:u w:val="non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18"/>
      <w:u w:val="none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18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z w:val="18"/>
      <w:u w:val="none"/>
    </w:rPr>
  </w:style>
  <w:style w:type="character" w:styleId="WW8Num17z0">
    <w:name w:val="WW8Num17z0"/>
    <w:qFormat/>
    <w:rPr>
      <w:rFonts w:ascii="T_S;Times New Roman" w:hAnsi="T_S;Times New Roman" w:cs="T_S;Times New Roman"/>
    </w:rPr>
  </w:style>
  <w:style w:type="character" w:styleId="WW8Num18z0">
    <w:name w:val="WW8Num18z0"/>
    <w:qFormat/>
    <w:rPr>
      <w:rFonts w:ascii="Symbol" w:hAnsi="Symbol" w:cs="Symbol"/>
      <w:sz w:val="18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18"/>
      <w:u w:val="none"/>
    </w:rPr>
  </w:style>
  <w:style w:type="character" w:styleId="WW8Num21z0">
    <w:name w:val="WW8Num21z0"/>
    <w:qFormat/>
    <w:rPr>
      <w:rFonts w:ascii="Symbol" w:hAnsi="Symbol" w:cs="Symbol"/>
      <w:sz w:val="18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18"/>
      <w:u w:val="non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Arial" w:hAnsi="Arial" w:cs="Arial"/>
      <w:b w:val="false"/>
      <w:i w:val="false"/>
      <w:sz w:val="18"/>
      <w:u w:val="none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18"/>
      <w:u w:val="none"/>
    </w:rPr>
  </w:style>
  <w:style w:type="character" w:styleId="WW8Num31z0">
    <w:name w:val="WW8Num31z0"/>
    <w:qFormat/>
    <w:rPr>
      <w:rFonts w:ascii="Symbol" w:hAnsi="Symbol" w:cs="Symbol"/>
      <w:sz w:val="18"/>
    </w:rPr>
  </w:style>
  <w:style w:type="character" w:styleId="WW8Num32z0">
    <w:name w:val="WW8Num32z0"/>
    <w:qFormat/>
    <w:rPr>
      <w:rFonts w:ascii="T_S;Times New Roman" w:hAnsi="T_S;Times New Roman" w:cs="T_S;Times New Roman"/>
    </w:rPr>
  </w:style>
  <w:style w:type="character" w:styleId="WW8Num33z0">
    <w:name w:val="WW8Num33z0"/>
    <w:qFormat/>
    <w:rPr>
      <w:rFonts w:ascii="Symbol" w:hAnsi="Symbol" w:cs="Symbol"/>
      <w:sz w:val="18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18"/>
      <w:u w:val="none"/>
    </w:rPr>
  </w:style>
  <w:style w:type="character" w:styleId="WW8Num38z0">
    <w:name w:val="WW8Num38z0"/>
    <w:qFormat/>
    <w:rPr>
      <w:rFonts w:ascii="Symbol" w:hAnsi="Symbol" w:cs="Symbol"/>
      <w:sz w:val="18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18"/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b w:val="false"/>
      <w:i w:val="false"/>
      <w:sz w:val="18"/>
      <w:u w:val="none"/>
    </w:rPr>
  </w:style>
  <w:style w:type="character" w:styleId="WW8Num42z0">
    <w:name w:val="WW8Num42z0"/>
    <w:qFormat/>
    <w:rPr>
      <w:rFonts w:ascii="T_S;Times New Roman" w:hAnsi="T_S;Times New Roman" w:cs="T_S;Times New Roman"/>
    </w:rPr>
  </w:style>
  <w:style w:type="character" w:styleId="WW8Num43z0">
    <w:name w:val="WW8Num43z0"/>
    <w:qFormat/>
    <w:rPr/>
  </w:style>
  <w:style w:type="character" w:styleId="WW8Num46z0">
    <w:name w:val="WW8Num46z0"/>
    <w:qFormat/>
    <w:rPr>
      <w:rFonts w:ascii="Arial" w:hAnsi="Arial" w:cs="Arial"/>
      <w:b w:val="false"/>
      <w:i w:val="false"/>
      <w:sz w:val="18"/>
      <w:u w:val="none"/>
    </w:rPr>
  </w:style>
  <w:style w:type="character" w:styleId="WW8Num47z0">
    <w:name w:val="WW8Num47z0"/>
    <w:qFormat/>
    <w:rPr>
      <w:rFonts w:ascii="T_S;Times New Roman" w:hAnsi="T_S;Times New Roman" w:cs="T_S;Times New Roman"/>
    </w:rPr>
  </w:style>
  <w:style w:type="character" w:styleId="WW8Num49z0">
    <w:name w:val="WW8Num49z0"/>
    <w:qFormat/>
    <w:rPr>
      <w:rFonts w:ascii="Arial" w:hAnsi="Arial" w:cs="Arial"/>
      <w:b w:val="false"/>
      <w:i w:val="false"/>
      <w:sz w:val="20"/>
      <w:u w:val="none"/>
    </w:rPr>
  </w:style>
  <w:style w:type="character" w:styleId="WW8Num50z0">
    <w:name w:val="WW8Num50z0"/>
    <w:qFormat/>
    <w:rPr>
      <w:rFonts w:ascii="Symbol" w:hAnsi="Symbol" w:cs="Symbol"/>
      <w:sz w:val="18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Symbol" w:hAnsi="Symbol" w:cs="Symbol"/>
      <w:sz w:val="18"/>
    </w:rPr>
  </w:style>
  <w:style w:type="character" w:styleId="WW8Num55z0">
    <w:name w:val="WW8Num55z0"/>
    <w:qFormat/>
    <w:rPr>
      <w:rFonts w:ascii="Arial" w:hAnsi="Arial" w:cs="Arial"/>
      <w:b w:val="false"/>
      <w:i w:val="false"/>
      <w:sz w:val="18"/>
      <w:u w:val="none"/>
    </w:rPr>
  </w:style>
  <w:style w:type="character" w:styleId="WW8Num56z0">
    <w:name w:val="WW8Num56z0"/>
    <w:qFormat/>
    <w:rPr>
      <w:rFonts w:ascii="Symbol" w:hAnsi="Symbol" w:cs="Symbol"/>
      <w:sz w:val="18"/>
    </w:rPr>
  </w:style>
  <w:style w:type="character" w:styleId="WW8Num57z0">
    <w:name w:val="WW8Num57z0"/>
    <w:qFormat/>
    <w:rPr>
      <w:rFonts w:ascii="Arial" w:hAnsi="Arial" w:cs="Arial"/>
      <w:b w:val="false"/>
      <w:i w:val="false"/>
      <w:sz w:val="18"/>
      <w:u w:val="none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Arial" w:hAnsi="Arial" w:cs="Arial"/>
      <w:b w:val="false"/>
      <w:i w:val="false"/>
      <w:sz w:val="18"/>
      <w:u w:val="none"/>
    </w:rPr>
  </w:style>
  <w:style w:type="character" w:styleId="WW8Num60z0">
    <w:name w:val="WW8Num60z0"/>
    <w:qFormat/>
    <w:rPr>
      <w:rFonts w:ascii="Symbol" w:hAnsi="Symbol" w:cs="Symbol"/>
      <w:sz w:val="18"/>
    </w:rPr>
  </w:style>
  <w:style w:type="character" w:styleId="WW8Num61z0">
    <w:name w:val="WW8Num61z0"/>
    <w:qFormat/>
    <w:rPr>
      <w:rFonts w:ascii="Arial" w:hAnsi="Arial" w:cs="Arial"/>
      <w:b w:val="false"/>
      <w:i w:val="false"/>
      <w:sz w:val="18"/>
      <w:u w:val="none"/>
    </w:rPr>
  </w:style>
  <w:style w:type="character" w:styleId="WW8Num63z0">
    <w:name w:val="WW8Num63z0"/>
    <w:qFormat/>
    <w:rPr>
      <w:rFonts w:ascii="Symbol" w:hAnsi="Symbol" w:cs="Symbol"/>
      <w:sz w:val="18"/>
    </w:rPr>
  </w:style>
  <w:style w:type="character" w:styleId="WW8Num64z0">
    <w:name w:val="WW8Num64z0"/>
    <w:qFormat/>
    <w:rPr>
      <w:rFonts w:ascii="Arial" w:hAnsi="Arial" w:cs="Arial"/>
      <w:b w:val="false"/>
      <w:i w:val="false"/>
      <w:sz w:val="18"/>
      <w:u w:val="none"/>
    </w:rPr>
  </w:style>
  <w:style w:type="character" w:styleId="WW8Num69z0">
    <w:name w:val="WW8Num69z0"/>
    <w:qFormat/>
    <w:rPr>
      <w:rFonts w:ascii="Arial" w:hAnsi="Arial" w:cs="Arial"/>
      <w:b w:val="false"/>
      <w:i w:val="false"/>
      <w:sz w:val="18"/>
      <w:u w:val="none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Arial" w:hAnsi="Arial" w:cs="Arial"/>
      <w:b w:val="false"/>
      <w:i w:val="false"/>
      <w:sz w:val="18"/>
      <w:u w:val="none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4z0">
    <w:name w:val="WW8Num74z0"/>
    <w:qFormat/>
    <w:rPr/>
  </w:style>
  <w:style w:type="character" w:styleId="WW8Num77z0">
    <w:name w:val="WW8Num77z0"/>
    <w:qFormat/>
    <w:rPr>
      <w:rFonts w:ascii="Symbol" w:hAnsi="Symbol" w:cs="Symbol"/>
      <w:sz w:val="18"/>
    </w:rPr>
  </w:style>
  <w:style w:type="character" w:styleId="WW8Num78z0">
    <w:name w:val="WW8Num78z0"/>
    <w:qFormat/>
    <w:rPr>
      <w:rFonts w:ascii="Arial" w:hAnsi="Arial" w:cs="Arial"/>
      <w:b w:val="false"/>
      <w:i w:val="false"/>
      <w:sz w:val="18"/>
      <w:u w:val="none"/>
    </w:rPr>
  </w:style>
  <w:style w:type="character" w:styleId="WW8Num79z0">
    <w:name w:val="WW8Num79z0"/>
    <w:qFormat/>
    <w:rPr>
      <w:rFonts w:ascii="Arial" w:hAnsi="Arial" w:cs="Arial"/>
      <w:b w:val="false"/>
      <w:i w:val="false"/>
      <w:sz w:val="18"/>
      <w:u w:val="none"/>
    </w:rPr>
  </w:style>
  <w:style w:type="character" w:styleId="WW8Num80z0">
    <w:name w:val="WW8Num80z0"/>
    <w:qFormat/>
    <w:rPr>
      <w:rFonts w:ascii="Arial" w:hAnsi="Arial" w:cs="Arial"/>
      <w:b w:val="false"/>
      <w:i w:val="false"/>
      <w:sz w:val="18"/>
      <w:u w:val="none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  <w:sz w:val="18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Arial" w:hAnsi="Arial" w:cs="Arial"/>
      <w:b w:val="false"/>
      <w:i w:val="false"/>
      <w:sz w:val="18"/>
      <w:u w:val="none"/>
    </w:rPr>
  </w:style>
  <w:style w:type="character" w:styleId="WW8Num87z0">
    <w:name w:val="WW8Num87z0"/>
    <w:qFormat/>
    <w:rPr>
      <w:rFonts w:ascii="Arial" w:hAnsi="Arial" w:cs="Arial"/>
      <w:b w:val="false"/>
      <w:i w:val="false"/>
      <w:sz w:val="18"/>
      <w:u w:val="none"/>
    </w:rPr>
  </w:style>
  <w:style w:type="character" w:styleId="WW8Num88z0">
    <w:name w:val="WW8Num88z0"/>
    <w:qFormat/>
    <w:rPr>
      <w:rFonts w:ascii="T_S;Times New Roman" w:hAnsi="T_S;Times New Roman" w:cs="T_S;Times New Roman"/>
    </w:rPr>
  </w:style>
  <w:style w:type="character" w:styleId="WW8Num89z0">
    <w:name w:val="WW8Num89z0"/>
    <w:qFormat/>
    <w:rPr>
      <w:rFonts w:ascii="Arial" w:hAnsi="Arial" w:cs="Arial"/>
      <w:b w:val="false"/>
      <w:i w:val="false"/>
      <w:sz w:val="18"/>
      <w:u w:val="none"/>
    </w:rPr>
  </w:style>
  <w:style w:type="character" w:styleId="WW8Num90z0">
    <w:name w:val="WW8Num90z0"/>
    <w:qFormat/>
    <w:rPr>
      <w:rFonts w:ascii="T_S;Times New Roman" w:hAnsi="T_S;Times New Roman" w:cs="T_S;Times New Roman"/>
    </w:rPr>
  </w:style>
  <w:style w:type="character" w:styleId="WW8Num92z0">
    <w:name w:val="WW8Num92z0"/>
    <w:qFormat/>
    <w:rPr>
      <w:rFonts w:ascii="Arial" w:hAnsi="Arial" w:cs="Arial"/>
      <w:b w:val="false"/>
      <w:i w:val="false"/>
      <w:sz w:val="18"/>
      <w:u w:val="none"/>
    </w:rPr>
  </w:style>
  <w:style w:type="character" w:styleId="Domylnaczcionkaakapitu">
    <w:name w:val="Domyślna czcionka akapitu"/>
    <w:qFormat/>
    <w:rPr/>
  </w:style>
  <w:style w:type="character" w:styleId="Odsyaczdokomentarza">
    <w:name w:val="Odsyłacz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40" w:after="0"/>
      <w:jc w:val="center"/>
    </w:pPr>
    <w:rPr>
      <w:rFonts w:eastAsia="T_S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134" w:hanging="1134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23:10:00Z</dcterms:created>
  <dc:creator>zb</dc:creator>
  <dc:description/>
  <dc:language>en-US</dc:language>
  <cp:lastModifiedBy>zb</cp:lastModifiedBy>
  <cp:lastPrinted>2016-12-18T02:38:00Z</cp:lastPrinted>
  <dcterms:modified xsi:type="dcterms:W3CDTF">2016-12-18T19:56:00Z</dcterms:modified>
  <cp:revision>402</cp:revision>
  <dc:subject/>
  <dc:title>PRZEDMIAR ROBÓT</dc:title>
</cp:coreProperties>
</file>