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rozbiórka istniejącego i budowa nowego mostu na rzece Fiszewce </w:t>
        <w:br/>
        <w:t>w km 12+282 drogi powiatowej nr 1103 N, na odcinku Jegłownik-Gronowo Elbląskie, w miejscowośc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ojkowo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389"/>
        <w:gridCol w:w="568"/>
        <w:gridCol w:w="709"/>
        <w:gridCol w:w="851"/>
        <w:gridCol w:w="99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Pozycja S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szczególnienie robó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ost-</w:t>
              <w:br/>
              <w:t>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tość</w:t>
              <w:b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1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BOTY PRZYGOTOWAWC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1.01.0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dtworzenie trasy i punktów wysokościowych w ter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dtworzenie trasy i punktów wysokościowych - most, dojazdy i zjazd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1.02.0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 xml:space="preserve">Roboty rozbiórkow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wierzchnia bitumiczna na jezdni, przez frezowanie - most i dojazdy - grubość średnio 10-15 cm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Konstrukcja jezdni na dojazdach grub. śr. 40 cm 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wierzchnia zjazdów na drogę na wale przeciwpowodziowym (brzeg prawy) - prefabrykowane płyty drogowe wraz z podbudową, płyty drogowe do 100 % odzysk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Żelbetowa i betonowa konstrukcja mostu : dźwigary, płyta pomostu wraz z warstwami wierzchnimi, balustrada, przyczółki wraz z fundamentami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2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BOTY ZIEM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02.03.0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 xml:space="preserve">Wykonanie nasypów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 xml:space="preserve">Wykonanie poszerzenia i podwyższenia nasypów - na dojazdach do mostu , zjazdach na drogi na wałach oraz zjazdach na przyległe posesje - z gruntu kat. I-IV, wraz z pozyskaniem i transportem gruntu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4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BUD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4.04.0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budowa z tłucznia kamienn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 xml:space="preserve">Wykonanie podbudowy pomocniczej z tłucznia kamiennego grub. 20 cm - na dojazdach i zjazdach na drogę na wale przeciw-powodziowym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0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4.07.0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budowa z betonu asfalt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podbudowy zasadniczej z betonu asfalt. A32P  grub. 14 cm  - na dojazdach i nad płytami przejściowymi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5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5.03.0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a z płyt betonow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nawierzchni z prefabrykowanych płyt drogowych na podbudowie (podsypce) piaskowej grub. 20 cm - zjazdy na drogę na wale przeciwpowodz. (prawy brzeg), płyty z odzysk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D- 05.03.0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a z betonu asfaltow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warstwy wiążącej z betonu asfaltowego AC 22 W grub. 5 cm - na dojazdach i nad płytami przejściowymi, zjazdy na drogę na wale przeciwpowodziowym (prawy brzeg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10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5.03.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Nawierzchnia z mieszanki S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konanie warstwy ścieralnej z mieszanki SMA 11 grub. 4 cm -na dojazdach i nad płytami przejściowymi, zjazdy na drogę na wale przeciwpowodziowym (prawy brzeg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10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6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BOTY WYKOŃCZENI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D- 06.01.0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Umocnienie skarp, poboczy i zjazdów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Humusowanie z obsianiem trawą przy grub. humusu 10 cm - skarpy nasyp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 xml:space="preserve">Umocnienie skarp koryta rzeki - materac gabionowy grub. 25 cm na podbudowie żwirowo-piaskowej grub. 15 cm i geowłókninie o wymaganej gramaturze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Umocnienie poboczy gruntowych destruktem asfaltowym z rozbiórki (mieszanką niezwiązaną) grub. 10 cm wraz z korytowaniem - na dojazdach do mostu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cnienie destruktem asfaltowym  z rozbiórki (mieszanką niezwiązaną) grub. 15 cm - zjazdy na przyległe posesje oraz na wał przeciwpowodziowy na lewym brzegu rze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7.00.0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RZĄDZENIA BEZPIECZEŃSTWA RUC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7.01.0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kowanie poziome jezdni materiałami grubowarst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asy malowane na jezdni, na obiekcie i dojazdach - linie : P-4 i P-7b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6"/>
        <w:gridCol w:w="5387"/>
        <w:gridCol w:w="568"/>
        <w:gridCol w:w="709"/>
        <w:gridCol w:w="851"/>
        <w:gridCol w:w="992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Pozycja S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szczególnienie robó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Cena jednost-</w:t>
              <w:br/>
              <w:t>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tość</w:t>
              <w:br/>
              <w:t>zł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- 08.00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LEMENTY UL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8.01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Krawężniki beton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awężniki betonowe na ławie betonowej - na dojazdach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8.02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Chodniki z brukowej kostki betonow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hodniki z brukowej kostki beton. grub. 8 cm na podsypce cem.-piask. gr. 5 cm, wraz z podbudową żwirową grub. 15 cm  - za przyczółkam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- 08.03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rzeża betonow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rzeża betonowe 8x30 cm na ławie betonowej - za przyczółkami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0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DAMENTOWA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1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BOTY ZIEM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1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</w:rPr>
              <w:t>Wykopy w gruncie niespoisty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wykopu otwartego z zabezpieczeniem - dla budowy przyczółków w grodzach ze stalowej ścianki szczelnej, w gruncie kat. III-IV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wóz urobku z wykopów wraz z utylizacją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1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</w:rPr>
              <w:t>Zasypanie wykopów  wraz z zagęszczeni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ozyskanie gruntu dla zasypania wykopów wraz z transportem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sypanie wykopów wraz z zagęszczeniem w gruncie kat. III-IV, wokół płyt przejściowych i przyczółków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2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</w:rPr>
              <w:t>Pale fundamen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pali fundamentowych formowanych w gruncie (wierconych) - fi 508 mm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1.02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Ścianki szczelne z grodzic stalowy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wciskanych ścianek szczelnych z terenu na głęb. do 8,0-10,0 m w gruncie kat. III-IV wraz z wyciąganiem - grodze dla budowy przyczółków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2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BROJ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2.01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STAL ZBROJENI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2.01.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Zbrojenie betonu stalą klasy A-II i A-III 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rzygotowanie i montaż zbrojenia ze stali kl. A-II lub A-III N: przyczółki, konstrukcja przęsła, płyty przejściowe, kapy chodnikowe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1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BETON  KONSTRUKCYJ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1.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Beton podpó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Calibri" w:ascii="Calibri" w:hAnsi="Calibri"/>
                <w:szCs w:val="18"/>
              </w:rPr>
              <w:t>Wykonanie przyczółków z betonu B30 wraz  z deskowaniem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1.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Beton ustroju niosąceg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Konstrukcja przęsła i kapy chodnikowe, beton B40 wraz  z deskowanie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1.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Beton ustroju niosącego - płyty przejści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y przejściowe - beton B30 - wraz  z deskowaniem</w:t>
              <w:b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2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BETON  NIEKONSTRUKCYJ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1.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</w:rPr>
              <w:t xml:space="preserve">Beton klasy </w:t>
            </w:r>
            <w:r>
              <w:rPr>
                <w:rFonts w:eastAsia="Symbol" w:cs="Symbol" w:ascii="Symbol" w:hAnsi="Symbol"/>
                <w:b w:val="false"/>
                <w:szCs w:val="18"/>
              </w:rPr>
              <w:t></w:t>
            </w:r>
            <w:r>
              <w:rPr>
                <w:rFonts w:cs="Calibri" w:ascii="Calibri" w:hAnsi="Calibri"/>
                <w:b w:val="false"/>
                <w:szCs w:val="18"/>
              </w:rPr>
              <w:t xml:space="preserve">B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elementów z betonu : </w:t>
              <w:br/>
              <w:t xml:space="preserve">  podbudowa pod płytami przejściowymi - beton B15 i B20 , </w:t>
              <w:br/>
              <w:t xml:space="preserve">  warstwa wyrównawcza na płytach przejściowych - beton B15, </w:t>
              <w:br/>
              <w:t xml:space="preserve">  podbudowa pod fundamenty przyczółków - beton B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3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REFABRYKATY BETON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3.03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refabrykaty strunobeton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konstrukcji przęsła z prefabrykatów  typu „KUJAN”  L=12 m , kl. obc. A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5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ZOLAC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5.01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ZOLACJA CIEN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5.01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Izolacja z papy zgrzewal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izolacji z papy zgrzewalnej na betonowych płaszczyznach poziomych - 1x papa (most i płyty przejściowe) + 1x papa pod kap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388"/>
        <w:gridCol w:w="568"/>
        <w:gridCol w:w="709"/>
        <w:gridCol w:w="851"/>
        <w:gridCol w:w="99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ycja SS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szczególnienie robó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Cena jednost-</w:t>
              <w:br/>
              <w:t>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tość</w:t>
              <w:b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izolacji z papy zgrzewalnej na betonowych płaszczyznach pionowych - 1x papa wraz z warstwą ochronną z geomembrany - przyczółki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5.01.0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Izolacja wykonywana lepikie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izolacji lepikiem z gruntowaniem - powierzchnie betonowe przyczółków stykające się z gruntem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6.00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DWODNI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6.01.0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Sączki dla odwodnienia izolacj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  <w:t xml:space="preserve">Wykonanie sączków z tworzywa, wypełnienie kielichowego wgłębienia 1-frakcyjnym grysem 8÷16 mm otoczonym kompo-zycją z żywic, montaż rurek spustowych z PEHD </w:t>
            </w:r>
            <w:r>
              <w:rPr>
                <w:rFonts w:eastAsia="Symbol" w:cs="Symbol" w:ascii="Symbol" w:hAnsi="Symbol"/>
                <w:szCs w:val="18"/>
                <w:shd w:fill="FFFFFF" w:val="clear"/>
              </w:rPr>
              <w:t></w:t>
            </w:r>
            <w:r>
              <w:rPr>
                <w:rFonts w:cs="Calibri" w:ascii="Calibri" w:hAnsi="Calibri"/>
                <w:szCs w:val="18"/>
                <w:shd w:fill="FFFFFF" w:val="clear"/>
              </w:rPr>
              <w:t xml:space="preserve"> 50 m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6.01.0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Dreny dla odwodnienia izolacj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drenażu z podwójnie złożonej geowłókniny filtra-cyjnej szer. 6 cm , obłożonej warstwą z 1-frakcyjnych grysów 4÷6 mm, dren podłużny wzdłuż krawężników i dren poprzeczny przed dylatacją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7.00.0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ŁOŻYS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7.01.0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Łożyska elastomer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709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kup i montaż łożysk elastomerowych niekotwionych o nośności min 1000 k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8.00.0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RZADZENIA DYLATACYJ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8.01.0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latacja bitumiczna szczel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dylatacji bitumicznej na przyczółkach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9.00.0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ELEMENTY ZABEZPIECZAJĄC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9.01.0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awężnik mostowy kamien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Ustawienie krawężników kamiennych na podbudowie z grysów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19.01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Barieroporęcz mostow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ntaż barieroporęczy mostowej na długości mostu i skrzydeł przyczółków - poziom powstrzymywania H1, szerokość pracująca W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Kotwy wklejane słupków barieroporęcz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0.0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NE ROBO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0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BOTY MOS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0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bezpieczenie antykorozyjne beto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18"/>
              </w:rPr>
              <w:t>Wykonanie zabezpieczenia pow. beton. powłoką o grub. 0,3</w:t>
            </w: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cs="Calibri" w:ascii="Calibri" w:hAnsi="Calibri"/>
                <w:szCs w:val="18"/>
              </w:rPr>
              <w:t>d</w:t>
            </w:r>
            <w:r>
              <w:rPr>
                <w:rFonts w:eastAsia="Symbol" w:cs="Symbol" w:ascii="Symbol" w:hAnsi="Symbol"/>
                <w:szCs w:val="18"/>
              </w:rPr>
              <w:t></w:t>
            </w:r>
            <w:r>
              <w:rPr>
                <w:rFonts w:cs="Calibri" w:ascii="Calibri" w:hAnsi="Calibri"/>
                <w:szCs w:val="18"/>
              </w:rPr>
              <w:t xml:space="preserve">1 mm dysper-sjami polimerowymi (po uprzednim szpachlowaniu pow. bet. grub. śr. 2 mm) - system sztywny (nie przenoszący zarysowań) – przęsło i  przyczółki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chody skarp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schodów 1-biegowych prostopadle do osi drogi , z elementów prefabr. betonowych : dług. rzutu schodów l = 3,0 i 2,0 m , szerokość schodów  s = 0,80 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balustrady schodów z rur stalowych na fundamencie betonowym z zabezpieczeniem antykorozyjnym poprzez metalizację z doszczelnienie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a jezdni - warstwa ścieral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nawierzchni z mieszanki SMA 11- warstwa ścieralna grub. 4 cm  na moście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konanie uszczelnienia przykrawędziowego „taśmą” między krawężnikiem i warstwą ścieralną na moś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a jezdni - warstwa wiążą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nawierzchni z asfaltu lanego MA 11 - warstwa wiążąca grub. 5 cm na moście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1.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wierzchnia chodników na obiek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ykonanie nawierzchni z żywic syntetycznych o grub. 5 mm - na opaskach przęsła i skrzydłach przyczółków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m</w:t>
            </w:r>
            <w:r>
              <w:rPr>
                <w:rFonts w:cs="Calibri" w:ascii="Calibri" w:hAnsi="Calibri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-20.02.0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lementy kapy chodnikow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Cs w:val="18"/>
                <w:vertAlign w:val="superscript"/>
              </w:rPr>
            </w:pPr>
            <w:r>
              <w:rPr>
                <w:rFonts w:cs="Calibri" w:ascii="Calibri" w:hAnsi="Calibri"/>
                <w:szCs w:val="18"/>
              </w:rPr>
              <w:t xml:space="preserve">Wykonanie kotew talerzowych kap chodnikowych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Montaż prefabrykowanych desek gzymsowych z betonu polimerowego z kolorową faktur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389"/>
        <w:gridCol w:w="568"/>
        <w:gridCol w:w="709"/>
        <w:gridCol w:w="494"/>
        <w:gridCol w:w="356"/>
        <w:gridCol w:w="99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ozycja SS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szczególnienie robó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na jednost-</w:t>
              <w:br/>
              <w:t>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  <w:b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CJA RUCHU NA CZAS TRWANIA ROBÓ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ie oznakowania, utrzymanie podczas robót i demontaż oznakowania po zakończeniu robót - zgodnie z projektem organizacji ruchu na czas rozbiórki istniejącego i budowy nowego mos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trzymanie w czasie trwania robót możliwości przejazdu (zjazdu) na drogi na wałach przeciwpowodziowych na lewym i prawym brzegi rzeki Fiszewki – według projektu Wykonawcy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right="-70" w:firstLine="70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IECZENIE INSTALACJI i SIECI UZBROJ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ieczenie przed uszkodzeniem, na czas trwania robót i po zakończeniu robót, istniejącej napowietrznej linii nn nad dojazdem do mostu od strony Gronowa Elbląskiego oraz pozostałej istniejącej instalacji i urządzeń sieci uzbrojenia tere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right="-70" w:firstLine="70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AZEM  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AT 23%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GÓŁEM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łownie złotych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, dnia 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right"/>
        <w:rPr>
          <w:rFonts w:cs="Calibri"/>
          <w:sz w:val="20"/>
          <w:lang w:val="de-DE"/>
        </w:rPr>
      </w:pPr>
      <w:r>
        <w:rPr>
          <w:rFonts w:eastAsia="Arial" w:cs="Arial"/>
          <w:sz w:val="20"/>
          <w:szCs w:val="24"/>
          <w:lang w:val="en-GB"/>
        </w:rPr>
        <w:t xml:space="preserve">   </w:t>
      </w:r>
      <w:r>
        <w:rPr>
          <w:rFonts w:cs="Calibri"/>
          <w:sz w:val="20"/>
          <w:szCs w:val="24"/>
          <w:lang w:val="en-GB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/>
      </w:pPr>
      <w:r>
        <w:rPr>
          <w:rFonts w:eastAsia="Arial" w:cs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(czytelny podpis lub pieczątka i podpis wykonawcy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0" w:after="0"/>
      <w:ind w:right="360" w:hanging="0"/>
      <w:rPr/>
    </w:pPr>
    <w:r>
      <w:rPr>
        <w:rFonts w:eastAsia="Arial"/>
        <w:vanish/>
      </w:rPr>
      <w:t xml:space="preserve"> </w: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rFonts w:eastAsia="T_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10:00Z</dcterms:created>
  <dc:creator>zb</dc:creator>
  <dc:description/>
  <cp:keywords/>
  <dc:language>en-US</dc:language>
  <cp:lastModifiedBy>Użytkownik systemu Windows</cp:lastModifiedBy>
  <cp:lastPrinted>2017-06-13T08:35:00Z</cp:lastPrinted>
  <dcterms:modified xsi:type="dcterms:W3CDTF">2017-06-13T06:37:00Z</dcterms:modified>
  <cp:revision>436</cp:revision>
  <dc:subject/>
  <dc:title>PRZEDMIAR ROBÓT</dc:title>
</cp:coreProperties>
</file>